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402195" cy="952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536"/>
        <w:gridCol w:w="1420"/>
        <w:gridCol w:w="2362"/>
      </w:tblGrid>
      <w:tr>
        <w:trPr>
          <w:trHeight w:val="133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состав чис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для родител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данаева Ю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«О правильном дыхании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мелкой моторики или несколько идей, чем занять ребенка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дь здоров мал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одители могут помочь ребёнку избежать некоторых трудносте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 класс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опед 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ифова С. А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О,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>
          <w:trHeight w:val="13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«Развитие фонематического слуха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потребности в общении в первые годы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друг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м детей с математическими знакам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- практикум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занятие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для род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оп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а Р. К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 по Ф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ВМР</w:t>
            </w:r>
          </w:p>
        </w:tc>
      </w:tr>
      <w:tr>
        <w:trPr>
          <w:trHeight w:val="13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«Профилактика детского травматизма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речевых  нарушений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стандартное оборудование на занятии по физической культуре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ем задачки на «пять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игровое занятие для детей с использованием нестандартн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хманова У. Х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О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берова Р. Х.</w:t>
            </w:r>
          </w:p>
        </w:tc>
      </w:tr>
      <w:tr>
        <w:trPr>
          <w:trHeight w:val="13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«Речевая готовность ребенка к школе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лияние родительских установок на формирование личности ребенка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готовление нестандартного оборудования своими руками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 представления: близко, далеко, рядом, низко, высоко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занятие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для родителей по изготовлению нестандартного оборудования для занятий физкультурой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заняти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барова Г. Н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О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рамова И. М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536"/>
        <w:gridCol w:w="1420"/>
        <w:gridCol w:w="2362"/>
      </w:tblGrid>
      <w:tr>
        <w:trPr>
          <w:trHeight w:val="31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«Первые книги ребенка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огащение словарного запаса у детей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и моя семья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олжен знать и уметь ребёнок по математике перед школо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й спортивный праздник детей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ралиева О.А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фов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</w:tc>
      </w:tr>
      <w:tr>
        <w:trPr>
          <w:trHeight w:val="4404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«А если на улице дождь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готовка детей к школе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 здоровьем всей семьей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занятие - консультация с элементами игры по проведению досуга в летний период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и для родителей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 практику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О</w:t>
            </w:r>
          </w:p>
        </w:tc>
      </w:tr>
      <w:tr>
        <w:trPr>
          <w:trHeight w:val="180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Индивидуальная работа специалистов ДО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ирова С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Годовой отчёт о результативности рабо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42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7:00Z</dcterms:created>
  <dc:creator>соколенок</dc:creator>
  <dc:description/>
  <dc:language>en-US</dc:language>
  <cp:lastModifiedBy>Sokol</cp:lastModifiedBy>
  <cp:lastPrinted>2018-10-24T09:57:00Z</cp:lastPrinted>
  <dcterms:modified xsi:type="dcterms:W3CDTF">2018-10-25T09:17:00Z</dcterms:modified>
  <cp:revision>2</cp:revision>
  <dc:subject/>
  <dc:title/>
</cp:coreProperties>
</file>