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Утверждаю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Заведующий МБДОУ №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_________Лачинова М.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Протокол педсовета №1 от 28.09.2017г.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ejaVu Sans;Times New Roma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Учебный план на 2017-2018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муниципального бюджетное дошкольного образовате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учреждения «Детский сад № 4 «Соколенок» г.Даг.Огни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DejaVu Sans;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3"/>
        <w:gridCol w:w="148"/>
        <w:gridCol w:w="727"/>
        <w:gridCol w:w="876"/>
        <w:gridCol w:w="876"/>
        <w:gridCol w:w="876"/>
        <w:gridCol w:w="876"/>
        <w:gridCol w:w="876"/>
        <w:gridCol w:w="828"/>
        <w:gridCol w:w="90"/>
        <w:gridCol w:w="876"/>
        <w:gridCol w:w="876"/>
        <w:gridCol w:w="828"/>
        <w:gridCol w:w="90"/>
        <w:gridCol w:w="876"/>
        <w:gridCol w:w="768"/>
        <w:gridCol w:w="8"/>
        <w:gridCol w:w="709"/>
        <w:gridCol w:w="28"/>
        <w:gridCol w:w="964"/>
        <w:gridCol w:w="7"/>
        <w:gridCol w:w="17"/>
        <w:gridCol w:w="1241"/>
        <w:gridCol w:w="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DejaVu Sans;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торая группа ран .воз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ладшая группа(3гр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редняя группа(2гр.)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таршая группа (3гр.)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одготовительн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бразовательная обла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5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Arial Unicode MS" w:hAnsi="Liberation Serif;Arial Unicode MS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ознавательное развит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ознавательное развит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чевое развит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Чтение художественной литерату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Художественно-эстетическое направление разви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Музык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>
          <w:trHeight w:val="1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Художественное твор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 рис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 леп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аппликац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\1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.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.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изическое направл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6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ч.28 м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 ч.30 м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3ч 20 мин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5 ч 25 мин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6.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0мин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4"/>
                <w:szCs w:val="24"/>
              </w:rPr>
              <w:t>Занятия по дополнительному образовани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4"/>
                <w:szCs w:val="24"/>
              </w:rPr>
              <w:t>круж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 р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 недел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ч.90 м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4ч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ч 15 м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ч.30 м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DejaVu Sans;Times New Roman" w:cs="DejaVu Sans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Times New Roman" w:cs="DejaVu Sans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Times New Roman" w:cs="DejaVu Sans;Times New Roman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kern w:val="2"/>
          <w:sz w:val="36"/>
          <w:szCs w:val="36"/>
          <w:lang w:eastAsia="hi-IN" w:bidi="hi-IN"/>
        </w:rPr>
        <w:t>Пояснительная записка к учебному плану</w:t>
      </w:r>
      <w:r>
        <w:rPr>
          <w:rFonts w:eastAsia="DejaVu Sans;Times New Roman" w:cs="DejaVu Sans;Times New Roman" w:ascii="Times New Roman" w:hAnsi="Times New Roman"/>
          <w:b/>
          <w:kern w:val="2"/>
          <w:sz w:val="36"/>
          <w:szCs w:val="36"/>
          <w:lang w:eastAsia="hi-IN" w:bidi="hi-IN"/>
        </w:rPr>
        <w:t xml:space="preserve"> 2017- 2018 учебный год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DejaVu Sans;Times New Roman" w:cs="DejaVu Sans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DejaVu Sans;Times New Roman" w:cs="DejaVu Sans;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4"/>
          <w:szCs w:val="24"/>
          <w:lang w:eastAsia="hi-IN" w:bidi="hi-IN"/>
        </w:rPr>
        <w:t xml:space="preserve">Учебный план разработан в соответствии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DejaVu Sans;Times New Roman" w:cs="DejaVu Sans;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4"/>
          <w:szCs w:val="24"/>
          <w:lang w:eastAsia="hi-IN" w:bidi="hi-IN"/>
        </w:rPr>
        <w:t xml:space="preserve">Приказ Министерства образования и науки Российской федерации «17» октября 2013г. № 1155 Федеральное государственное образовательный стандарт дошкольного образования.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360"/>
        <w:jc w:val="left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i w:val="false"/>
          <w:sz w:val="24"/>
          <w:szCs w:val="24"/>
        </w:rPr>
        <w:t xml:space="preserve">Законом Российской Федерации от 29.12.2012. №273- ФЗ « Об образовании Российской Федерации» 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3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анПиН 2.4.1.3049-13 «Санитарно — эпидемиологические требования к устройству, содержанию и организации режима работы в ДОУ»  от 15.05.2013. Регистрационный номер 26 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3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мерная программа «От рождения до школы»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DejaVu Sans;Times New Roman" w:cs="DejaVu Sans;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4"/>
          <w:szCs w:val="24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оциально-коммуникатив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360" w:before="0" w:after="0"/>
        <w:ind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ознавательн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звитие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360" w:before="0" w:after="0"/>
        <w:ind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ечево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развитие 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36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е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др.).</w:t>
      </w:r>
    </w:p>
    <w:p>
      <w:pPr>
        <w:pStyle w:val="Normal"/>
        <w:shd w:fill="FFFFFF" w:val="clear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Физическ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итие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вычек и др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i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57:00Z</dcterms:created>
  <dc:creator>User</dc:creator>
  <dc:description/>
  <dc:language>en-US</dc:language>
  <cp:lastModifiedBy>соколенок</cp:lastModifiedBy>
  <cp:lastPrinted>2017-11-10T14:16:00Z</cp:lastPrinted>
  <dcterms:modified xsi:type="dcterms:W3CDTF">2017-11-10T11:57:00Z</dcterms:modified>
  <cp:revision>2</cp:revision>
  <dc:subject/>
  <dc:title/>
</cp:coreProperties>
</file>