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eastAsia="Times New Roman"/>
          <w:b/>
          <w:b/>
          <w:bCs/>
          <w:color w:val="A74180"/>
          <w:sz w:val="36"/>
          <w:szCs w:val="36"/>
          <w:lang w:eastAsia="ru-RU"/>
        </w:rPr>
      </w:pPr>
      <w:r>
        <w:rPr>
          <w:rFonts w:eastAsia="Times New Roman"/>
          <w:b/>
          <w:bCs/>
          <w:color w:val="A74180"/>
          <w:sz w:val="36"/>
          <w:szCs w:val="36"/>
          <w:lang w:eastAsia="ru-RU"/>
        </w:rPr>
        <w:t>Картотека дидактических игр в младшей группе №1 на тему: «Осенние игры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альчиковая игра «Цветы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движения руками: поочерёдно сгибаем и разгибаем пальчи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лнце поднимается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веточки раскрываю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лнце опускается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веточки закрываю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новь светло станови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лнце в небе свет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дуются солныш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цветы, и де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 уходит солнце сп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темно уже опя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лнышко не свет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ят цветы и де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нь приходит снов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лнце подним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цветы, проснувшис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ыстро открываю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потом приходит ноч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лнце опуск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цветы, готовясь сп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нова закрываю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цветам хотим помоч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 подскажем: день и ноч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нь - ночь, день - ноч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Собери лепест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олу - два кружка (серединки ромашек). На некотором расстоянии от них - две кучки лепестков. По команде два участника собирают каждый свою ромашку. Победит тот, кто быстрее это сдела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Листопад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тер дует, задув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тер дерево кача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, качаемся из стороны в сторон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дают листоч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траву, на коч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иседаем и встаё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тер дует, задув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тер листики срыва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, потом опускаем вниз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же веткам не дрожа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им листья удержа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уки перед собой, трясём кистям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ья в воздухе кружа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ья на траву ложа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Кружимся на месте, потом приседае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сейчас пойдём гуля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Идё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ем листья собир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Наклоняемс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Осенние листь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олу - красные, жёлтые и оранжевые листья, вырезанные из бумаги. Дети разделены на три команды, каждая собирает листья своего цвета. Победит команда, которая выполнит задание быстрее других. Игру можно повторить, распределив цвета инач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Кленовые листь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делаем весёлый массаж: касаемся ладошками разных частей тел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красивы листья клёна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ный, жёлтый и зелёны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ья с дерева упа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м на голову попа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затылок, на макушк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с макушки и на у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ещё на лоб упа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ещё на нос попа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ья падают на плеч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слетают на живо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ещё потом на плеч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у а с них и на живо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ья падают на руч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ья падают на нож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ж повсюду листьев куч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листьях - травка и дорож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Листья падают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адошки - как кленовые листики. Воспитатель называет части тела (например: «Листья упали на коленочки», «Листья упали на живот»). К тому, что названо, дети должны быстро прикладывать ладошки, будто туда упали листи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Овощ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 поочерёдно называет овощи. Дети должны их изобразить. Капуста - показать руками, какая она круглая; морковка - соединённые руки вверх; кабачок - соединённые руки вниз; и т. 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альчиковая игра «Огород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загибаем пальчи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город у нас хорош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де ещё такой найдёшь?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дивляется народ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богат наш огоро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растёт, покаж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про всё расскаж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десь у нас не пуст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осла капус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т укроп, а вот петруш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свёкла и картош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тыква и горо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рожай совсем не пло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па, редька и морковка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ного разных овощ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наделаем салато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наварим вкусных щ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Хомкина зарядка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 читает стихотворение, сопровождая чтение движениями. Дети выполняют эти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том воспитатель предлагает: по желанию каждый из участников игры может придумать и показать какое-нибудь упражнение, а остальные будут повторять е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мка, Хомка, Хомячок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Гладим живо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сатенький боч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Гладим бок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мка рано встаё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Щёчки моет, носик трё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Трём щёки и нос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метает Хомка хат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Машем руками из стороны в сторон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выходит на за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, потом разводим их в сторон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Наша зарядка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показываем то, о чём говори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-два - покружили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и-четыре - руки ввер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ять-шесть - наклонили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мь-восемь - руки ввер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вять-десять - присед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потом всё повторя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Ябло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показываем то, о чём говори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блочки на веточк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исели высок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достать нам яблоч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ыло нелегк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прыгивае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тали мы на цыпоч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янем ручки, нож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Встаём на цыпочки и тянемся ввер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потом мы веточ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трясли немножк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Трясём рукам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етели яблоч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траву густ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Опускаем руки вниз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им их в корзиночку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найдём пуст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казываем, как складываем яблоки в корзиночку.)</w:t>
      </w:r>
    </w:p>
    <w:p>
      <w:pPr>
        <w:pStyle w:val="Normal"/>
        <w:rPr>
          <w:lang w:eastAsia="ru-RU"/>
        </w:rPr>
      </w:pPr>
      <w:r>
        <w:rPr>
          <w:lang w:eastAsia="ru-RU"/>
        </w:rPr>
        <w:t>Игра «Передай яблоко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встают в круг. Звучит музыка. Дети передают по кругу яблоко (мячик). Неожиданно музыка прерывается. Тот, у кого в этот момент оказался мячик, выходит из игр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Голоса животных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повторяем голоса животны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ленький Барашек За рекой живё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идал букашек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мочку зовё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Бе-е, бе-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Козлёнок, сын Коз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угался стрекоз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лугу игра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мочку позвал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е-е, ме-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Барашек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делаем весёлый массаж: касаемся пальчиками разных частей тел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гладим мы кудряш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нашего Бараш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де кудряшки растут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вот здесь, и вот ту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на лбу, и на голов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ожем их погладить ловк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на грудке, и на спинк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ягко так, как на перин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ного шёрстки на боках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то в мягких облак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животике, на ножк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на хвостике немножк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роши кудряш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нашего Барашк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Домик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движения ру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построим новый д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Хлопаем в ладош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учим мы молотк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Стучим кулачком о кулачо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мик выше, выше, выше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Ставим одну ладошку на другую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брались уже до крыш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делаем окошк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дохнём немножк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вери открыв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икрываем глаза ладошками и убираем ладошк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домик попада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азводим руки в сторон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Отгадай животное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дящий (в этой роли могут выступать поочерёдно сами дети) изображает походку, повадки, голос домашнего животного (корова, коза, курица, петух, кошка, собака и др.). Остальные должны отгад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Гуляем под дождём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ь на улице опя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Трясём кистями ру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ё равно пойдём гуля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Идё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ует ветер без кон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елаем руками перед собой волнообразные движени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качались дерев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, качаемся из стороны в сторон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ик капает из туч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Трясём кистями ру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шагаем по дорож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Идё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ик капает на руч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Барабаним пальцами одной руки по другой рук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ик капает на нож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Касаемся ног кончиками пальцев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ик капает сильне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де же лужицы поуже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азводим руки в стороны, а потом сводим их перед собо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пройдём, ведь мы суме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прыгнуть через луж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ыгае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Дождик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ь из этой тучки ли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из этой - мороси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, трясём кистям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ик землю намочи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юду луж больших нали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Машем кистями рук перед собой, затем разводим руки в сторон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ик нам не нуже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ачем через луж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вигаем головой из стороны в сторону, затем прыгае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ыг-скок, прыг-скок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бугорка на бугор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елаем шаг влево и ещё влево, затем шаг вправо и ещё вправо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Луж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олу - листы бумаги. Это лужи. Дети должны добежать до другого конца комнаты, обежав все лужи. На них наступать нельзя. Тот, кто наступил, выходит из игры. Воспитатель определяет победител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гадки про птиц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ушаем загадки и стараемся их отгад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то уселся на су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кричит «ку-ку, ку-ку»?  (Кукушк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летайтесь, воробь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бегайтесь, мыш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то-то чёрный и больш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нам спустился с крыш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ячьтесь, муха и комар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то кричит здесь «кар-кар-кар»?  (Ворон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щет зёрнышки в пы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бирает кро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ачет, ростом невелик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арке на дорож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за серый озорни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ё кричит «чирик-чирик»?  (Вороб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Воробей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 называет действия, которые совершает воробей. Дети выполняют эти действия. Например: воробей прыгает (все прыгают), воробей летит (все машут руками), воробей клюёт зёрнышки (можно стучать указательным пальчиком правой руки по ладошке левой), воробей прячется (все приседают и закрывают голову рукам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Птич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тички прилете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Машем руками, как крыльям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рябину се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иседае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ли ягоды клев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их деток угощ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Стучим указательным пальчиком одной руки по ладошке друго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тички прилете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Машем руками, как крыльям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калину се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иседае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ли ягоды клев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их деток угощ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Стучим указательным пальчиком одной руки по ладошке друго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Собираем ягоды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 обращает внимание детей на то, что рябина растёт высоко (это же дерево), а клюква - низко (это же маленькие кустики), после чего объясняет правила игры. Если воспитатель произносит слово «рябина», дети поднимают руки вверх (рвут рябину), а если слово «клюква», - приседают (собирают клюкву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Мишкин дом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шка по лесу гуля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Идём на мест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грибов насобира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Наклоняемс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шка строит новый д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Складываем руки над головой домико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ет спать спокойно в нё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Кладём ладошки под щёчк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 высокою сос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вился дом больш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азводим руки в сторон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на мягкую крова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шка лёг посп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иседае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У медведя во бор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омощью считалки выбирают Медведя. Он садится в сторонке. Остальные участники игры ходят рядом, собирают ягоды и произнося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Медведя во бор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рибы, ягоды бе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Медведь не спи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на нас гляд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ле этих слов Медведь начинает ловить детей. Того, кто ему попался, он забирает в свою берлог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альчиковая игра «Пятныш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загибаем пальчики - считаем пятны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чется коровке божь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ятнышки нарисов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у давайте ей поможем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ем пятнышки счит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 - кружочек чёрненьк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ва - кружочек чёрненьк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и и четыре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исуй пошир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ять и шесть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ка ещё е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мь - последний круж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ки больше 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ети на луж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м от нас прив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Найди божью коровк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- божьи коровки. Водящий (им может быть воспитатель или кто-то из детей) говор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жья коров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ети на неб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еси нам хлеб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ёрного и белог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олько не горело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ка звучат эти слова, дети бегают по комнате и, изображая божьих коровок, машут руками, а потом приседают и замирают. Шевелиться нельзя. Тот, кто пошевелился, выходит из игр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Щука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ушаем стихи и выполняем различные движения. Щука плавает в вод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Щука плавает везд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елаем движения, как будто плавае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оверхность выплыв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днимаем руки ввер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потом на дно ныря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риседае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Щёлк зубами злая щу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потом сидит без зву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лусогнутыми ладошками изображаем пасть щук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чет рыбку там пойм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увидит рыбку - хв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елаем руками перед собой хватательные движени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Вылови рыбок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олу или на столе - рыбки, вырезанные из картона (к каждой прикреплена скрепка). Также для игры нужна удочка - палочка со шнурком, на конце которого привязан магнит. Победит тот, кому удастся выловить рыбок больше, чем други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бы спасти рыбок от щуки, мы должны переселить их в другой водоём. Для этого давайте выловим рыбок и поместим в приготовленное ведёрко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3:00Z</dcterms:created>
  <dc:creator>L</dc:creator>
  <dc:description/>
  <dc:language>en-US</dc:language>
  <cp:lastModifiedBy>L</cp:lastModifiedBy>
  <cp:lastPrinted>2018-10-17T08:26:00Z</cp:lastPrinted>
  <dcterms:modified xsi:type="dcterms:W3CDTF">2018-10-17T05:27:00Z</dcterms:modified>
  <cp:revision>1</cp:revision>
  <dc:subject/>
  <dc:title/>
</cp:coreProperties>
</file>