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21535</wp:posOffset>
            </wp:positionH>
            <wp:positionV relativeFrom="paragraph">
              <wp:posOffset>31115</wp:posOffset>
            </wp:positionV>
            <wp:extent cx="1005840" cy="88963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 ____________20__                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kolen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g</w:t>
      </w:r>
      <w:r>
        <w:rPr>
          <w:rFonts w:cs="Times New Roman" w:ascii="Times New Roman" w:hAnsi="Times New Roman"/>
          <w:b/>
          <w:sz w:val="24"/>
          <w:szCs w:val="24"/>
        </w:rPr>
        <w:t>-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FF0000"/>
          <w:sz w:val="72"/>
          <w:szCs w:val="72"/>
        </w:rPr>
      </w:pPr>
      <w:r>
        <w:rPr>
          <w:rFonts w:cs="Constantia" w:ascii="Constantia" w:hAnsi="Constantia"/>
          <w:b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color w:val="FF0000"/>
          <w:sz w:val="72"/>
          <w:szCs w:val="72"/>
        </w:rPr>
        <w:t>Сценарий праздника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FF0000"/>
          <w:sz w:val="72"/>
          <w:szCs w:val="72"/>
        </w:rPr>
      </w:pPr>
      <w:r>
        <w:rPr>
          <w:rFonts w:eastAsia="Constantia" w:cs="Constantia" w:ascii="Constantia" w:hAnsi="Constantia"/>
          <w:b/>
          <w:color w:val="FF0000"/>
          <w:sz w:val="72"/>
          <w:szCs w:val="72"/>
        </w:rPr>
        <w:t xml:space="preserve"> </w:t>
      </w:r>
      <w:r>
        <w:rPr>
          <w:rFonts w:cs="Constantia" w:ascii="Constantia" w:hAnsi="Constantia"/>
          <w:b/>
          <w:color w:val="FF0000"/>
          <w:sz w:val="72"/>
          <w:szCs w:val="72"/>
        </w:rPr>
        <w:t>«День Воспитателя»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642100" cy="4981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уз.руководитель МБДОУ №4 «Соколено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амидова Х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марш в зал входят воспитатели и выстраиваются полукру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 Это кто шагает в ря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воспитателей отря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оспитателей встречаем – дружно хлопать не забываем! Слава нашим педагогам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УР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лее на фоне песни «Воспитатель» идет монтаж воспитателе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коллеги, 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ом друзья! Сегодня день особенный, забыть о нем нельзя. Сегодня в этом зале собрались все, кто делает жизнь ребенка в детском саду интересной и насыщенной, комфортной и безопасной. Здесь те, кто посвятил себя детям. Теперь у всех этих замечательных людей, у нас с вами есть свой праздник, день профессионального творчества – «День дошкольного работника». Примерно 141 год назад был открыт первый в России детский сад. Датой нашего праздника избрали 27 сентября. Поздравляем вас дорогие сотрудни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лее монтаж идет на фоне песни «Барбарики»</w:t>
      </w:r>
    </w:p>
    <w:p>
      <w:pPr>
        <w:pStyle w:val="C21"/>
        <w:shd w:fill="FFFFFF" w:val="clear"/>
        <w:jc w:val="both"/>
        <w:rPr/>
      </w:pPr>
      <w:r>
        <w:rPr>
          <w:b/>
        </w:rPr>
        <w:t>2</w:t>
      </w:r>
      <w:r>
        <w:rPr/>
        <w:t xml:space="preserve">. Воспитатель – профессия наша, и порою без званий, наград </w:t>
      </w:r>
    </w:p>
    <w:p>
      <w:pPr>
        <w:pStyle w:val="C21"/>
        <w:shd w:fill="FFFFFF" w:val="clear"/>
        <w:jc w:val="both"/>
        <w:rPr/>
      </w:pPr>
      <w:r>
        <w:rPr/>
        <w:t xml:space="preserve">Все равно свою любим работу  торопимся все в детский сад. </w:t>
      </w:r>
    </w:p>
    <w:p>
      <w:pPr>
        <w:pStyle w:val="C2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C21"/>
        <w:shd w:fill="FFFFFF" w:val="clear"/>
        <w:jc w:val="both"/>
        <w:rPr/>
      </w:pPr>
      <w:r>
        <w:rPr>
          <w:b/>
        </w:rPr>
        <w:t>3</w:t>
      </w:r>
      <w:r>
        <w:rPr/>
        <w:t xml:space="preserve">. Год за годом проходит в заботах. Все для них – для родных малышей </w:t>
      </w:r>
    </w:p>
    <w:p>
      <w:pPr>
        <w:pStyle w:val="C21"/>
        <w:shd w:fill="FFFFFF" w:val="clear"/>
        <w:jc w:val="both"/>
        <w:rPr/>
      </w:pPr>
      <w:r>
        <w:rPr/>
        <w:t xml:space="preserve">Изучаем, внедряем в работу  инновации нынешних дней. </w:t>
      </w:r>
    </w:p>
    <w:p>
      <w:pPr>
        <w:pStyle w:val="C21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C21"/>
        <w:shd w:fill="FFFFFF" w:val="clear"/>
        <w:jc w:val="both"/>
        <w:rPr/>
      </w:pPr>
      <w:r>
        <w:rPr>
          <w:b/>
        </w:rPr>
        <w:t>4</w:t>
      </w:r>
      <w:r>
        <w:rPr/>
        <w:t xml:space="preserve">. И в потоке жизни текущей не забыть нам о мире души, </w:t>
      </w:r>
    </w:p>
    <w:p>
      <w:pPr>
        <w:pStyle w:val="C21"/>
        <w:shd w:fill="FFFFFF" w:val="clear"/>
        <w:jc w:val="both"/>
        <w:rPr/>
      </w:pPr>
      <w:r>
        <w:rPr/>
        <w:t xml:space="preserve">Чтобы чуткими, добрыми, смелыми  выходили в свет малыши. </w:t>
      </w:r>
    </w:p>
    <w:p>
      <w:pPr>
        <w:pStyle w:val="C21"/>
        <w:shd w:fill="FFFFFF" w:val="clear"/>
        <w:jc w:val="both"/>
        <w:rPr>
          <w:rStyle w:val="C13"/>
          <w:b/>
          <w:b/>
        </w:rPr>
      </w:pPr>
      <w:r>
        <w:rPr/>
      </w:r>
    </w:p>
    <w:p>
      <w:pPr>
        <w:pStyle w:val="C21"/>
        <w:shd w:fill="FFFFFF" w:val="clear"/>
        <w:jc w:val="both"/>
        <w:rPr/>
      </w:pPr>
      <w:r>
        <w:rPr>
          <w:rStyle w:val="C13"/>
          <w:b/>
        </w:rPr>
        <w:t>5</w:t>
      </w:r>
      <w:r>
        <w:rPr>
          <w:rStyle w:val="C13"/>
        </w:rPr>
        <w:t>. Нынче праздник в детсаду - Воспитатель на виду.</w:t>
      </w:r>
    </w:p>
    <w:p>
      <w:pPr>
        <w:pStyle w:val="C21"/>
        <w:shd w:fill="FFFFFF" w:val="clear"/>
        <w:jc w:val="both"/>
        <w:rPr/>
      </w:pPr>
      <w:r>
        <w:rPr>
          <w:rStyle w:val="C13"/>
        </w:rPr>
        <w:t>Поздравленья получает, о своем мирском мечтает…</w:t>
      </w:r>
    </w:p>
    <w:p>
      <w:pPr>
        <w:pStyle w:val="C21"/>
        <w:shd w:fill="FFFFFF" w:val="clear"/>
        <w:jc w:val="both"/>
        <w:rPr>
          <w:rStyle w:val="C13"/>
          <w:b/>
          <w:b/>
        </w:rPr>
      </w:pPr>
      <w:r>
        <w:rPr/>
      </w:r>
    </w:p>
    <w:p>
      <w:pPr>
        <w:pStyle w:val="C21"/>
        <w:shd w:fill="FFFFFF" w:val="clear"/>
        <w:jc w:val="both"/>
        <w:rPr/>
      </w:pPr>
      <w:r>
        <w:rPr>
          <w:rStyle w:val="C13"/>
          <w:b/>
        </w:rPr>
        <w:t xml:space="preserve">Все хором: </w:t>
      </w:r>
      <w:r>
        <w:rPr>
          <w:rStyle w:val="C13"/>
        </w:rPr>
        <w:t>Пусть исполнятся мечты, воспитательниц страны!</w:t>
      </w:r>
    </w:p>
    <w:p>
      <w:pPr>
        <w:pStyle w:val="C21"/>
        <w:shd w:fill="FFFFFF" w:val="clear"/>
        <w:jc w:val="both"/>
        <w:rPr>
          <w:rStyle w:val="C13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педагоги, начинаем песни петь, не всегда же только будни,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праздники иметь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чальных и унылых и в работе малый прок,  не умеешь веселиться-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 ты не педагог!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гда не забывайте, что Макаренко сказал: «Я бы мрачных педагогов, близко к детям не пускал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на мотив «Голубой ваг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Только утром зорька занимается, на работу весело зов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постели бодро поднимаемся, так вот каждый день из год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. Скатертью, скатертью дальний путь стел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аду отдано и души, и л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, каждому стал он словно род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ада нашего в целом мире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Медленно минуты уплывают вдаль, в детсаду обычно дел пол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нахлынет легкая печаль, потому что дома ждут да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Да, друзья, работа воспитателя вечная дорога без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и и мы все сознательно, детям отдаем свои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ший. </w:t>
      </w:r>
      <w:r>
        <w:rPr>
          <w:rFonts w:cs="Times New Roman" w:ascii="Times New Roman" w:hAnsi="Times New Roman"/>
          <w:sz w:val="24"/>
          <w:szCs w:val="24"/>
        </w:rPr>
        <w:t xml:space="preserve">В нашем детском саду трудятся по - настоящему творческие люди – наши воспитатели. У нас есть добрые помощники воспитателей и повара, которые вкусно готовят, рядом с ними работают медсестры, которые следят за здоровьем детей, кастелянши и работники прачечной поддерживают чистоту в дошкольном учреждении и еще у нас есть независимая, уверенная в себе заведующая Крутова Ирина Викторовна. Благодаря ее руководству тепло, уютно, комфортно детям и родителям. И сейчас мы предоставляем ей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ат фанфары, выходит заведующая, поздравляет коллек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Знают взрослые и дети – нелегко руковод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онечно, первой леди тоже очень трудно бы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сада удержать, в Комитет ответ держ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боту коллектива, чтоб речисто и крас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таться за дела. Все решения приня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советы надо дать, то кого-то пожур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емию вручить. Очень сложная работа! Протоколы и отч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же Бог за все заботы вас с лихвою награди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мы от коллектива благодарность Вам нес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ас ценим, уважаем, поздравляем с празднико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садятся за стол, во время чаепития уходит переодеваться Домовенок Ку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музыку появляется Домов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енок Кузя: </w:t>
      </w:r>
      <w:r>
        <w:rPr>
          <w:rFonts w:cs="Times New Roman" w:ascii="Times New Roman" w:hAnsi="Times New Roman"/>
          <w:sz w:val="24"/>
          <w:szCs w:val="24"/>
        </w:rPr>
        <w:t>Приглашения разослали, а меня и не позв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Здравствуйте, уважаемый гость! Представьтесь, пожалуйс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енок Кузя (смеется): </w:t>
      </w:r>
      <w:r>
        <w:rPr>
          <w:rFonts w:cs="Times New Roman" w:ascii="Times New Roman" w:hAnsi="Times New Roman"/>
          <w:sz w:val="24"/>
          <w:szCs w:val="24"/>
        </w:rPr>
        <w:t>Ой, умру сейчас от смеха! Вот потеха так потеха! Это я-то г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ы меня, пожалуйста, простите, всех присутствующих тоже извините, но поторопитесь нам объяснить, чтобы мы скорей смогли все уяс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енок Кузя (напористо): </w:t>
      </w:r>
      <w:r>
        <w:rPr>
          <w:rFonts w:cs="Times New Roman" w:ascii="Times New Roman" w:hAnsi="Times New Roman"/>
          <w:sz w:val="24"/>
          <w:szCs w:val="24"/>
        </w:rPr>
        <w:t>Да, я, Кузя Домовенок, Домовенок Кузя я! В детском садике с пеленок, и вы все – моя сем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омовенок Кузя исполняет частуш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енок Кузя: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ике живу с самого откры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еня здесь не прошло ни одно собы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ивете, как поете, что на завтрак и обе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я знаю, все я слышу. Ведь живу здесь много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ю все ваши секреты, могу много рассказ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дать смогу советы, как вам лучше поступ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ами праздники справляю, веселюсь от всей ду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сегодня поздравляю, взрослые и малы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такой чудесный день мне частушки петь не л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ще для вас спляшу и похлопать попрош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овенок пляш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енок. </w:t>
      </w:r>
      <w:r>
        <w:rPr>
          <w:rFonts w:cs="Times New Roman" w:ascii="Times New Roman" w:hAnsi="Times New Roman"/>
          <w:sz w:val="24"/>
          <w:szCs w:val="24"/>
        </w:rPr>
        <w:t>Прослышал я, что вы теперь по какой-то новой программе занимаетесь, то ли ГБТ, то ли КГБ, так и не понял, что это за зверь так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Эх, ты! А еще говоришь, что все про нас знаешь! Это ФГТ! Теперь наши воспитатели в совершенстве знают новые федеральные государственные требования и владеют всеми современными технологиями и методика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овенок.</w:t>
      </w:r>
      <w:r>
        <w:rPr>
          <w:rFonts w:cs="Times New Roman" w:ascii="Times New Roman" w:hAnsi="Times New Roman"/>
          <w:sz w:val="24"/>
          <w:szCs w:val="24"/>
        </w:rPr>
        <w:t xml:space="preserve"> Да н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Так мы легко можем тебе это доказ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зм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дорогие друзья, коллеги! Начнем с разминки! Я произношу фразу, после которой вы должны хором сказать “</w:t>
      </w:r>
      <w:r>
        <w:rPr>
          <w:rFonts w:cs="Times New Roman" w:ascii="Times New Roman" w:hAnsi="Times New Roman"/>
          <w:b/>
          <w:bCs/>
          <w:sz w:val="24"/>
          <w:szCs w:val="24"/>
        </w:rPr>
        <w:t>Мы не спорим</w:t>
      </w:r>
      <w:r>
        <w:rPr>
          <w:rFonts w:cs="Times New Roman" w:ascii="Times New Roman" w:hAnsi="Times New Roman"/>
          <w:sz w:val="24"/>
          <w:szCs w:val="24"/>
        </w:rPr>
        <w:t>!”, если согласны с утверждением, или “</w:t>
      </w:r>
      <w:r>
        <w:rPr>
          <w:rFonts w:cs="Times New Roman" w:ascii="Times New Roman" w:hAnsi="Times New Roman"/>
          <w:b/>
          <w:bCs/>
          <w:sz w:val="24"/>
          <w:szCs w:val="24"/>
        </w:rPr>
        <w:t>Спорим – спорим</w:t>
      </w:r>
      <w:r>
        <w:rPr>
          <w:rFonts w:cs="Times New Roman" w:ascii="Times New Roman" w:hAnsi="Times New Roman"/>
          <w:sz w:val="24"/>
          <w:szCs w:val="24"/>
        </w:rPr>
        <w:t>!”, если не согла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идут дожди - Ждет весна нас впереди. Целый день мели метели - Птицы с юга приле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леновый опадает - Ландыш белый расцветает. Яблоки в саду поспели - В роще соловьи зап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посолили - И каток водой залили. На полях лежит туман. В огороде – лишь бурь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никулы всех ждут. День Победы тут как тут. Дни становятся длиннее. Скоро будет холо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и стали замерзать. Птицы стали улетать. Без конфет нам трудно очень. Скоро осень, между прочим. Обманула я вас сейчас. Вы ошиблись много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Любимые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ринципу съедобно – несъедобно: все выстраиваются в линию, за каждый правильный ответ – шаг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 для нечистой силы (тру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, лопнувший от смеха (пузы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цетворение семьи, которое Буратино ткнул носом (оча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Винни - Пуха, который остался с хвостом (И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33-х богатырей (Черном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щерная отмычка – заклинание (Сим – сим, откройся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 женского платья, в которой помещаются озера и лебеди (рук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локатор царя – лежебоки, который устал от ратных дел (петуш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окопытный лабиринт для Крошечки – Хаврошечки (Кор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а за подвиг, которую дают в придачу цари (полцар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е средство ориентации в сказочных ситуациях (клуб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ружная коммунальная квартира (терем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желаний на одной ножке (семицвет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дарная слушательница песен (ли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великого английского обжоры (Робин – Бобин Бараб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чайшее достижение сказочного общепита (скатерть – самобра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блюдо Эников – Бэников (варе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круглый сказочный герой (Колоб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ый владелец сапог (к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денция Бабы Яги (избушка на курьих нож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се в дви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движении живет! Кто летит, а кто идет, Жестом надо показать! Я вам буду помо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летает – взмахни рукой! Кто плавает – отметь волн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просто ходит – хлопай! Кто ползает – потоп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й колорадский жук… Кандидат медицинских нау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к быстрый-быстрый морской… Жужжащий пчелиный р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й белый мотылек… Пушистый маленький хоре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дождевой червяк… Пузатый, маленький хомя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 – белая медуза… Поэта или композитора муз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стая юркая змея… Он, она, ты и 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атая птица страус… Дед Мороз или Санта-Клаус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колько сказок прозвуча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– были дед да баба, была у них избушка не ледяная, а лубяная. Жили они в ней тридцать лет и три года. Жили, не тужили, и все было хорошо, да не дал бог деточек. Вот и говорит старуха старику: “Ступай-ка ты, старик, к золотой рыбке. Поклонись рыбке, повинись, да выпроси у неё яичко, да не простое, а золотое”. И отправился старик к синему морю. А старуха у окна села ждать его одна. Ждет – пождет с утра до ночи. Смотрит в море, даже очи разболе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арик в это время не шутит: руки, ноги он рыбке веревками крутит. Зубы острые в самое сердце вонзает и яичко у неё выпрошает. А старуха в избе усмехается да Ивана – дурака дожидается. Скоро сказка сказывается, да нескоро дело дел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и зима прошла, весна наступила. Стало солнышко припекать и захотелось старухе ключевой водицы испить. Пошла она к колодцу, зачерпнула воды, да вот беда – оступилась. Упало ведро на самое дно колодца. Плачет старуха, слезами горькими умывается. Глядь – лужица. Дай, думает старуха, напьюсь из этой лужицы. А тут мышка бежит и голосом молвит человеческим: “Не пей, старая, козленочком станешь”. Не послушалась старуха мышку и напилась из лужицы. Вдруг грянул гром, засверкали молнии, и превратилась старуха в лягушку. Сидит себе да поквакивает. А на ту пору Иван-дурак возвращался с охоты. Глядь – лягушка сидит. Натянул он стрелу, прицелился… Тут взмолилась лягушка: “Не губи меня, Иванушка, я тебе пригожусь”. Так оно и вышло, по – лягушеч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 Иванушка лягушку во дворец к царю-батюшке. И велел тут же государь приготовить три котла: с водою ледяною, с водою вареною и с парным молоком. Выкупалась лягушка в трех котлах и стала писаной красавицей, что ни в сказке сказать, ни пером опис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и свадебку сыграли. И детушки не заставили себя долго ждать. Народилось у них детей великое множество: в чешуе, как жар горя, тридцать три богаты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арик у синего моря и по сей день ходит: пойдет направо – песнь заводит, налево – сказку говорит ту, что я вам рассказала. Вот и получается, что сказка ложь, да в ней намек – добрым молодцам и старикам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:</w:t>
      </w:r>
      <w:r>
        <w:rPr>
          <w:rFonts w:cs="Times New Roman" w:ascii="Times New Roman" w:hAnsi="Times New Roman"/>
          <w:sz w:val="24"/>
          <w:szCs w:val="24"/>
        </w:rPr>
        <w:t xml:space="preserve"> “Лиса и заяц” или “Заюшкина избушка”; “Сказка о рыбаке и рыбке”; “Снегурочка”; “Курочка Ряба”; “Сказка о мертвой царевне и семи богатырях”; “Муха – цокотуха”; “Баба Яга”; “Сказка о сестрице Аленушке и братце Иванушке”; “Мороз Иванович”; “Царевна – лягушка”; “Конек – Горбунок”; “Сказка о царе Салтане”; “Руслан и Людмила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ВСЕ НАОБОРОТ </w:t>
      </w:r>
      <w:r>
        <w:rPr>
          <w:rFonts w:cs="Times New Roman" w:ascii="Times New Roman" w:hAnsi="Times New Roman"/>
          <w:sz w:val="24"/>
          <w:szCs w:val="24"/>
        </w:rPr>
        <w:t>Игрокам предлагается попробовать нарисовать или раскрасить что-то, но левой рукой, а кто левша - пра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НАРИСУЙ СОЛНЫШКО </w:t>
      </w:r>
      <w:r>
        <w:rPr>
          <w:rFonts w:cs="Times New Roman" w:ascii="Times New Roman" w:hAnsi="Times New Roman"/>
          <w:sz w:val="24"/>
          <w:szCs w:val="24"/>
        </w:rPr>
        <w:t xml:space="preserve">В этой эстафетной игре принимают участие команды, каждая из которых выстраивается в колонну "по одному". У старта перед каждой командой лежат гимнастические палки по количеству игроков. Впереди каждой команды, на расстоянии 5-7 метров, кладут обруч. Задача участников эстафеты - поочередно, по сигналу, выбегая с палками, разложить их лучами вокруг своего обруча - "нарисовать солнышко". Побеждает команда, которая быстрее справится с зад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КУЛЬПТОРЫ </w:t>
      </w:r>
      <w:r>
        <w:rPr>
          <w:rFonts w:cs="Times New Roman" w:ascii="Times New Roman" w:hAnsi="Times New Roman"/>
          <w:sz w:val="24"/>
          <w:szCs w:val="24"/>
        </w:rPr>
        <w:t>Участникам игры выдается пластилин или глина. Ведущий показывает или называет какую-то букву, а игроки должны как можно быстрее слепить предмет, название которого начинается с этой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ВЕСЕЛАЯ ВИКТО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гда человек бывает в комнате без головы? (когда высовывает ее из ок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м оканчиваются день и ночь? (мягким зна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о надо сделать, чтобы четыре парня остались в одном сапоге? (снять с каждого по сапо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рона летит, а собака на хвосте сидит. Может ли это быть? (собака сидит на собственном хво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 каком месяце болтливая Машенька говорит меньше всего? (в феврале, он самый корот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огда коня покупают, какой он бывает? (мокр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 человека - одно, у вороны - два, у медведя - ни одного. Что это? (буква "о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Что принадлежит вам, однако другие им пользуются чаще, чем вы? (и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В каком году люди едят больше обыкновенного? (в высокос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ожет ли страус назвать себя птицей? (нет, так как он не умеет говор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аких камней в море нет? (сух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Какой болезнью на земле никто не болел? (морс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Что можно приготовить, но нельзя съесть? (уро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акой рукой лучше размешивать чай? (чай лучше размешивать лож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Что становится больше, если его поставить вверх ногами? (число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квар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м не заскучать, будем в рифму отвечать. Все понятно, детвора? Начинается иг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им хорошо мы аквариум больш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поместится у нас с аквалангом… </w:t>
      </w:r>
      <w:r>
        <w:rPr>
          <w:rFonts w:cs="Times New Roman" w:ascii="Times New Roman" w:hAnsi="Times New Roman"/>
          <w:b/>
          <w:bCs/>
          <w:sz w:val="24"/>
          <w:szCs w:val="24"/>
        </w:rPr>
        <w:t>водола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тут спит, храпит, преогромный синий…</w:t>
      </w:r>
      <w:r>
        <w:rPr>
          <w:rFonts w:cs="Times New Roman" w:ascii="Times New Roman" w:hAnsi="Times New Roman"/>
          <w:b/>
          <w:bCs/>
          <w:sz w:val="24"/>
          <w:szCs w:val="24"/>
        </w:rPr>
        <w:t>ки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я на храп, боком убегает…</w:t>
      </w:r>
      <w:r>
        <w:rPr>
          <w:rFonts w:cs="Times New Roman" w:ascii="Times New Roman" w:hAnsi="Times New Roman"/>
          <w:b/>
          <w:bCs/>
          <w:sz w:val="24"/>
          <w:szCs w:val="24"/>
        </w:rPr>
        <w:t>краб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дне в песке прилег с щупальцами… </w:t>
      </w:r>
      <w:r>
        <w:rPr>
          <w:rFonts w:cs="Times New Roman" w:ascii="Times New Roman" w:hAnsi="Times New Roman"/>
          <w:b/>
          <w:bCs/>
          <w:sz w:val="24"/>
          <w:szCs w:val="24"/>
        </w:rPr>
        <w:t>осьми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с ним зарыться рад электрический брат… </w:t>
      </w:r>
      <w:r>
        <w:rPr>
          <w:rFonts w:cs="Times New Roman" w:ascii="Times New Roman" w:hAnsi="Times New Roman"/>
          <w:b/>
          <w:bCs/>
          <w:sz w:val="24"/>
          <w:szCs w:val="24"/>
        </w:rPr>
        <w:t>с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павшись на крючок, здесь живет морской… </w:t>
      </w:r>
      <w:r>
        <w:rPr>
          <w:rFonts w:cs="Times New Roman" w:ascii="Times New Roman" w:hAnsi="Times New Roman"/>
          <w:b/>
          <w:bCs/>
          <w:sz w:val="24"/>
          <w:szCs w:val="24"/>
        </w:rPr>
        <w:t>бы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лучшие места пятикрылая …</w:t>
      </w:r>
      <w:r>
        <w:rPr>
          <w:rFonts w:cs="Times New Roman" w:ascii="Times New Roman" w:hAnsi="Times New Roman"/>
          <w:b/>
          <w:bCs/>
          <w:sz w:val="24"/>
          <w:szCs w:val="24"/>
        </w:rPr>
        <w:t>зв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только проплыла с плоским телом…</w:t>
      </w:r>
      <w:r>
        <w:rPr>
          <w:rFonts w:cs="Times New Roman" w:ascii="Times New Roman" w:hAnsi="Times New Roman"/>
          <w:b/>
          <w:bCs/>
          <w:sz w:val="24"/>
          <w:szCs w:val="24"/>
        </w:rPr>
        <w:t>камб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 нею, как обуза мчится жгучая… </w:t>
      </w:r>
      <w:r>
        <w:rPr>
          <w:rFonts w:cs="Times New Roman" w:ascii="Times New Roman" w:hAnsi="Times New Roman"/>
          <w:b/>
          <w:bCs/>
          <w:sz w:val="24"/>
          <w:szCs w:val="24"/>
        </w:rPr>
        <w:t>мед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нцире плывет без страха среди рыбок … </w:t>
      </w:r>
      <w:r>
        <w:rPr>
          <w:rFonts w:cs="Times New Roman" w:ascii="Times New Roman" w:hAnsi="Times New Roman"/>
          <w:b/>
          <w:bCs/>
          <w:sz w:val="24"/>
          <w:szCs w:val="24"/>
        </w:rPr>
        <w:t>черепа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-то челюстью блеснула черноморская … </w:t>
      </w:r>
      <w:r>
        <w:rPr>
          <w:rFonts w:cs="Times New Roman" w:ascii="Times New Roman" w:hAnsi="Times New Roman"/>
          <w:b/>
          <w:bCs/>
          <w:sz w:val="24"/>
          <w:szCs w:val="24"/>
        </w:rPr>
        <w:t>ак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на дне, ну как игрушка, лежит чудесная… </w:t>
      </w:r>
      <w:r>
        <w:rPr>
          <w:rFonts w:cs="Times New Roman" w:ascii="Times New Roman" w:hAnsi="Times New Roman"/>
          <w:b/>
          <w:bCs/>
          <w:sz w:val="24"/>
          <w:szCs w:val="24"/>
        </w:rPr>
        <w:t>рак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камень, как пенек, А за ним морской… </w:t>
      </w:r>
      <w:r>
        <w:rPr>
          <w:rFonts w:cs="Times New Roman" w:ascii="Times New Roman" w:hAnsi="Times New Roman"/>
          <w:b/>
          <w:bCs/>
          <w:sz w:val="24"/>
          <w:szCs w:val="24"/>
        </w:rPr>
        <w:t>кон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резвится не один умный, ласковый…</w:t>
      </w:r>
      <w:r>
        <w:rPr>
          <w:rFonts w:cs="Times New Roman" w:ascii="Times New Roman" w:hAnsi="Times New Roman"/>
          <w:b/>
          <w:bCs/>
          <w:sz w:val="24"/>
          <w:szCs w:val="24"/>
        </w:rPr>
        <w:t>дельфи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играют, словно в салки, длиннохвостые … рус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головой качает… Что? Русалок не бывает? Но ведь я, друзья, мечтала… А игре конец на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сейчас я вам погадаю, есть у меня волшебная шляпа. </w:t>
      </w:r>
      <w:r>
        <w:rPr>
          <w:rFonts w:cs="Times New Roman" w:ascii="Times New Roman" w:hAnsi="Times New Roman"/>
          <w:sz w:val="24"/>
          <w:szCs w:val="24"/>
        </w:rPr>
        <w:t xml:space="preserve">Кому шляпу на голова одену, у того все мысли прочитаю! Чтоб мне мысли отгадать - вам надо цифры называ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I: Кем Вы были в прошлой жизни?</w:t>
      </w:r>
      <w:r>
        <w:rPr>
          <w:rFonts w:cs="Times New Roman" w:ascii="Times New Roman" w:hAnsi="Times New Roman"/>
          <w:sz w:val="24"/>
          <w:szCs w:val="24"/>
        </w:rPr>
        <w:t xml:space="preserve"> (одевает шляпу 3-м гостям (по очереди) и просит назвать цифру от1 до пяти) Мыслей вижу у тебя много, перепутались-то они как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нахом-отшельником 1. артисткой бродячего цирка 1. юморис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ссимистом 2. официанткой в трактире 2. картежным шуле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внухом 3. ангелом 3. вождем плем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щим 4. наложницей 4. путешественни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шарманщиком 5. вкусной булочкой 5. солд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II: Какой у Вас характер? Ох, сейчас мы все узна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красный 1. капризный 1. меня портит маленькая зарпл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тив мужчин,  ну очень слабый 2. скандальный 2. наивность меня окруж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я просто ангел 3. вам нельзя говорить что-то плохое о моем характ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й характер еще не сформировался 4. я почти ребе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й характер зависит от обстоятельств 5. исключительный 5. противоречи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III: Что у Вас хорошего? Чего в себе люблю о том и говорю! Аг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особность выбирать друзей 1. Все 1. роскошные вол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ие сидеть на двух стульях сразу 2. Изысканные манеры 2. н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е 3. Вы меня утомляете своим присутствием 3. стремление замечать работоспособность друг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антастическая щедрость 4. и лицо, и одежда, и мысли, и душа! 4. редкое остроум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ибкий ум 5. божественный голос 5. верность идеа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IV: Девиз Вашей жизни? Так все хорошенько задумались, напрягли мозги… О помчались, родимые… "Мои мысли - мои скакуны!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е - или ничего! 1. после меня - хоть потоп 1. Пришел, увидел, побед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нии - к звездам! 2. моя хата с краю 2. бери от жизни в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ови момент! 3. время - деньги 3. ничему не удивля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 дня без любви! 4. что ни делается, все к лучшему 4. цель оправдывает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ише едешь - дальше будешь! 5. дарить людям радость 5. А вы о ч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V: За что отдадите полжизни своей? Что дорого Вам, но не дорого мн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и за что 1. за исполнение 1. за такой же талант, как у ... (им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 бутылку мартини 2. тебе, гадалка, не понять! 2. за необыкновенную любов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всемирную славу 3. за вечную молод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 стройные ножки 4. за виллу у мо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за чистую совесть 5. за возможность стать звездой 5. за уважение люд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Конкурс « В гостях у сказ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 работаете с детьми дошкольного возраста. Дошкольники знают очень много сказок, а знаете ли их 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жите имя сказочного гер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 (Ба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(Мук, прин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(Федор, Сте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(прекрас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(Мороз, Маз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 (Печ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с пальч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ый ( Дровос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( в сапогах, Леопольд, Матрос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(Хоттабы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ха (Шапокля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: </w:t>
      </w:r>
      <w:r>
        <w:rPr>
          <w:rFonts w:cs="Times New Roman" w:ascii="Times New Roman" w:hAnsi="Times New Roman"/>
          <w:sz w:val="24"/>
          <w:szCs w:val="24"/>
        </w:rPr>
        <w:t>Все наши педагоги показали хорошие педагогические способности. И для того чтобы подтвердить гордое звание дошкольного работника,  вы должны произнести следующую кля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делать серьёзное лицо, положить руку на сердце и произносить с чув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ф.и.о., вступая в ряды воспитателей детского сада №32 «Росинка», торжественно кляну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ставать на работу по звонку будильника, если кто-то держит в постели, отцепить эти жадные руки и вставать, вставать, вставать. Кляну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лохое настроение оставлять за дверью ДОУ и каждое утро надевать маску счастливой, деловой женщины. Кляну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отовиться к занятиям вовремя и профессионально. Кляну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владеть по совместительству такими специальнос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тукатур – мал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вея – мотори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зайнер. Кляну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Ежедневно говорить родителям воспитанников, что их дети самые хорошие, даже если пьешь вечером валерьянку. Клянус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 прогулках, где обсуждаются все мировые вопросы, при виде администрации вовремя принять рабочий вид и оторвать пятую точку опоры от скамьи соседнего участка. Клян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Быть активным работником нашего коллектива, принимать участие во всех городских, республиканских и мировых конкурсах. Кляну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2:</w:t>
      </w:r>
      <w:r>
        <w:rPr>
          <w:rFonts w:cs="Times New Roman" w:ascii="Times New Roman" w:hAnsi="Times New Roman"/>
          <w:sz w:val="24"/>
          <w:szCs w:val="24"/>
        </w:rPr>
        <w:t xml:space="preserve"> Около полутора веков назад, немецкий общественный деятель Фридрих Фребель назвал дошкольное учреждение «садом» считая, что ребенок подобен цветку и его развитие зависит от внимательного и заботливого ухода. А воспитатели – неуставные садовники, любовно и бережно растящие эти сокровища. Мы вас сердечно поздравляем с почетным званием воспитатель! И хотим подарить вам памя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амятка Педаг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лучше, помня, что совершенству нет пре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и профессионально, быть в курсе последних достижений педагогическ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рживать отрицательные эмо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ходить из конфликтных с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аций с достоинством и юм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всегда доброжел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добрым и честным. Помнить, что добро, сделанное вами, всегда вернется к вам многократно увелич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пение – дар неба. Обладающий терпением не унизится до разд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есть тот, кому нужна ваша помощь, кому труднее, чем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 – это тоже семья. Укрепляйте мир вашей семьи добрыми мыслями, добрыми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купитесь на похв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е за внешностью и пове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я детей, стремитес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ть ребенка таким, каков он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в каждом ребенке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родителей своими союзниками в деле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ть не недостатки ребенка, а динамику е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детском саду 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чать и наказыва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лять проступки детей на всеобщее обоз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ть с родителями поведение чуж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жать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ходить к детям с плохим настро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выходят полукругом и исполняют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о воспитателях ( на мотив песни «Пять минут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ша служба и опасна и труд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равнится с ней работа ни о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уши своей час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м детям по крупиц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 забот и сложностей пол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, каждый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м мы сердце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 каждого 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будущем в отв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етям р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устить, а весел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лыбками цв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астливых детских лиц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каждый д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и каждый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ветно все трудить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ша песенка веселая, л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му, кого ты встретишь на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, как все мы в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сегодня с пес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ез песни и без дружбы нет пути!</w:t>
      </w:r>
    </w:p>
    <w:sectPr>
      <w:headerReference w:type="default" r:id="rId5"/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494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8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7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8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2">
    <w:name w:val="c0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13">
    <w:name w:val="c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enok4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24:00Z</dcterms:created>
  <dc:creator>Chakubash</dc:creator>
  <dc:description/>
  <dc:language>en-US</dc:language>
  <cp:lastModifiedBy>Sokol</cp:lastModifiedBy>
  <cp:lastPrinted>2012-09-26T16:32:00Z</cp:lastPrinted>
  <dcterms:modified xsi:type="dcterms:W3CDTF">2018-10-18T05:24:00Z</dcterms:modified>
  <cp:revision>2</cp:revision>
  <dc:subject/>
  <dc:title/>
</cp:coreProperties>
</file>