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инистерство образования и науки 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Сценарий утрен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ru-RU"/>
        </w:rPr>
        <w:t>в подготовительной к групп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lang w:eastAsia="ru-RU"/>
        </w:rPr>
        <mc:AlternateContent>
          <mc:Choice Requires="wps">
            <w:drawing>
              <wp:inline distT="0" distB="0" distL="0" distR="0">
                <wp:extent cx="5962015" cy="2781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960" cy="278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Здравствуй осень 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хорошо что ты пришла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19.05pt;width:469.4pt;height:21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Здравствуй осень 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хорошо что ты пришла»</w:t>
                      </w:r>
                    </w:p>
                  </w:txbxContent>
                </v:textbox>
                <v:path textpathok="t"/>
                <v:textpath on="t" fitshape="t" string="&quot;Здравствуй осень ,&#10;хорошо что ты пришла»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lang w:eastAsia="ru-RU"/>
        </w:rPr>
      </w:pPr>
      <w:r>
        <w:rPr>
          <w:rFonts w:eastAsia="Times New Roman" w:cs="Times New Roman" w:ascii="Times New Roman" w:hAnsi="Times New Roman"/>
          <w:color w:val="00206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206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72"/>
          <w:szCs w:val="72"/>
          <w:lang w:val="en-US" w:eastAsia="en-US"/>
        </w:rPr>
        <w:drawing>
          <wp:inline distT="0" distB="0" distL="0" distR="0">
            <wp:extent cx="242813205" cy="29400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432" r="-11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1320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Воспитаталь: Шахсинмирзоева М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Муз.рук.: Гамидова А.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МБДОУ №4 «Соколен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ru-RU"/>
        </w:rPr>
        <w:t>г.Даг.Огни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исание материа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 будет интересен музыкальным руководителям, воспитателям дошкольных учреждений, учителям начальных класс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творческих и сценических способностей дете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буч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ть умение выразительно и чётко исполнять песни и танцы, умение выразительно исполнять роли, с выражением читать стих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Развивающ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певческие навыки, чувство ритма, музыкальный слух,. умение согласовывать движения с музыкой. Развивать творческие способност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доброжелательные отношения друг к другу, чувство взаимопомощи и сострадания.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учивание музыкального и танцевального материала, разучивание стихов и сценок. Изготовление декораций и костюмов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записи Шопен"Осенний вальс", К.Дерр"Осенний вальс"(минусовка), звуки леса, ливня; зонтик;костюмы или шапочки-ободки: зайца, медведя, лисы, воробья, муравья(2 шт), гриба подберезовика, две березки;игрушечный грибок; корзина с овощами и фруктами(муляжи); корзина с яблочками(угощение); 4 кленовых листочка разрезанные на части на подносах; Картонные лужицы и два зонтика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праздни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с осенними листьями входят в зал и под музыку(аудиозаписи Шопен"Осенний вальс") спокойно гуляют в свободном построении. Музыка смолкает, дети становятся на заранее намеченных места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 в гости невидимкой</w:t>
        <w:br/>
        <w:t>Потихонечку вошла</w:t>
        <w:br/>
        <w:t>И волшебную палитру</w:t>
        <w:br/>
        <w:t xml:space="preserve">С собою в город принесла.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кой красною рябину</w:t>
        <w:br/>
        <w:t>Разукрасила в садах</w:t>
        <w:br/>
        <w:t>Брызги алые калины</w:t>
        <w:br/>
        <w:t>Разбросала на кустах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елтой разрисует осень</w:t>
        <w:br/>
        <w:t>Тополя, ольху, березки.</w:t>
        <w:br/>
        <w:t>Серой краской дождик льется</w:t>
        <w:br/>
        <w:t>Солнце золотом смеётся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ен оранжевый стоит</w:t>
        <w:br/>
        <w:t>И как будто говорит:</w:t>
        <w:br/>
        <w:t>"Посмотрите же вокруг -</w:t>
        <w:br/>
        <w:t>Всё преобразилось вдруг!"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пустила осень кисти ,</w:t>
        <w:br/>
        <w:t>И глядит по сторонам,</w:t>
        <w:br/>
        <w:t>Яркий, добрый, разноцветный</w:t>
        <w:br/>
        <w:t>Праздник подарила на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яется песня «Кто сказал, что Осень грустная пора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тихонечко садятся на свои места, собираются листь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3060340" cy="333946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92" r="-158" b="-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6034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али утром спозаранку</w:t>
        <w:br/>
        <w:t>И все вместе, не спеша,</w:t>
        <w:br/>
        <w:t>Пошагали на полянку,</w:t>
        <w:br/>
        <w:t>Тихо листьями шурша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ли мы шли, красой любуясь,</w:t>
        <w:br/>
        <w:t>Ярким золотом листвы.</w:t>
        <w:br/>
        <w:t>И видали как волнуясь,</w:t>
        <w:br/>
        <w:t>Пролетали журавли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8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ивный лес дремучий </w:t>
        <w:br/>
        <w:t>Заглянула осень,</w:t>
        <w:br/>
        <w:t>Сколько свежих шишек</w:t>
        <w:br/>
        <w:t>У зеленых сосен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9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лая калина,</w:t>
        <w:br/>
        <w:t>Как горошек красный,</w:t>
        <w:br/>
        <w:t>Манит, зазывая,</w:t>
        <w:br/>
        <w:t>Огонечком ясным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ние листья кружат на ветру.</w:t>
        <w:br/>
        <w:t>Букет красивый я соберу.</w:t>
        <w:br/>
        <w:t>Из листьев этих я платье сошью.</w:t>
        <w:br/>
        <w:t>И Осени щедрой его подарю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орческая игра создай платье Осе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3043275" cy="334264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391" r="-158" b="-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4327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из осенних листочков, вырезанных из бумаги, создают платье на основе женской фигур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Звучит « Вальс» в запис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ит Осень, ее окружают девочки, они танцуют вальс под К.Дерр"Осенний вальс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вут меня все – Осень золотая,</w:t>
        <w:br/>
        <w:t>Прошла я по полям и по лесам.</w:t>
        <w:br/>
        <w:t>Всех с праздником осенним поздравляю!</w:t>
        <w:br/>
        <w:t>Как хорошо, как весело всем нам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Дети окружают Осень и по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 Осенняя песен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(остаются стоять в круг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Осень! Здравствуй, Осень!</w:t>
        <w:br/>
        <w:t>Хорошо, что ты пришла!</w:t>
        <w:br/>
        <w:t>У тебя мы, Осень, спросим:</w:t>
        <w:br/>
        <w:t>« Что в подарок принесла?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няется хоровод «Здравствуй, Осень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конце хоров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ждику Вы рады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хотим, не надо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бегают на свои мес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2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ит осень по дорожке,</w:t>
        <w:br/>
        <w:t>Промочила в лужах ножки.</w:t>
        <w:br/>
        <w:t>Льют дожди и нет просвета,</w:t>
        <w:br/>
        <w:t>Солнце затерялось где-то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 ребе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дит осень, бродит осень,</w:t>
        <w:br/>
        <w:t>Листья с клена ветер сбросил.</w:t>
        <w:br/>
        <w:t xml:space="preserve">Под ногами коврик новый </w:t>
        <w:br/>
        <w:t>Желто-розово кленовый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 Собери кленовый лист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На подносах лежат разрезанные кленовые листья. Задача команды из двух человек по команде Осени собрать листочек быстрее сопер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5937885" cy="331533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4" r="-158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4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уравли улетают,</w:t>
        <w:br/>
        <w:t>Край родной покидают.</w:t>
        <w:br/>
        <w:t>И кричат: «Ты прощай,</w:t>
        <w:br/>
        <w:t>Нас весною встречай!»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Журавуш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есь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казывая на корзин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мало овощей</w:t>
        <w:br/>
        <w:t>И для супа, и для щей!</w:t>
        <w:br/>
        <w:t>Но не стряпать к вам пришла я,</w:t>
        <w:br/>
        <w:t>А играть! Постарайтесь, вы друзья,</w:t>
        <w:br/>
        <w:t>Мои загадки отгадать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гад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• Золотист он и усат,</w:t>
        <w:br/>
        <w:t xml:space="preserve">В ста карманах – сто ребят!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лос) (достает отгадку из корзин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Выросло из зернышка</w:t>
        <w:br/>
        <w:t xml:space="preserve">Золотое солнышко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солну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Сидит девица в темнице,</w:t>
        <w:br/>
        <w:t xml:space="preserve">А коса на улиц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Морков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Тридцать три одежки,</w:t>
        <w:br/>
        <w:t>Все без застежки.</w:t>
        <w:br/>
        <w:t>Кто их раздевает –</w:t>
        <w:br/>
        <w:t xml:space="preserve">Слезы проливает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у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И зелен, и густ</w:t>
        <w:br/>
        <w:t>На грядке вырос куст.</w:t>
        <w:br/>
        <w:t>Покопай немножко:</w:t>
        <w:br/>
        <w:t xml:space="preserve">Под кустом 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артош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• Круглый бок, желтый бок,</w:t>
        <w:br/>
        <w:t>Сидит на грядке колобок.</w:t>
        <w:br/>
        <w:t>Врос в землю крепко.</w:t>
        <w:br/>
        <w:t xml:space="preserve">Что же это?..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реп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ждик, дождик, не боюсь:</w:t>
        <w:br/>
        <w:t>На ногах сапожки!</w:t>
        <w:br/>
        <w:t>Я по лужам пробегусь –</w:t>
        <w:br/>
        <w:t>Не промокнут ножки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Вредный дожд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155" cy="3342005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ень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несем над головой,</w:t>
        <w:br/>
        <w:t>Если дождик проливной? (Зонт)</w:t>
        <w:br/>
        <w:t>Вам по зонтику я дам</w:t>
        <w:br/>
        <w:t>И не страшен дождик на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-эстафета «Луж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 «Зонт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узыка (аудиозапись звуки ливня), на середину зала выходит Зая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лодает с каждым днем,</w:t>
        <w:br/>
        <w:t>Очень зябко под дождем.</w:t>
        <w:br/>
        <w:t>Весь дрожу я, весь промок,</w:t>
        <w:br/>
        <w:t>Как осиновый листок.</w:t>
        <w:br/>
        <w:t>Мне бы домик, да посуше –</w:t>
        <w:br/>
        <w:t>Там согрел бы лапы, уши.</w:t>
        <w:br/>
        <w:t>А-а-пчхи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ыходит девочка и раскрывает зон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ут раскрылся очень кстати</w:t>
        <w:br/>
        <w:t>Зонт в руках у нашей Даши.</w:t>
        <w:br/>
        <w:t>Залезай под зонт малыш,</w:t>
        <w:br/>
        <w:t>Согреешь лапки – убежиш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бегает Лис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онтик ваш такой чудесный!</w:t>
        <w:br/>
        <w:t>Нам втроем не будет тесно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м, Лисичка, поспеши,</w:t>
        <w:br/>
        <w:t>Хвост пушистый подсуши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ходит Медвед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 вам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с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равствуй, Мишка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ощая всех вас шишкой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с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вед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жно мне под зонтик влезть?</w:t>
        <w:br/>
        <w:t>Нос и уши обогреть?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-ой-ой! Очень уж велик твой рост!</w:t>
        <w:br/>
        <w:t>Ты помнешь мой пышный хвост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ватит места под зонтом.</w:t>
        <w:br/>
        <w:t>Нам не тесно вчетвером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 Летит Вороб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Воробей(жалобно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 дождиком летал,</w:t>
        <w:br/>
        <w:t>Всюду зернышки искал,</w:t>
        <w:br/>
        <w:t>Крылышки отяжелели,</w:t>
        <w:br/>
        <w:t>Я летаю еле-еле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м, Воробышек, лети!</w:t>
        <w:br/>
        <w:t>Хватит места всем пяти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ходят два Муравь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равей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равьишки-торопыжки,</w:t>
        <w:br/>
        <w:t>Не лентяи, не глупышки,</w:t>
        <w:br/>
        <w:t xml:space="preserve">Друг за другом по дорожке </w:t>
        <w:br/>
        <w:t>Тащат зернышки и крошки.</w:t>
        <w:br/>
        <w:t>Нужно осенью трудиться-</w:t>
        <w:br/>
        <w:t>Все зимою пригодится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равей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уравью нельзя лениться,</w:t>
        <w:br/>
        <w:t>Муравей живет трудом.</w:t>
        <w:br/>
        <w:t xml:space="preserve">И жучка, и гусеницу, </w:t>
        <w:br/>
        <w:t>Тащит в свой подземный дом!</w:t>
        <w:br/>
        <w:t>Как увидишь, что спешит</w:t>
        <w:br/>
        <w:t>Он своей дорогой,</w:t>
        <w:br/>
        <w:t>Ты его не обижай,</w:t>
        <w:br/>
        <w:t>Ты его не трогай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фонограмма дожд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и дождик перестал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акрывает зон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тогда я поскакал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ис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виданья! Мне пора!</w:t>
        <w:br/>
        <w:t>Ждет меня моя нора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двед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, и мне пора в дорогу,</w:t>
        <w:br/>
        <w:t>Спать пойду в свою берлогу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ороб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етел тогда и я,</w:t>
        <w:br/>
        <w:t>До свидания, друзья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уравей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бежал тогда и я,</w:t>
        <w:br/>
        <w:t>Ждет меня моя семья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овет второго Муравь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Эй, друг, Муравьишка,</w:t>
        <w:br/>
        <w:t>Дождик кончился! Ура!</w:t>
        <w:br/>
        <w:t>Нам спешить с тобой пора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ш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свидания, зверята!</w:t>
        <w:br/>
        <w:t>Побегу и я к ребятам.</w:t>
        <w:br/>
        <w:t>Будем Осень мы встречать,</w:t>
        <w:br/>
        <w:t>Песни петь и танцевать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нцы очень я люблю!</w:t>
        <w:br/>
        <w:t>Эй, ребята, выходите!</w:t>
        <w:br/>
        <w:t>В пары дружно становитесь!</w:t>
        <w:br/>
        <w:t>Пусть звуки музыки звучат,</w:t>
        <w:br/>
        <w:t>Закружат «Полька» всех ребят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нец «Поль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6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ень за окошком бродит не спеша.</w:t>
        <w:br/>
        <w:t>Листья на дорожках падают шурша.</w:t>
        <w:br/>
        <w:t>Тонкие березки в лужицы глядят,</w:t>
        <w:br/>
        <w:t>На ветвях дождинки бусами висят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сня « Белая березонь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-сценка «Просто подберезови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е красавицы березы</w:t>
        <w:br/>
        <w:t>Заплетали ветви-косы,</w:t>
        <w:br/>
        <w:t>Разболтались о погоде</w:t>
        <w:br/>
        <w:t>Об осенне-зимней моде….</w:t>
        <w:br/>
        <w:t>Ветер всё шумел и злился,</w:t>
        <w:br/>
        <w:t>Теребил листочки.</w:t>
        <w:br/>
        <w:t>Вдруг у самых у корней</w:t>
        <w:br/>
        <w:t>Вырос гриб на кочке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бере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о бы его прикрыть </w:t>
        <w:br/>
        <w:t>Маленькой салфеткой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 берез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салфетки у меня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 берез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прикрой хоть веткой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 и 2 берез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хотим, чтоб в кузовок</w:t>
        <w:br/>
        <w:t>Кто-то бросил наш грибок.</w:t>
        <w:br/>
        <w:t>Мы не отдадим его!</w:t>
        <w:br/>
        <w:t>Скучно будет без него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лели березы косы,</w:t>
        <w:br/>
        <w:t>Часть листочков сбросили</w:t>
        <w:br/>
        <w:t>И цветное покрывало</w:t>
        <w:br/>
        <w:t>На грибок набросили.</w:t>
        <w:br/>
        <w:t>А грибок все рос, да рос…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х, как мне здесь жарко!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махал своею шляпкой,</w:t>
        <w:br/>
        <w:t>Потянулся сладко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риб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 не мал и не высок,</w:t>
        <w:br/>
        <w:t>Подберезовик – грибок.</w:t>
        <w:br/>
        <w:t>Ешьте, кто найдет меня,</w:t>
        <w:br/>
        <w:t>Мне себя не жалко.</w:t>
        <w:br/>
        <w:t xml:space="preserve">Буду я для грибника </w:t>
        <w:br/>
        <w:t>Вкусненьким подарком!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: «Передай грибоче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(Дети передают грибок под музыку, у кого оказывается гриб при остановки музыки, соседи того ребенка соревнуются кто вперед обежит круг и дотронется до грибочка)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ело у вас, ребята,</w:t>
        <w:br/>
        <w:t>Я не просто так пришла,</w:t>
        <w:br/>
        <w:t>Урожай сняла богатый:</w:t>
        <w:br/>
        <w:t>Много яблок принесла,</w:t>
        <w:br/>
        <w:t>И поэтому сейчас</w:t>
        <w:br/>
        <w:t>Угощу, друзья, я вас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тдает корзинку с угощением веду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ж, друзья, скажу вам право,</w:t>
        <w:br/>
        <w:t>Веселилась я на славу!</w:t>
        <w:br/>
        <w:t>Весь ваш садик обошла,</w:t>
        <w:br/>
        <w:t>Беспорядка не нашла!</w:t>
        <w:br/>
        <w:t>Зиму-зимушку встречайте,</w:t>
        <w:br/>
        <w:t>Ну, а мне пора…..Прощайте!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благодарят Осень за угощение и прощаются с 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134" w:right="850" w:gutter="0" w:header="0" w:top="1134" w:footer="454" w:bottom="1134"/>
      <w:pgBorders w:display="allPages" w:offsetFrom="page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Ksblok">
    <w:name w:val="ks_blo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Ksbdesk">
    <w:name w:val="ks_b_desk"/>
    <w:basedOn w:val="Style13"/>
    <w:qFormat/>
    <w:rPr/>
  </w:style>
  <w:style w:type="character" w:styleId="Ksptitle">
    <w:name w:val="ks_ptitl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3:00Z</dcterms:created>
  <dc:creator>соколенок</dc:creator>
  <dc:description/>
  <dc:language>en-US</dc:language>
  <cp:lastModifiedBy>соколенок</cp:lastModifiedBy>
  <cp:lastPrinted>2017-12-15T16:42:00Z</cp:lastPrinted>
  <dcterms:modified xsi:type="dcterms:W3CDTF">2017-12-15T13:43:00Z</dcterms:modified>
  <cp:revision>2</cp:revision>
  <dc:subject/>
  <dc:title/>
</cp:coreProperties>
</file>