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>Министерство образования и науки РД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FF0000"/>
          <w:sz w:val="96"/>
          <w:szCs w:val="96"/>
          <w:lang w:eastAsia="ru-RU"/>
        </w:rPr>
      </w:pPr>
      <w:r>
        <w:rPr>
          <w:rFonts w:eastAsia="Times New Roman" w:cs="Georgia" w:ascii="Georgia" w:hAnsi="Georgia"/>
          <w:b/>
          <w:i/>
          <w:color w:val="FF0000"/>
          <w:sz w:val="96"/>
          <w:szCs w:val="96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i/>
          <w:i/>
          <w:color w:val="002060"/>
          <w:sz w:val="36"/>
          <w:szCs w:val="36"/>
          <w:lang w:eastAsia="ru-RU"/>
        </w:rPr>
      </w:pPr>
      <w:r>
        <w:rPr>
          <w:rFonts w:eastAsia="Georgia" w:cs="Georgia" w:ascii="Georgia" w:hAnsi="Georgia"/>
          <w:b/>
          <w:i/>
          <w:color w:val="002060"/>
          <w:sz w:val="36"/>
          <w:szCs w:val="36"/>
          <w:lang w:eastAsia="ru-RU"/>
        </w:rPr>
        <w:t xml:space="preserve">                                                </w:t>
      </w:r>
      <w:r>
        <w:rPr>
          <w:rFonts w:eastAsia="Times New Roman" w:cs="Georgia" w:ascii="Georgia" w:hAnsi="Georgia"/>
          <w:b/>
          <w:i/>
          <w:color w:val="002060"/>
          <w:sz w:val="36"/>
          <w:szCs w:val="36"/>
          <w:lang w:eastAsia="ru-RU"/>
        </w:rPr>
        <w:t>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72"/>
          <w:szCs w:val="72"/>
          <w:lang w:eastAsia="ru-RU"/>
        </w:rPr>
        <w:t>«Здравствуй Осень!  Хорошо, что ты пришла!»</w:t>
      </w:r>
      <w:r>
        <w:rPr>
          <w:rFonts w:eastAsia="Times New Roman" w:cs="Times New Roman" w:ascii="Times New Roman" w:hAnsi="Times New Roman"/>
          <w:color w:val="FF0000"/>
          <w:sz w:val="72"/>
          <w:szCs w:val="72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00206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i/>
          <w:color w:val="00206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FF0000"/>
          <w:sz w:val="56"/>
          <w:szCs w:val="56"/>
          <w:lang w:eastAsia="ru-RU"/>
        </w:rPr>
      </w:pPr>
      <w:r>
        <w:rPr>
          <w:rFonts w:eastAsia="Times New Roman" w:cs="Georgia" w:ascii="Georgia" w:hAnsi="Georgia"/>
          <w:b/>
          <w:i/>
          <w:color w:val="FF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FF0000"/>
          <w:sz w:val="56"/>
          <w:szCs w:val="56"/>
          <w:lang w:eastAsia="ru-RU"/>
        </w:rPr>
      </w:pPr>
      <w:r>
        <w:rPr>
          <w:rFonts w:eastAsia="Times New Roman" w:cs="Georgia" w:ascii="Georgia" w:hAnsi="Georgia"/>
          <w:b/>
          <w:i/>
          <w:color w:val="FF0000"/>
          <w:sz w:val="56"/>
          <w:szCs w:val="56"/>
          <w:lang w:val="en-US" w:eastAsia="en-US"/>
        </w:rPr>
        <w:drawing>
          <wp:inline distT="0" distB="0" distL="0" distR="0">
            <wp:extent cx="6301105" cy="408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885" r="-6" b="28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FF0000"/>
          <w:sz w:val="56"/>
          <w:szCs w:val="56"/>
          <w:lang w:eastAsia="ru-RU"/>
        </w:rPr>
      </w:pPr>
      <w:r>
        <w:rPr>
          <w:rFonts w:eastAsia="Times New Roman" w:cs="Georgia" w:ascii="Georgia" w:hAnsi="Georgia"/>
          <w:b/>
          <w:i/>
          <w:color w:val="FF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FF0000"/>
          <w:sz w:val="56"/>
          <w:szCs w:val="56"/>
          <w:lang w:eastAsia="ru-RU"/>
        </w:rPr>
      </w:pPr>
      <w:r>
        <w:rPr>
          <w:rFonts w:eastAsia="Times New Roman" w:cs="Georgia" w:ascii="Georgia" w:hAnsi="Georgia"/>
          <w:b/>
          <w:i/>
          <w:color w:val="FF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color w:val="FF0000"/>
          <w:sz w:val="56"/>
          <w:szCs w:val="56"/>
          <w:lang w:eastAsia="ru-RU"/>
        </w:rPr>
      </w:pPr>
      <w:r>
        <w:rPr>
          <w:rFonts w:eastAsia="Times New Roman" w:cs="Georgia" w:ascii="Georgia" w:hAnsi="Georgia"/>
          <w:b/>
          <w:i/>
          <w:color w:val="FF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i/>
          <w:sz w:val="36"/>
          <w:szCs w:val="36"/>
          <w:lang w:eastAsia="ru-RU"/>
        </w:rPr>
        <w:t>Воспитатель: Шахсинмирзоева  Марият        Абдулхаликовна МБДОУ №4 «Соколенок»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Georgia" w:ascii="Georgia" w:hAnsi="Georgia"/>
          <w:b/>
          <w:i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i/>
          <w:color w:val="FF0000"/>
          <w:sz w:val="56"/>
          <w:szCs w:val="56"/>
          <w:lang w:eastAsia="ru-RU"/>
        </w:rPr>
        <w:t xml:space="preserve">             </w:t>
      </w:r>
      <w:r>
        <w:rPr>
          <w:rFonts w:eastAsia="Times New Roman" w:cs="Georgia" w:ascii="Georgia" w:hAnsi="Georgia"/>
          <w:b/>
          <w:i/>
          <w:color w:val="FF0000"/>
          <w:sz w:val="56"/>
          <w:szCs w:val="56"/>
          <w:lang w:eastAsia="ru-RU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i/>
          <w:sz w:val="32"/>
          <w:szCs w:val="32"/>
          <w:lang w:eastAsia="ru-RU"/>
        </w:rPr>
        <w:t>информационно - творческий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i/>
          <w:sz w:val="32"/>
          <w:szCs w:val="32"/>
          <w:lang w:eastAsia="ru-RU"/>
        </w:rPr>
        <w:t>продолжительность: Краткосрочный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i/>
          <w:sz w:val="32"/>
          <w:szCs w:val="32"/>
          <w:lang w:eastAsia="ru-RU"/>
        </w:rPr>
        <w:t xml:space="preserve">(на октябрь месяц)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i/>
          <w:sz w:val="32"/>
          <w:szCs w:val="32"/>
          <w:lang w:eastAsia="ru-RU"/>
        </w:rPr>
        <w:t>участники: дети подготовительной группы,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i/>
          <w:sz w:val="32"/>
          <w:szCs w:val="32"/>
          <w:lang w:eastAsia="ru-RU"/>
        </w:rPr>
        <w:t>воспитатель, муз. руководитель и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Актуальность: в условиях образовательного процесса в БДОУ №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яем и расширяем связь с природой, воспитываем бережное отношение к живой и не живой природе, приобщаем к совместной деятельности детей и родителей в детском сад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развития познавательных и творческих способностей детей в процессе разработки совместного проект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Здравствуй Осень! Хорошо, что ты пришла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и систематизировать представления детей об осенних изменениях в природе, о характерных сезонных явления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представления детей о многообразии и пользе осенних даров природ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видеть красоту окружающего природного мира, разнообразие его красок и форм через наблюдения во время прогулок, экскурсий, при рассматривании иллюстраций и картин художник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и активизировать речевой запас детей на основе углубления представлений об окружающе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пособность применять сформированные умения и навыки связной речи в различных ситуациях обще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памяти, восприят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бережное отношение к природ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знаний и представлений детей об осени, её признаках и дара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и активизация речевого запаса детей на основе углубления и обобщения представлений об окружающем, а также в процессе знакомства с рассказами, стихами, пословицами, загадками осенней тематик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формированных навыков связной речи в различных ситуациях общения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жение знаний, накопленных в процессе реализации проекта, в различных видах деятельност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зобразительной, умственной, игров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ь и активное участие родителей в образовательном процессе детского са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ый этап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совместной работы с детьми, родителям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онспектов НОД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атериала и оборудования для НОД, бесед, игр с детьм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художественного материал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папок – передвижек для родителей по теме проект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родителями о необходимом участии их в проекте, о серьёзном отношении к воспитательно-образовательному процессу в ДО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с детьми по осуществлению проект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Здравствуй, Осень, здравствуй, Осень! Хорошо, что ты пришла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боты с деть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 обследование муляжей и трафаретов овощей, фруктов, грибов, листьев, иллюстраций и открыток, посвященных осе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накомление с окружающи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Приметы осен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В гости к осен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труирование и ручной труд из природного материал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Баб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з листье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Жар – птиц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з листье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Что мы знаем о лесе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сень. Что ты о ней знаешь?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икл наблюдени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изменениями осенней природы во время прогуло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 солнцем, небом, силой ветра, осенним дождём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красотой и богатством осенних красо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цветнико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перелетными птица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насекомы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деревьями, растущими на территории детского сад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ые прогулки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Деревья и кустарники нашего детского са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Ищем приметы осен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иментирова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пыты с глиной и песком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туативная бесед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Почему медведь зимой спит, а заяц – нет?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Почему я люблю (не люблю) осень?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орческое рассказывание детей по тема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Мы гуляли на участке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Что я видел в парке?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ние иллюстраций об осени, составление описательных рассказов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есные игры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пиши словами осень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ПОМНИМ РАЗНЫЕ СЛО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Будь внимательны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сенние деревь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Подбери действ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«Какой звук потерялся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ение художественной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овицы, поговорки, загадки об осен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Пушкин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Уж небо осенью дышало…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Пушкин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Унылая пора! Очей очарованье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Плещее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Скучная картин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 Бальмон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сень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 Сладко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сень на пороге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 Благинин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Улетают, улетел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Скребицкий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Четыре художника. Осен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Толстой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Дуб и орешник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.Федоровска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сень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Ушинский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сенняя сказ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– коммуникативно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южетно-ролевые игры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Магазин семя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ие игры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С КАКОГ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ДЕРЕВА ЛИСТ.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Времена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Узнай по описанию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«Чудесный мешочек"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С какой ветки детки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Найди дерево по описанию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Знатоки осенней прир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гры – драматизации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Под зонт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льно – печатные игры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Времена год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удовая деятельнос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субботник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Чистый город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 природного материала на прогул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бор шишек, семян, листочков для гербари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опавшей листв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лумбы группового участка к зим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ывание корней деревьев опавшей листво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 развит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пликац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сенние деревья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уж последняя стая крыльями машет вдал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ова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Золотая осен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йзаж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Деревья осеннего лес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ние картины Левитан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Золотая осень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 художественная деятельнос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ован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Чем нам осень нравится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люстрирование книжки – малышк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сень бродит по дорожке…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ние музыкальных произведени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И. Чайковский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сенняя песня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Вивальд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сень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ни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Золотая песен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З. Петровой, музыка Г. Вихарево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В золоте берёзонь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и музыка Вихарев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ая игра с пением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Здравствуй, осен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Е. Благининой, музыка В. Витл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о – дидактическая игра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Узнай песенку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 музыкальная деятельнос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Сочини песню об осен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Сыграй песенку дождя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Заглянула Осень в са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нкурс на выразительное чтение стихотворений об осен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ые игр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Съедобное — несъедобное!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сенние листочк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Перелёт птиц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Гуси – лебед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– соревнования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Кто быстрее обежит луж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Клён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тихо клён кача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право-влево наклон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– накло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ва – наклон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шумел листвою клё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Листопад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– листики осен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етках мы сиди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нул ветер – полетел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етели, мы летел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землю тихо сели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Гриб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утром рано встали, за грибами в лес пош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едали, приседали – белый гриб в траве нашл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ньке растут опята, наклонитесь к ним, ребят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яйся, раз-два-три, и в лукошко набер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н на дереве орех – кто подпрыгнет выше всех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хочешь дотянуться, надо сильно потянуться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часа в лесу бродили, все тропинки исходил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мил всех долгий путь – дети сели отдохнуть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льчиковая гимнасти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Листья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ер северный подул: с-с-с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шевелят всеми пальцам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листочки с липы сдул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уть на пальцы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тели, закружилис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ращение кистями рук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землю опустилис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ладут пальцы на стол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ждик стал по ним стучать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тучат пальцами по стол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-кап-кап, кап-кап-кап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 по ним заколотил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тучат кулаками по стол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все насквозь поби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 потом припорошил, (плавные движения кистями рук вперёд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д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еялом их накры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епко прижать ладони к стол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по работе с родителям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я для родителей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Как сделать осеннюю прогулку интересн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папки – передвижки на тему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сенние фантаз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зготовление поделок из овощей и природного материал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родителей с информационными листами по данным темам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семейных поделок из даров осен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сенние фантаз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ыставок детских работ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творчество детей и родителей в изготовлении книжки – малышк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дукт проектной деятельност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поделки из овощей, фруктов, природного материал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ьбом с загадкам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Осень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роект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РЕННИК «ЗДРАВСТВУЙ,ОСЕНЬ,ХОРОШО ЧТО ТЫ ПРИШЛ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проектной деятельност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екта у детей пополнились, систематизировались знания и представления об осенних изменениях в природе, о многообразии осенних дар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углубления и обобщения представлений об окружающем, в процессе знакомства с рассказами, стихами, пословицами, загадками осенней тематики, у детей расширился и активизировался речевой запас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илось желание самостоятельно заняться творчеством – сочинять свои загадки и небольшие рассказы об осени, иллюстрировать их, работать сообща над общим проекто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родителей приняли активное участие в реализации проек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49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36:00Z</dcterms:created>
  <dc:creator>соколенок</dc:creator>
  <dc:description/>
  <dc:language>en-US</dc:language>
  <cp:lastModifiedBy>соколенок</cp:lastModifiedBy>
  <cp:lastPrinted>2017-12-15T15:03:00Z</cp:lastPrinted>
  <dcterms:modified xsi:type="dcterms:W3CDTF">2017-12-15T13:36:00Z</dcterms:modified>
  <cp:revision>2</cp:revision>
  <dc:subject/>
  <dc:title/>
</cp:coreProperties>
</file>