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color w:val="00206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shd w:fill="FFFFFF" w:val="clear"/>
        </w:rPr>
        <w:t>Консультация музыкального руководителя для родителей «Музыкальные игры в семье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shd w:fill="FFFFFF" w:val="clear"/>
        </w:rPr>
        <w:t>Муз. руководитель: Гамидова Хаджар Исабековна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Уважаемые мамы и папы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спитание в детском саду осуществляется в основном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занят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де по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уководств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дагога ребенок старается проявлять себя в исполнении песни, танца, передаче обра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ставлении пляски-импровизации, сочинении и подборе мелодии при игре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инструмен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ей отталкивает все монотонное и скучное, поэтому для них имеет значение занимательный характер проведения занятия. Поэтому свои занятия я строю на игровых ситуациях, поскольку игра – насущная потребность ребенка, путь к познанию мира, школа жизни. В игре дети находят выход своей неуемной фантазии, огромной энергии, проявляют в полной мере свои способ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гровая деятельность способствуют ка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к и общему развитию детей, помогает воспринимать и люб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вива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слу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способ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крепляет представления детей и вызывает интерес к окружающему их миру, обогащает кругозор. Исключительно большое значение име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гровая деятельность для общего физического развития двигательны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м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 ходить, бегать, прыгать, двигаться согласованно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хотела бы предложить Вам небольшую подборк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иг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и очень просты и не требуют специальной подготовки, поэтому в э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 можете играть со своими детьми дома, на семейных праздниках, по дороге в детский сад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сь танцева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ово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ольшая кукла и маленьк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числу играющи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 взрослого в руках большая кукла, у детей – маленькие. Взрослый отбивает ритмический рисунок своей куклой по столу, дети повторяют его своими кукла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омко – тих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ово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в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уб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ольшой и маленьк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-й вариан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ям предлагается спеть песню или послушать песню в записи, после прослушивания дети показывают кубик большой – громко, маленький – тих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-й вариан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ромко или тихо сказать своё имя, по мяукать, по хрюкать. Взрослый исполняет громко 1-ю часть и тихо 2-ю. На форте дети хлопают в ладоши, на пиано – выполняют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онари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ожно использовать любые движения. Игра проводится сначала только по показу взрослог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рисуй песн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 определять характер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редавать свои впечатления в рисунк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ово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юбая песня, альбомный лист, карандаши или фломастер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едложить детям передать содержание любимой песни при помощи рисунка. Во время рисования, звучит эта песн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омко – тихо запоё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ово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юбая игруш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енок закрывает глаза или выходит из комнаты. Взрослый прячет игрушку, ребенок должен найти её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ромкостью звучания песни, которую поё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зросл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вучание песни усиливается по мере приближения ребенка к месту, где находится игрушка или ослабевает по мере удаления от неё. Если ребёнок успешно находит игрушку, при повторен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зрослый с ребенком меняется роля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гадай мелоди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ово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писи песен, фиш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сполняется мелодия песни и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игрывается в запис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 по услышанной мелодии узнают песню и поют вместе с взрослым. За правильно угаданную мелодию участни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получает фиш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игрывает то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 кого больше фише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цы сказочных персонаж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зрослый предлагает ребенку станцевать танец так, как его бы станцевали сказочные персонаж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исичка, заяц, медведь, Чебурашка и т. д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желающим развивать творческий потенциал ребенка, надо вести себя с ребенком на равных. Во всяком случае, фантазировать, в играх с детьми. Ребенок, с его необычной тонкой восприимчивостью, должен почувствовать, что вам нравится фантазировать, выдумывать, играть. Что вы, как и он, получаете от всего этого удовольстви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тогда он раскроется, будет искать творческий момент в любом деле. И наконец, будет сам придумывать нов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тво – самая счастливая пора жизни. Яркость и богатство впечатлений остаются в памяти навсегда. Праздники детства … они греют нас своим светом всю жизнь! Считается, что ребенок, с раннего возраста погруженный в атмосферу радости, вырастет более устойчивым ко многим неожиданным ситуациям, будет менее подвержен стрессам и разочар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5:00Z</dcterms:created>
  <dc:creator>Sokol</dc:creator>
  <dc:description/>
  <dc:language>en-US</dc:language>
  <cp:lastModifiedBy>Sokol</cp:lastModifiedBy>
  <dcterms:modified xsi:type="dcterms:W3CDTF">2018-05-21T08:55:00Z</dcterms:modified>
  <cp:revision>2</cp:revision>
  <dc:subject/>
  <dc:title/>
</cp:coreProperties>
</file>