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Тема НОД: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0000"/>
          <w:sz w:val="52"/>
          <w:szCs w:val="52"/>
        </w:rPr>
      </w:pPr>
      <w:r>
        <w:rPr>
          <w:rFonts w:cs="Georgia" w:ascii="Georgia" w:hAnsi="Georgia"/>
          <w:b/>
          <w:i/>
          <w:color w:val="FF0000"/>
          <w:sz w:val="52"/>
          <w:szCs w:val="52"/>
        </w:rPr>
        <w:t>Путешествие в страну «Гармо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детей старшего дошкольного возраста через игровую деятельность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ринадлежности к группе, чувства безопасности в коллективе, чувство единства, сплочённости;   умения действовать согласов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знания о способах регуляции собственных эмоциональных состоя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я «настроение», «эмо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б основных эмоциях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знавательной активности, желанию самостоятельно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словесно – логического и образного мышления, воображения,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, инициативно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плочения группы, развития чувства эмпатии и приобретения положительного опыта общения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личностные и нравственные качеств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иобретения детьми положительного опыта решения поставленных задач, в игр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грация деятель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– коммуникатив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 – 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Оборудование (предметно – развивающая среда)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с изображением карты страны настроений, письмо, заготовки пиктограмм, 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Участники: дети старшей группы (5-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Ход  игр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 xml:space="preserve">Привет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равствуйте, ребята. Я рада вас вид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Доброе утро, всем тем, кто пришел в детский сад</w:t>
      </w:r>
    </w:p>
    <w:p>
      <w:pPr>
        <w:pStyle w:val="Style18"/>
        <w:spacing w:before="0" w:after="0"/>
        <w:rPr/>
      </w:pPr>
      <w:r>
        <w:rPr/>
        <w:t>доброе утро, всем тем, кто сделал утром зарядку</w:t>
      </w:r>
    </w:p>
    <w:p>
      <w:pPr>
        <w:pStyle w:val="Style18"/>
        <w:spacing w:before="0" w:after="0"/>
        <w:rPr/>
      </w:pPr>
      <w:r>
        <w:rPr/>
        <w:t>………………………</w:t>
      </w:r>
      <w:r>
        <w:rPr/>
        <w:t>., кто съел всю кашу</w:t>
      </w:r>
    </w:p>
    <w:p>
      <w:pPr>
        <w:pStyle w:val="Style18"/>
        <w:spacing w:before="0" w:after="0"/>
        <w:rPr/>
      </w:pPr>
      <w:r>
        <w:rPr/>
        <w:t>………………………</w:t>
      </w:r>
      <w:r>
        <w:rPr/>
        <w:t>, кто успел уже хоть разок улыбнуться</w:t>
      </w:r>
    </w:p>
    <w:p>
      <w:pPr>
        <w:pStyle w:val="Style18"/>
        <w:spacing w:before="0" w:after="0"/>
        <w:rPr/>
      </w:pPr>
      <w:r>
        <w:rPr/>
        <w:t>………………………</w:t>
      </w:r>
      <w:r>
        <w:rPr/>
        <w:t>, кто сегодня со мной поигр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какая красивая коробочка на поляне давайте посмотрим ,что там 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Упражнение «Камешек в ладош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робочка с камешками разной величины. Возьмите, пожалуйста, из коробки по одному камешку и подарите его тому, кому захотите, но обязательно со словами: «Я дарю тебе этот камешек и желаю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 пожалуйста на экран на мою электронную почту пришло письмо. Давайте я прочитаю его для вас ,и мы узнаем от кого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-5715</wp:posOffset>
            </wp:positionV>
            <wp:extent cx="6010275" cy="4962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8" t="912" r="888" b="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Далеко – далеко, а  может  быть  и  близ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есть волшебная  страна Гармо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  сказочной  стране  Гармо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живут необычные ж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х называют эмо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дость, Удивление, Грусть, Злость и С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авит этой страной Фея Настро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ньше жители этой страны были очень дружным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о потом злой Волшебник их поссорил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 страна Гармония может погиб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могите спасти эту Волшебную стран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00"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FF00"/>
          <w:sz w:val="40"/>
          <w:szCs w:val="40"/>
        </w:rPr>
        <w:t>Фея На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Психол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того чтобы спасти страну «Гармония »нам надо пройти препятствия и трудности ,поэтому мы должны быть очень дружными и одной единой коман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Клуб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206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сихолог: Мы обвяжемся ниточкой и покажем какие мы друж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Ход игры: Психолог и дети стоят в кругу. Психолог, обматывает большой палец правой руки. Затем передаёт клубок следующему ребёнку, называя его в песенке по имени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огда песенка заканчивается – все дети и психолог соединены ниточкой. Клубок должен вернуться к психологу, проделав полны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тем одновременно все аккуратно снимают ниточку с пальцев и кладут её н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нимание детей обращается на то, что ниточка не порвалась и ребята в группе всегда будут так же крепко дружить. В дружбе можно преодолеть все преграды на нашем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сихолог: Дети, отправимся на помощь фее в страну Гармония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как вы думаете мы можем помочь фее Настроения померить жителей стра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им образом мы можем спасти стра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о для того, чтобы туда попасть, нам с вами надо сказать, что же означает слово «эмоции»? (Выслушать ответы детей и обобщаем сказанное) Эмоции – это выражение нашего отношения (чувства) к происходящему вокруг нас или внутри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ак нам попасть в волшебную страну Гармония? (построиться в волшебный паровоз). Скажите, а что нам нужно для того, чтобы сесть в транспор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ерно, нам нужны билеты. А билеты в страну Гармония  необычные. Посмотрите, каждый билетик показывает нам разное настро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Упражнение «Определи свое настро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гружение в сказочную ситу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Забираем билеты и находим свои места в паровозе. Закрываем глаза, и представляем ,что мы едем на поезде. Стараемся представить наш волшебный паров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вучит музыка. Произносятся слова: «Едет наш поезд, колеса стучат, дружные дети в сказку спешат» 3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останавливаются, открывают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а доске изображение карты страны Гарм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911090" cy="3359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а карте пиктограммами обозначены города (основные эмоции человека): грусть, злость, страх, радость, удивление.  Рассматриваем к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бята, что это за карта? (Это карта страны настроени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акие города есть в стране Гармония ? Как вы думаете, какие жители в них жи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 по – другому можно назвать все настроения? (Эмоц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сихолог: Вот мы и приехали в страну Гармо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Чтобы мы не  запутались королева отправила нам карту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ейчас мы с вами оказались возле перепутанного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а, дети, в каком-то сказочном лесу. Как вы думаете, кто живет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: Зв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пражнение «Зашифрованные изобра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акие животные проживают в лес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сихолог обращает внимание на картинку с изображением диких зверей которые прячутся в листве и ветвях деревьев. Дети разыскивают зверей, которые прячутся на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3485515" cy="2418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color w:val="002060"/>
          <w:sz w:val="28"/>
          <w:szCs w:val="28"/>
        </w:rPr>
        <w:t>Да, дети, в сказочном лесу живут сказочные з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сихол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вое препятствие мы прошли на отлично и  справились с заданием давайте отправимся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десь на карте указана дорога,  она ведет в небольшой город  под названием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еселье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Наш путь лежит через долину Ссор и Обид и высокую гору Непонимания. Долина Ссор и Обид опасна тем, что люди, попавшие в нее тут же начинают ссориться и вместо того чтобы сплотиться и держаться вместе, они обижаются друг на друга и расходятся в разные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альше на пути нас встречает гора Непонимания .Гномы потеряли свою т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ебята как мы можем помочь гном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веты детей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прощаются с гномами и отправляются дальше по волшебной стране и оказываются в городе «Гармо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сихолог: Мы сегодня были активными, пришло время нам немного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ражнение «Веселый танец» (звучит энергичная, медленная, затем классическая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Вот мы и дошли до города  Веселья. Давайте выразим наши чувства в танце. Местные жители считают, что танец показывает характер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ти исполняют Веселый  танец ,чтобы веселье вернулось в 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опрощавшись с жителями города , направляются в следующий город «Стра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В этом городе все жители спрятались по домам и не выходят из домов даже на улицу из за своего стра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пражнение «Преодолей стр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озьмите бумагу, представьте, чего вы боитесь больше всего и разорвите ваш 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, мы с вами уничтожили страхи. Ведь мы теперь ничего не бо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ше путешествие еще не закончилась, нам нужно пройти через озеро «Гру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8"/>
            <w:szCs w:val="28"/>
          </w:rPr>
          <w:t>Песочная терапия</w:t>
        </w:r>
      </w:hyperlink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 «Страна рад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вучит сказочная мелодия, дети создают детскую страну ра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Упражнение «Сила духа» (звучит тихая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Ребята, вы помните, в начале нашего занятия вы получили по камешку. Оказывается, в сказочной стране Настроения из таких камешков делают амулеты. И нам с вами можно сделать наш личный амулет, который будет давать силу и уверенность в себе и в своих силах, защищать ваш дом от плохого (участникам занятия необходимо раскрасить камни по собственному жел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суждени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что вы нарисо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ие цвета использовали в раб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равится ли вам ваш аму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ие чувства он у вас вызы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Упражнение «Укрась озе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сихолог: Дети, вот посмотрите на это маленькое озеро, оно кажется вам печальным? Давайте украсим его, каждый возьмите по одному цветочку такого цвета, который изображает ваше настроение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Релаксация «Тихое озе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А теперь лягте поудобнее. Вытянетесь и расслабьтесь. Теперь закройте глаза и слушайте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пражнение выполняется под спокойную, расслабляющую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едставьте себе чудесное солнечное утро. Вы находитесь возле тихого прекрасного озера .Слышны лишь ваше дыхание и плеск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лнце светит ярко, и это заставляет вас чувствовать, как солнечные лучи согревают вас. Вы слышите щебет птиц и стрекотание кузне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 абсолютно спокойны. Солнце светит, воздух чист и прозрачен. Вы ощущаете всем теплом тепло солнца. Вы спокойны и не подвижны как это тихое у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 чувствуйте себя спокойным и счастливым, вам лень шевелиться. Каждая клеточка вашего тела наслаждается покоем и солнечным теплом. Вы отдыхает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теперь открывайте глаза, все препятствия мы преодолели. Почему мы смогли преодолеть эти  препятствия?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Анализ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2060"/>
          <w:sz w:val="28"/>
          <w:szCs w:val="28"/>
        </w:rPr>
        <w:t>- Ребята, я предлагаю вам поделиться своими мыслями, идеями, настроением от нашего занятия.</w:t>
        <w:br/>
        <w:t>- Расскажите о своем настроении до начала занятия и сейчас.</w:t>
        <w:br/>
        <w:t>- Какое задание вам запомнилось больше всего?</w:t>
        <w:br/>
        <w:t>- Какой вывод вы можете сделать после нашего путеше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Дети, сейчас у вас какое настроение, пусть оно останется на цел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авайте возьмите свои амулеты оденьте их на себя и займите свои места на поезде и поедем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( билеты смайлики весел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сихолог: Закройте глаза и мы вновь в нашем д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ы снова в д/с , мы хорошо отдохнули, у нас бодрое настроение, и приятные ощущения не покинут нас в течени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991" w:gutter="0" w:header="0" w:top="1134" w:footer="397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rialRoundedMTBold">
    <w:name w:val="Стиль Arial Rounded MT Bold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sichologvsadu.ru/pesochnaya-terapiy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6:00Z</dcterms:created>
  <dc:creator>соколенок</dc:creator>
  <dc:description/>
  <dc:language>en-US</dc:language>
  <cp:lastModifiedBy>L</cp:lastModifiedBy>
  <cp:lastPrinted>2018-03-19T10:22:00Z</cp:lastPrinted>
  <dcterms:modified xsi:type="dcterms:W3CDTF">2018-03-26T04:56:00Z</dcterms:modified>
  <cp:revision>2</cp:revision>
  <dc:subject/>
  <dc:title/>
</cp:coreProperties>
</file>