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тренник 8 марта «Теремок»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(в средней группе)</w:t>
      </w:r>
    </w:p>
    <w:p>
      <w:pPr>
        <w:pStyle w:val="Headline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ыход с сердечками-шариками под музыку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егодня дружно поздравляем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чонок, бабушек и мам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м счастья, радости желаем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ите все на радость нам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Мы сегодня нарядились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петь и танцевать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вместе веселиться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маму поздравлять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Маму нежно обниму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о поцелую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я тебя люблю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очка родную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усть звучат сегодня в зале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и, музыка и смех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а праздник мам позвали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мамы лучше всех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олнце льет свой свет прекрасный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тицам песни петь не лень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ет снег, и небо ясно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праздник — мамин день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есня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Дорогие наши мамы, бабушки и сёстры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с поздравить, скажем прямо, нам совсем не просто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есь слова нужны такие, чтоб дороже золот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се вы, милые, улыбались молодо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 нас такие слова нашлис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на всё отвечают: Мамочка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пришел ко мне с утра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казал вставать пора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косички вам заплел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ый дом один подмел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цветов в саду нарвал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же вас поцеловал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ребячий любит смех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а свете лучше всех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Спорить с вами я не буду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уж мне поверьте обязательно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ам подтверждаю обстоятельно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аши мамы, правда, лучше всех!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ёнок: Мы с улыбками встречаем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х дорогих гостей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наш мы начинаем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онкой песенкой своей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есня «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ышли трое детей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Мы долго думали, решали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ашим мамам подарить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подарок, мы сказал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ым лучшим должен быть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дарить «джакузи» мы не можем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илет на Кипр нам не купи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рседесы подарить нам сложно тоже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трое: Что же нашим мамам подарить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 сам собой пришел ответ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арим мы в театр билет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роли мы исполним сами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Даем спектакль в подарок маме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тите, если что не так, ведь быть артистом - не пустяк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Милые мамы и бабушки. Очень часто, начиная с пеленок, вы рассказываете своим малышам сказки. Но сегодня ваш праздник и поэтому ваши ребятишки для вас расскажут и покажут сказку «Теремок»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 В гостях у сказки…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Стоит в поле теремок, теремок, он не низок, не высок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 полю мышка бежит, у дверей остановилась и стучи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Бежит Мышка по кругу, останавливается у домика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а: Кто-кто в теремочке живет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-кто в невысоком живет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Тишина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шь жить ты здесь одна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чтобы жить здесь, поживать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ишок про маму нужно рассказа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а: Много мам на белом свете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й душой их любят дет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мама есть одна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дороже мне он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она? Отвечу я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мамочка моя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адится у домика на лавочку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анец «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Стоит в поле теремок- теремок, он не низок, не высок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 полю лягушка бежит, у дверей остановилась и стучи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о словами ведущей по кругу бежит Лягушка, останавливается у домика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ягушка: Кто-кто в теремочке живет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-кто в невысоком живет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а: Я - Мышка-норушка, а ты кто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ягушка: А я – Лягушка-квакушка, пусти меня к себе жи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а: Чтоб в теремок тебе войт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ишок о бабушке прочт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ягушка: Бабушка со мною весело играет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знает песенок, сказки мне читает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ем ты будешь, внученька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спросила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линочком вкусненьким тут же угостил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алась очень вкусною оладушк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ешь, я, пожалуй, тоже буду бабушкой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ягушка села около домика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Давайте и мы бабушек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им с женским Днем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них и песенку споем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 про бабушку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А мы сейчас посмотрим, какие ловкие золотые руки у наших бабушек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«Смотай клубочек». (Играют дети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Стоит в поле теремок- теремок, он не низок, не высок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 полю зайчик бежит, у дверей остановилась и стучи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о словами ведущей Заяц бежит по кругу, останавливается у домика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ц: Кто-кто в теремочке живет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-кто в невысоком живет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а: Я – Мышка-норушк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ягушка: Я – Лягушка-квакушк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: А ты кто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ц: Я – Зайчик-побегайчик, пустите меня к себе жи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Чтоб в теремочке нашем поживать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им нас повесели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о-лучистое в гости пригласи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ец «Лучики» мальчики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к садится возле домик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Стоит в поле теремок- теремок, он не низок, не высок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 полю Лисичка бежит, у дверей остановилась и стучи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 кругу бежит Лиса, останавливается у домика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а: Кто-кто в теремочке живет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-кто в не высоком живет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а: Я – Мышка-норушк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ягушка: Я – Лягушка-квакушк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ц: Я – Зайчик-побегайчик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: А ты кто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а: А я – Лиса, всему лесу крас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ите меня в теремок жи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ц: Ты стишок к 8 Марта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скорее расскаж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было всем приятно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 зверюшками друж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а: В марте, первого числа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ется весна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ин день – Восьмое Марта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мечает вся стран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кие наши мамы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сегда гордимся вам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ными и милым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ми, красивым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адится у домика возле зверушек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Стали жить уж вчетвером в теремочке небольшом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яшут, песенки поют и гостей, конечно, ждут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наш праздник станет краше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ля мам своих попляшем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ец «Полька» все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Стоит в поле теремок- теремок, он не низок, не высок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 полю Мишка бежит, у дверей остановился и стучи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Мишка по кругу проходит под музыку, останавливается у домика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шка: Кто-кто в теремочке живет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-кто в невысоком живет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ка: Я – Мышка-норушк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ягушка: Я – Лягушка-квакушк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ц: Я – Зайчик-побегайчик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а: Я – Лиса, всему лесу крас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: А ты кто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шка: А я – Мишка-шалунишк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ите меня в теремок жи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а: В теремок ты не спеш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стей поздравь, ты, от душ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ведь: С праздником я поздравляю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ек, девчонок, мам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же солнышко в окошко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день стучится к вам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те веселы, красивы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дарите ласку, све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здоровья я желаю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ожить аж до ста ле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Мишка, тебя зверушки знают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дом не приглашаю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ремок ты им сломаешь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е сам не понимаешь?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ремок наш очень мал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а ты большим уж стал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го не обижай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чше с нами поиграй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дведь: Мне на месте не сидится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люблю повеселиться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Ребята, входите к нам играть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«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игры персонажи выходят на середину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Все зверята подружились, вот как в сказке получилос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т и сказочке конец, а кто слушал – молодец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ерсонажи кланяются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ёнок: Сегодня праздник самый лучший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праздник наших мам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шли подальше злые туч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олнце улыбнулось нам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ёнок: Дорогие наши мамы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ляем Вас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 прекраснее на свете ваших милых глаз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оту и любовь дарят мамам дет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мамочки –лучшие на свете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анец «Цветочки» девочки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Всех мам ещё раз поздравляем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ья, радости желаем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авайтесь милыми, добрыми, красивыми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а без танца чудесного праздник не ярок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ите к нам!</w:t>
      </w:r>
    </w:p>
    <w:p>
      <w:pPr>
        <w:pStyle w:val="Normal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2:00Z</dcterms:created>
  <dc:creator>L</dc:creator>
  <dc:description/>
  <dc:language>en-US</dc:language>
  <cp:lastModifiedBy>L</cp:lastModifiedBy>
  <dcterms:modified xsi:type="dcterms:W3CDTF">2018-03-14T10:13:00Z</dcterms:modified>
  <cp:revision>1</cp:revision>
  <dc:subject/>
  <dc:title/>
</cp:coreProperties>
</file>