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Сценарий утренника к 23 февраля</w:t>
      </w:r>
    </w:p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в средней группе</w:t>
      </w:r>
    </w:p>
    <w:p>
      <w:pPr>
        <w:pStyle w:val="Headline"/>
        <w:shd w:fill="FFFFFF" w:val="clear"/>
        <w:spacing w:before="0" w:after="0"/>
        <w:ind w:firstLine="360"/>
        <w:rPr>
          <w:b/>
          <w:b/>
          <w:i/>
          <w:i/>
          <w:color w:val="111111"/>
          <w:sz w:val="44"/>
          <w:szCs w:val="44"/>
        </w:rPr>
      </w:pPr>
      <w:r>
        <w:rPr>
          <w:b/>
          <w:i/>
          <w:color w:val="111111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Под маршевую музыку дети с флажками входят в зал, идут по залу, становятся полукругом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ед. </w:t>
      </w:r>
      <w:r>
        <w:rPr>
          <w:color w:val="111111"/>
        </w:rPr>
        <w:t>Здравствуйте, дорогие гости! Здравствуйте, дети! Сегодня мы с вами собрались, чтобы отметить День защитников Отечества. 23 февраля отмечают день рождения российской армии. Это праздник наших дедушек, пап, и в будущем мальчиков. Давайте начнем наш праздник поздравлениям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Стихи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дравствуй, праздник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дравствуй, праздник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раздник мальчиков и пап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сех военных поздравляет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ш веселый детский сад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лава Армии любимой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лава Армии родной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ш солдат отважный, сильный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храняет наш покой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усть сияет ярко солнце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пусть пушки не гремят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ир, людей, страну родную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ащитит всегда солдат!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ед. </w:t>
      </w:r>
      <w:r>
        <w:rPr>
          <w:color w:val="111111"/>
        </w:rPr>
        <w:t>А мы, дорогие наши мужчины, хотим поздравить вас песней, которая называется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Песня «Праздничная пляска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ед. </w:t>
      </w:r>
      <w:r>
        <w:rPr>
          <w:color w:val="111111"/>
        </w:rPr>
        <w:t>Ребята, предлагаю поближе познакомиться с нашими защитниками, ведь наши папы, дедушки, братья служили в самых разных родах войск. Я приглашаю вас в увлекательное путешествие в прошлое наших защитников. Внимание на экран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Презентация фотографий из солдатской жизни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ед</w:t>
      </w:r>
      <w:r>
        <w:rPr>
          <w:color w:val="111111"/>
        </w:rPr>
        <w:t>. Пройдет немного времени, наши мальчики подрастут и займут место тех, кто сейчас стоит на страже Родины. Ну а сейчас мы пока играем в защитников Отечества. Каждый день солдата начинается с зарядки! И я вас приглашаю на разминку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Спортивная разминка «Нашей армии салют!» (автор Л. И. Алехина)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ши воины идут: (Все шагают на месте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Раз-два, раз-два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 барабаны громко бьют: (Имитируют игру на барабане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Тра-та-та! Тра-та-та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 море наши корабли: (Руки в стороны, покачиваются с ноги на ногу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ынче — здесь, завтра — там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Долго плавают в дали (Круговые движения руками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 морям, по волнам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ограничник на посту: («Держат автомат», поворачиваясь вправо, влево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«Кто идёт, кто идёт?»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Едут танки по мосту:(Делают движения согнутыми руками «моторчик» вперед, назад; круговые движения кистями, руки вперед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«Трр-вперёд, трр-вперёд!»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д землёю самолёт: (Держат руки в стороны — назад, поворачивают туловище вправо-влево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«У-у-у!»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Разрешён ракетам взлёт: (Приседают на корточки, ладошки сложены перед грудью, быстро встают и выкидывают руки вверх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«У- ух, у- ух!»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ши пушки точно бьют: («Бокс» — выбрасывают вперед правую, левую руки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«Бух, бах!»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шей армии – салют! (Поднимают руки в стороны – вверх.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«Ура!» «Ура!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ед. </w:t>
      </w:r>
      <w:r>
        <w:rPr>
          <w:color w:val="111111"/>
        </w:rPr>
        <w:t>Ну, что же, начинаем наши учения, ведь солдат должен быть ловким, сильным, смелым. И первое наше задание называется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«Разминируем поле»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Участвуют дети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 полу разбросаны маленькие мячи трех цветов. Игроки должны собрать в свои коробки мячи определенного цвет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«Собери в поход солдата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</w:rPr>
        <w:t>Две команды пап стоят на линии старта, напротив, в обручах стоят два ребенка-мальчика. У пап в командах предметы солдатского обихода (пилотка, рюкзак, ложка, кружка, автомат). По сигналу команда должна снарядить своего солдата. Чья команда выполнит задание быстрее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ед</w:t>
      </w:r>
      <w:r>
        <w:rPr>
          <w:color w:val="111111"/>
        </w:rPr>
        <w:t>. Вы отлично справились с заданием. Но каким должен быть солдат? Конечно сообразительным. Ведь он должен проявлять смекалку. Сейчас у нас зарядка для ума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Загадки: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1. От страны свое вдали ходят в море…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2. Кто там вырулил на взлет? Реактивный…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3. Без плавников среди глубин железный плавает дельфин…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4. Тучек нет на горизонте, но раскрылся в небе зонтик, и через несколько минут – опустился…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Вед</w:t>
      </w:r>
      <w:r>
        <w:rPr>
          <w:color w:val="111111"/>
        </w:rPr>
        <w:t>. Молодцы, ребята! Скажите, а какие рода войск вы знаете? (ответы) Я предлагаю вам поиграть в игру </w:t>
      </w:r>
      <w:r>
        <w:rPr>
          <w:rStyle w:val="StrongEmphasis"/>
          <w:color w:val="111111"/>
        </w:rPr>
        <w:t>«Пограничники и нарушители»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апы – пограничники возьмутся за руки, а остальные – местные жители. Пограничники несут свою службу, они находятся в дозоре. Если пограничники подняли руки вверх – значит, граница открыта, и местные жители могут забегать и выбегать в эти ворота. Но как только прозвучит слово «Патруль», пограничники опускают руки, и те, кто оказался внутри круга, будут временно задержаны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ед</w:t>
      </w:r>
      <w:r>
        <w:rPr>
          <w:color w:val="111111"/>
        </w:rPr>
        <w:t>. А сейчас интеллектуальный конкурс для пап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1. Чаще всего на границе служат собаки породы….(овчарка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2. Как называется повар на судне? (кок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3. Как называют самого юного матроса на судне? (юнга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4. Нет знаков различия на погонах у (матросов и солдат)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5. Торжественное прохождение военной техники и войск (парад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ед</w:t>
      </w:r>
      <w:r>
        <w:rPr>
          <w:color w:val="111111"/>
        </w:rPr>
        <w:t>. Правильно, и на параде, конечно же бывает салют. И сейчас наши ребята в честь праздника подарят вам свой салют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Игра «Салют»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У детей в руках салюты трех цветов, такие же салюты у троих взрослых. Под музыку дети двигаются под музыку, с окончанием музыки подбегают в взрослому с таким же цвета салютом и кричат «Ура!»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ед</w:t>
      </w:r>
      <w:r>
        <w:rPr>
          <w:color w:val="111111"/>
        </w:rPr>
        <w:t>. Вот и подошли к концу наши конкурсы. Сегодня вы, ребята, узнали многое об армейской жизни. А вам, дорогие мужчины, хотим сказать, что ваши дети очень гордятся вами и любят вас. Примите в честь праздника памятные подарки от детей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Реб</w:t>
      </w:r>
      <w:r>
        <w:rPr>
          <w:color w:val="111111"/>
        </w:rPr>
        <w:t>. Лучше папы человека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 целом мире не сыскать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Гвоздик он забить сумеет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белье прополоскат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Милые папулечки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аши дорогулечки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От души вас поздравляем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Всего лучшего желаем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Дети вручают подарки папам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ед</w:t>
      </w:r>
      <w:r>
        <w:rPr>
          <w:color w:val="111111"/>
        </w:rPr>
        <w:t>. Конечно, в этот торжественный день мы хотим поздравить наших будущих защитников Родины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Девочка</w:t>
      </w:r>
      <w:r>
        <w:rPr>
          <w:color w:val="111111"/>
        </w:rPr>
        <w:t>: Все мальчишки всей страны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Быть отважными должны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Чтоб границы охранялись,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Чтобы мамы улыбались!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Девочки дарят подарки мальчикам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Вед</w:t>
      </w:r>
      <w:r>
        <w:rPr>
          <w:color w:val="111111"/>
        </w:rPr>
        <w:t>. Еще раз поздравляем всех наших мужчин! Всем здоровья, успехов и удачи! А сейчас предлагаю пройти круг почета по залу вместе с вашими детьм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Под музыку дети и родители выходят из зала.</w:t>
      </w:r>
    </w:p>
    <w:p>
      <w:pPr>
        <w:pStyle w:val="Normal"/>
        <w:spacing w:before="0" w:after="0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4:00Z</dcterms:created>
  <dc:creator>L</dc:creator>
  <dc:description/>
  <dc:language>en-US</dc:language>
  <cp:lastModifiedBy>L</cp:lastModifiedBy>
  <dcterms:modified xsi:type="dcterms:W3CDTF">2018-03-14T10:05:00Z</dcterms:modified>
  <cp:revision>1</cp:revision>
  <dc:subject/>
  <dc:title/>
</cp:coreProperties>
</file>