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60" w:after="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ценарий утренника 23 февраля (старшая группа) «День Защитника Отечества»</w:t>
      </w:r>
    </w:p>
    <w:p>
      <w:pPr>
        <w:pStyle w:val="Style15"/>
        <w:shd w:fill="FFFFFF" w:val="clear"/>
        <w:spacing w:before="60" w:after="60"/>
        <w:rPr/>
      </w:pPr>
      <w:r>
        <w:rPr>
          <w:b/>
          <w:color w:val="303F50"/>
          <w:sz w:val="40"/>
          <w:szCs w:val="40"/>
        </w:rPr>
        <w:br/>
      </w:r>
      <w:r>
        <w:rPr>
          <w:color w:val="303F50"/>
          <w:sz w:val="28"/>
          <w:szCs w:val="28"/>
        </w:rPr>
        <w:t>(Ведущий стоит в центре зала, звучит музыка марша. Под звуки марша в зал входят дети садятся на места, чтецы проходят на середину зала к ведущим)</w:t>
        <w:br/>
        <w:t>Ведущий:</w:t>
        <w:br/>
        <w:t>Здравствуйте, дорогие гости! Сегодня мы собрались здесь, чтобы со всей страной отметить День Рождение Российской Армии. Это праздник всех защитников нашего Отечества, защитников мира, свободы и счастья. Солдаты и командиры нашей армии, стоят на службе и днем и ночью.</w:t>
        <w:br/>
        <w:t>Ведущий :</w:t>
        <w:br/>
        <w:t>Сегодня мы хотим поздравить не только - наших пап, братьев, дедушек с днем рождения нашей армии, но и наших мальчиков, будущих защитников нашей Родины.</w:t>
        <w:br/>
        <w:t>Дети :</w:t>
        <w:br/>
        <w:t>Здравствуй, праздник!</w:t>
        <w:br/>
        <w:t>Здравствуй, праздник!</w:t>
        <w:br/>
        <w:t>Праздник мальчиков и пап!</w:t>
        <w:br/>
        <w:t>Всех военных поздравляет</w:t>
        <w:br/>
        <w:t>Наш весёлый детский сад! (Саша)</w:t>
      </w:r>
    </w:p>
    <w:p>
      <w:pPr>
        <w:pStyle w:val="Style15"/>
        <w:shd w:fill="FFFFFF" w:val="clear"/>
        <w:spacing w:before="60" w:after="60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День нашей армии сегодня!</w:t>
        <w:br/>
        <w:t>Сильней её на свете нет.</w:t>
        <w:br/>
        <w:t>Привет защитникам народа!</w:t>
        <w:br/>
        <w:t>Российской армии –</w:t>
        <w:br/>
        <w:t>Дети чтецы: Привет! (Варя)</w:t>
      </w:r>
    </w:p>
    <w:p>
      <w:pPr>
        <w:pStyle w:val="Style15"/>
        <w:shd w:fill="FFFFFF" w:val="clear"/>
        <w:spacing w:before="60" w:after="60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Отважных, сильных и весёлых</w:t>
        <w:br/>
        <w:t>Мужчин сегодня поздравляем,</w:t>
        <w:br/>
        <w:t>И в день защитника Отечества</w:t>
        <w:br/>
        <w:t>Здоровья, радости желаем!</w:t>
      </w:r>
    </w:p>
    <w:p>
      <w:pPr>
        <w:pStyle w:val="Style15"/>
        <w:shd w:fill="FFFFFF" w:val="clear"/>
        <w:spacing w:before="60" w:after="60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Об армии любимой</w:t>
        <w:br/>
        <w:t>Поёт наш детский сад.</w:t>
        <w:br/>
        <w:t>И ей, непобедимой,</w:t>
        <w:br/>
        <w:t>Сегодня каждый рад.</w:t>
      </w:r>
    </w:p>
    <w:p>
      <w:pPr>
        <w:pStyle w:val="Style15"/>
        <w:shd w:fill="FFFFFF" w:val="clear"/>
        <w:spacing w:before="60" w:after="60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ПЕСНЯ " НАША АРМИЯ САМАЯ СИЛЬНАЯ"</w:t>
        <w:br/>
        <w:t>Реб.:</w:t>
        <w:br/>
        <w:t>Мечтают мальчишки скорей подрасти</w:t>
        <w:br/>
        <w:t>И взрослыми стать,</w:t>
        <w:br/>
        <w:t>И на службу пойти.</w:t>
        <w:br/>
        <w:t>А папы, наверно, мечтают опять</w:t>
        <w:br/>
        <w:t>Такими, как в детстве,</w:t>
        <w:br/>
        <w:t>Мальчишками стать.</w:t>
        <w:br/>
        <w:t>В душе каждый папа-</w:t>
        <w:br/>
        <w:t>Ну просто мальчишка.</w:t>
        <w:br/>
        <w:t>Бывает, ведет себя, как шалунишка.</w:t>
        <w:br/>
        <w:t>Поэтому следует им разрешать</w:t>
        <w:br/>
        <w:t>Пусть редко, но все же</w:t>
        <w:br/>
        <w:t>Мальчишками стать. (Яна)</w:t>
      </w:r>
    </w:p>
    <w:p>
      <w:pPr>
        <w:pStyle w:val="Style15"/>
        <w:shd w:fill="FFFFFF" w:val="clear"/>
        <w:spacing w:before="60" w:after="60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Ведущий :</w:t>
      </w:r>
    </w:p>
    <w:p>
      <w:pPr>
        <w:pStyle w:val="Style15"/>
        <w:shd w:fill="FFFFFF" w:val="clear"/>
        <w:spacing w:before="60" w:after="60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Чтобы сильным быть всегда,</w:t>
        <w:br/>
        <w:t>Поможет нам военная игра!</w:t>
      </w:r>
    </w:p>
    <w:p>
      <w:pPr>
        <w:pStyle w:val="Style15"/>
        <w:shd w:fill="FFFFFF" w:val="clear"/>
        <w:spacing w:before="60" w:after="60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Ведущий:</w:t>
        <w:br/>
        <w:t>Начинаем наш спортивно - игровой праздник, посвящённый «Дню защитника Отечества»</w:t>
        <w:br/>
        <w:t>Но давайте сначала представим наши команды:</w:t>
        <w:br/>
        <w:t>Сегодня будут соревноваться две команды : «Лётчики» и команда «Танкисты».</w:t>
      </w:r>
    </w:p>
    <w:p>
      <w:pPr>
        <w:pStyle w:val="Style15"/>
        <w:shd w:fill="FFFFFF" w:val="clear"/>
        <w:spacing w:before="60" w:after="60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Ведущий:</w:t>
        <w:br/>
        <w:t>Но папы девочек не останутся без внимания. Они тоже будут соревноваться в играх.</w:t>
        <w:br/>
        <w:t>Ведущая предлагает командам представиться.</w:t>
        <w:br/>
        <w:t>Девиз команды «Лётчики»:</w:t>
        <w:br/>
        <w:t>Мы смелые пилоты, водим самолеты.</w:t>
        <w:br/>
        <w:t>В небе высоко летаем, небо зорко охраняем!</w:t>
        <w:br/>
        <w:t>Девиз команды «Танкисты»:</w:t>
        <w:br/>
        <w:t>Мы танкисты,</w:t>
        <w:br/>
        <w:t>Рвёмся в бой,</w:t>
        <w:br/>
        <w:t>Танк любимый</w:t>
        <w:br/>
        <w:t>Наш герой!</w:t>
        <w:br/>
        <w:t>Ведущий: Вашу находчивость и смекалку будет оценивать жюри.</w:t>
        <w:br/>
        <w:t>Пусть оно весь ход сраженья.</w:t>
        <w:br/>
        <w:t>За командами следит.</w:t>
        <w:br/>
        <w:t>Кто окажется дружнее —</w:t>
        <w:br/>
        <w:t>Тот в бою и победит!</w:t>
        <w:br/>
        <w:t>Ведущий:</w:t>
        <w:br/>
        <w:t>Вслушайтесь только в эти гордые слова – «Защитник Отечества»! Кто же эти защитники Отечества.</w:t>
        <w:br/>
        <w:t>На посту и в дождь, и в град,</w:t>
        <w:br/>
        <w:t>В бой за нас пойдет ...(солдат)</w:t>
        <w:br/>
        <w:t>Ведущий: В армии нужны люди разных профессий — танкисты, радисты, саперы. Но всех, кто служит можно назвать одним словом - Солдат</w:t>
        <w:br/>
        <w:t>Ведущий: Теперь наши военные должны перенести погоны. игра " Перенеси погоны".</w:t>
      </w:r>
    </w:p>
    <w:p>
      <w:pPr>
        <w:pStyle w:val="Style15"/>
        <w:shd w:fill="FFFFFF" w:val="clear"/>
        <w:spacing w:before="60" w:after="60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Ведущий: А как же нашим военным без боеприпасов. Игра " Запасись гранатами"</w:t>
      </w:r>
    </w:p>
    <w:p>
      <w:pPr>
        <w:pStyle w:val="Style15"/>
        <w:shd w:fill="FFFFFF" w:val="clear"/>
        <w:spacing w:before="60" w:after="60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Ведущий : Наши военные были быстрыми и ловкими. Теперь мы предлагаем нашим командам отдохнуть.</w:t>
        <w:br/>
        <w:t>Игру продолжат папы наших девочек. Просим выйти пап со своими дочками...</w:t>
      </w:r>
    </w:p>
    <w:p>
      <w:pPr>
        <w:pStyle w:val="Style15"/>
        <w:shd w:fill="FFFFFF" w:val="clear"/>
        <w:spacing w:before="60" w:after="60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Предлагается игра " Тест для настоящих мужчин"</w:t>
        <w:br/>
        <w:t>(папам раздаются карточки с цифрами от1 до 5, на каждый вопрос они должны поднять соответствующую карточку с ответом)</w:t>
        <w:br/>
        <w:t>1 вопрос:</w:t>
        <w:br/>
        <w:t>-Офицер – это профессия:</w:t>
        <w:br/>
        <w:t>1)паническая;</w:t>
        <w:br/>
        <w:t>2)этническая;</w:t>
        <w:br/>
        <w:t>3)героическая;</w:t>
        <w:br/>
        <w:t>4)истерическая;</w:t>
        <w:br/>
        <w:t>5) геронтологическая.</w:t>
      </w:r>
    </w:p>
    <w:p>
      <w:pPr>
        <w:pStyle w:val="Style15"/>
        <w:shd w:fill="FFFFFF" w:val="clear"/>
        <w:spacing w:before="60" w:after="60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2 вопрос:</w:t>
        <w:br/>
        <w:t>-Что является инструментом пехотинца:</w:t>
        <w:br/>
        <w:t>1) молот;</w:t>
        <w:br/>
        <w:t>2) серп;</w:t>
        <w:br/>
        <w:t>3)пила;</w:t>
        <w:br/>
        <w:t>4)булава;</w:t>
        <w:br/>
        <w:t>5) лопата.</w:t>
      </w:r>
    </w:p>
    <w:p>
      <w:pPr>
        <w:pStyle w:val="Style15"/>
        <w:shd w:fill="FFFFFF" w:val="clear"/>
        <w:spacing w:before="60" w:after="60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3вопрос:</w:t>
        <w:br/>
        <w:t>-С каким возгласом бегут в атаку солдаты:</w:t>
        <w:br/>
        <w:t>1)" ура!";</w:t>
        <w:br/>
        <w:t>2)" Пора спать!";</w:t>
        <w:br/>
        <w:t>3)"Догоню"!;</w:t>
        <w:br/>
        <w:t>4)" Ну погоди!";</w:t>
        <w:br/>
        <w:t>5)"Привет!"</w:t>
      </w:r>
    </w:p>
    <w:p>
      <w:pPr>
        <w:pStyle w:val="Style15"/>
        <w:shd w:fill="FFFFFF" w:val="clear"/>
        <w:spacing w:before="60" w:after="60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5 вопрос:</w:t>
        <w:br/>
        <w:t>- Куда направляют нерадивого солдата:</w:t>
        <w:br/>
        <w:t>1) в поход;</w:t>
        <w:br/>
        <w:t>2) в огород;</w:t>
        <w:br/>
        <w:t>3) на теплоход;</w:t>
        <w:br/>
        <w:t>4) в наряд;</w:t>
        <w:br/>
        <w:t>5) в магазин.</w:t>
        <w:br/>
        <w:t>(Подводятся итоги и вручается вымпел" Самому сообразительному папе")</w:t>
      </w:r>
    </w:p>
    <w:p>
      <w:pPr>
        <w:pStyle w:val="Style15"/>
        <w:shd w:fill="FFFFFF" w:val="clear"/>
        <w:spacing w:before="60" w:after="60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Ведущий : Солдаты — меткие стрелки. Сейчас мы проверим, как вы умеете стрелять. Прошу команд построиться в две колонны.</w:t>
      </w:r>
    </w:p>
    <w:p>
      <w:pPr>
        <w:pStyle w:val="Style15"/>
        <w:shd w:fill="FFFFFF" w:val="clear"/>
        <w:spacing w:before="60" w:after="60"/>
        <w:rPr/>
      </w:pPr>
      <w:r>
        <w:rPr>
          <w:color w:val="303F50"/>
          <w:sz w:val="28"/>
          <w:szCs w:val="28"/>
        </w:rPr>
        <w:t>Ведущий: Все имеется у нас</w:t>
        <w:br/>
        <w:t>Для забавы этой</w:t>
        <w:br/>
        <w:t>Постарайтесь ка попасть</w:t>
        <w:br/>
        <w:t>Вы в мешень вот эту.</w:t>
        <w:br/>
        <w:t>Эстафета «Будь метким».</w:t>
        <w:br/>
        <w:t>Следующая эстафета " Прыжки в мешках"( после эстафеты предлагаем командам отдохнуть)</w:t>
        <w:br/>
        <w:t>Игру продолжают папы девочек</w:t>
        <w:br/>
        <w:t>Ведущий: О солдатах написано много произведений, сложены стихи, былины написаны рассказы. Но есть еще и пословицы на военную тему.</w:t>
        <w:br/>
        <w:t>Ведущий: Я начну, а вы продолжите:</w:t>
        <w:br/>
        <w:t>- Мир строит – а война ... (разрушает)</w:t>
        <w:br/>
        <w:t>- Трудно в ученье... (легко в бою)</w:t>
        <w:br/>
        <w:t>- Один в поле... (не воин)</w:t>
        <w:br/>
        <w:t>- Один за всех... (и все за одного)</w:t>
        <w:br/>
        <w:t>- Щи да каша... (пища наша)</w:t>
        <w:br/>
        <w:t>- Храбрый побеждает... (трус погибает)</w:t>
        <w:br/>
        <w:t>Молодцы!</w:t>
        <w:br/>
        <w:t>А теперь назовите папы пословицы на военную тему.....(называют пословицы)</w:t>
        <w:br/>
        <w:t>Ведущий: Мы вспомнили пословицы... Теперь предлагаем сыграть игру которая называется " Пословица на лестнице"</w:t>
        <w:br/>
        <w:t>(Команды должны добежать до лестницы снять слоги и составить пословицу)</w:t>
        <w:br/>
        <w:t>Молодцы команды, справились с заданием!</w:t>
        <w:br/>
        <w:t>Ведущий: А сколько песен написано о солдатах , об их службе о подвигах. Ведь без песни солдатская служба была бы невеселой. Поэтому музыка и солдат-неразделимы. Сейчас мы попросим пап спеть знакомую, любимую песню композитора Шаинского " Не плачь девчонка"</w:t>
        <w:br/>
        <w:t>Ведущий: А теперь снова в бой...</w:t>
        <w:br/>
        <w:t>Занимаем боевую позицию около каната! Приготовились – 1, 2, 3 начни! Зрители подбадривают!</w:t>
        <w:br/>
        <w:t>Эстафета " Перетяни канат"</w:t>
        <w:br/>
        <w:t>Частушки для пап</w:t>
        <w:br/>
        <w:t>Запевай, моя подружка,</w:t>
        <w:br/>
        <w:t>Запою теперь и я.</w:t>
        <w:br/>
        <w:t>Мы с веселою частушкой-</w:t>
        <w:br/>
        <w:t>Неразлучные друзья.</w:t>
      </w:r>
    </w:p>
    <w:p>
      <w:pPr>
        <w:pStyle w:val="Style15"/>
        <w:shd w:fill="FFFFFF" w:val="clear"/>
        <w:spacing w:before="60" w:after="60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Лучше папы человека</w:t>
        <w:br/>
        <w:t>В целом мире не сыскать.</w:t>
        <w:br/>
        <w:t>Гвозди он забить сумеет</w:t>
        <w:br/>
        <w:t>И белье прополоскать.</w:t>
      </w:r>
    </w:p>
    <w:p>
      <w:pPr>
        <w:pStyle w:val="Style15"/>
        <w:shd w:fill="FFFFFF" w:val="clear"/>
        <w:spacing w:before="60" w:after="60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Я папулечку люблю,</w:t>
        <w:br/>
        <w:t>Как конфетку сладкую,</w:t>
        <w:br/>
        <w:t>Его никем не заменю,</w:t>
        <w:br/>
        <w:t>Даже шоколадкою.</w:t>
      </w:r>
    </w:p>
    <w:p>
      <w:pPr>
        <w:pStyle w:val="Style15"/>
        <w:shd w:fill="FFFFFF" w:val="clear"/>
        <w:spacing w:before="60" w:after="60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А мой папа всех добрей-</w:t>
        <w:br/>
        <w:t>Любит всех моих друзей,</w:t>
        <w:br/>
        <w:t>Кашу манную нам сварит,</w:t>
        <w:br/>
        <w:t>Мыть посуду не заставит.</w:t>
      </w:r>
    </w:p>
    <w:p>
      <w:pPr>
        <w:pStyle w:val="Style15"/>
        <w:shd w:fill="FFFFFF" w:val="clear"/>
        <w:spacing w:before="60" w:after="60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Милые папулечки,</w:t>
        <w:br/>
        <w:t>Наши красотулечки.</w:t>
        <w:br/>
        <w:t>От души вас поздравляем,</w:t>
        <w:br/>
        <w:t>Всего лучшего желаем!</w:t>
      </w:r>
    </w:p>
    <w:p>
      <w:pPr>
        <w:pStyle w:val="Style15"/>
        <w:shd w:fill="FFFFFF" w:val="clear"/>
        <w:spacing w:before="60" w:after="60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Ведущий: В армии на службе у военных есть техника, без которой очень сложно было бы охранять нашу Родину, нашу мирную жизнь.</w:t>
      </w:r>
    </w:p>
    <w:p>
      <w:pPr>
        <w:pStyle w:val="Style15"/>
        <w:shd w:fill="FFFFFF" w:val="clear"/>
        <w:spacing w:before="60" w:after="60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Отгадайте загадки о боевой технике ...</w:t>
        <w:br/>
        <w:t>Машина непростая,</w:t>
        <w:br/>
        <w:t>Машина боевая.</w:t>
        <w:br/>
        <w:t>Как будто трактор с «хоботком»,</w:t>
        <w:br/>
        <w:t>Всем прикурить дает кругом! (Танк)</w:t>
        <w:br/>
        <w:t>Моряком ты можешь стать,</w:t>
        <w:br/>
        <w:t>Чтоб границу охранять</w:t>
        <w:br/>
        <w:t>И служить не на земле,</w:t>
        <w:br/>
        <w:t>А на военном... (Корабле)</w:t>
      </w:r>
    </w:p>
    <w:p>
      <w:pPr>
        <w:pStyle w:val="Style15"/>
        <w:shd w:fill="FFFFFF" w:val="clear"/>
        <w:spacing w:before="60" w:after="60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Смело в небе проплывает,</w:t>
        <w:br/>
        <w:t>Обгоняя птиц полет.</w:t>
        <w:br/>
        <w:t>Человек им управляет.</w:t>
        <w:br/>
        <w:t>Что такое? (Самолет.)</w:t>
      </w:r>
    </w:p>
    <w:p>
      <w:pPr>
        <w:pStyle w:val="Style15"/>
        <w:shd w:fill="FFFFFF" w:val="clear"/>
        <w:spacing w:before="60" w:after="60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Без разгона ввысь взлетаю,</w:t>
        <w:br/>
        <w:t>Стрекозу напоминаю.</w:t>
        <w:br/>
        <w:t>Отправляется в полет</w:t>
        <w:br/>
        <w:t>Наш российский... (Вертолет).</w:t>
      </w:r>
    </w:p>
    <w:p>
      <w:pPr>
        <w:pStyle w:val="Style15"/>
        <w:shd w:fill="FFFFFF" w:val="clear"/>
        <w:spacing w:before="60" w:after="60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Под водой железный кит,</w:t>
        <w:br/>
        <w:t>Днем и ночью кит не спит.</w:t>
        <w:br/>
        <w:t>Днем и ночью под водой</w:t>
        <w:br/>
        <w:t>Охраняет мой покой. (Подводная лодка.)</w:t>
      </w:r>
    </w:p>
    <w:p>
      <w:pPr>
        <w:pStyle w:val="Style15"/>
        <w:shd w:fill="FFFFFF" w:val="clear"/>
        <w:spacing w:before="60" w:after="60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Чудо-птица, алый хвост,</w:t>
        <w:br/>
        <w:t>Прилетела в стаю звезд.</w:t>
        <w:br/>
        <w:t>Наш народ построил эту</w:t>
        <w:br/>
        <w:t>Межпланетную... (Ракету).</w:t>
        <w:br/>
        <w:t>Тучек нет на горизонте,</w:t>
        <w:br/>
        <w:t>но раскрылся в небе зонтик.</w:t>
        <w:br/>
        <w:t>Через несколько минут опустился (Парашют).</w:t>
      </w:r>
    </w:p>
    <w:p>
      <w:pPr>
        <w:pStyle w:val="Style15"/>
        <w:shd w:fill="FFFFFF" w:val="clear"/>
        <w:spacing w:before="60" w:after="60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Ведущий: Сейчас каждая команда получит по конверту Чтобы его понять, нужно, прежде всего, заглянуть вот в эти конверты.</w:t>
        <w:br/>
        <w:t>В каждом конверте – разрезанная на части открытка военной тематики – надо собрать открытку, чтобы понять, что на ней нарисовано.</w:t>
        <w:br/>
        <w:t>Следующая эстафета " Выстроим башню"</w:t>
      </w:r>
    </w:p>
    <w:p>
      <w:pPr>
        <w:pStyle w:val="Style15"/>
        <w:shd w:fill="FFFFFF" w:val="clear"/>
        <w:spacing w:before="60" w:after="60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Ведущий:</w:t>
        <w:br/>
        <w:t>Все моря и океан</w:t>
        <w:br/>
        <w:t>Покорил наш... (капитан).</w:t>
        <w:br/>
        <w:t>Ведущий: Капитан в ответе за свое судно. Он должен так проложить курс, чтобы не столкнуться с другими кораблями, не сесть на мель и догнать корабль противника.</w:t>
        <w:br/>
        <w:t>Конкурс капитанов: «Чей корабль быстрее приплывёт»</w:t>
        <w:br/>
        <w:t>Участвуют капитаны. Перед каждым на расстоянии 2 м на полу стоит корабль (можно машину), к носу которого привязана лента с палочкой на конце. Дети по сигналу начинают наматывать ленту на палочку, подтягивая корабль к себе. Побеждает участник, чей корабль быстрее коснется ног «капитана».</w:t>
        <w:br/>
        <w:t>Пока жюри подсчитывает очки на палубе корабля "Веселый перепляс".</w:t>
        <w:br/>
        <w:t>А какой самый любимый танец у моряков? Да, "Яблочко".</w:t>
        <w:br/>
        <w:t>Начинают юнги, а потом матросы. Кто задорнее спляшет?!</w:t>
      </w:r>
    </w:p>
    <w:p>
      <w:pPr>
        <w:pStyle w:val="Style15"/>
        <w:shd w:fill="FFFFFF" w:val="clear"/>
        <w:spacing w:before="60" w:after="60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Жюри объявляет счет</w:t>
      </w:r>
    </w:p>
    <w:p>
      <w:pPr>
        <w:pStyle w:val="Style15"/>
        <w:shd w:fill="FFFFFF" w:val="clear"/>
        <w:spacing w:before="60" w:after="60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Дети читают стихи:</w:t>
        <w:br/>
        <w:t>Солдаты дружбы, мира выходят на парад,</w:t>
        <w:br/>
        <w:t>Бойцы и командиры встают за рядом рад.</w:t>
        <w:br/>
        <w:t>Солдаты охраняют и жизнь, и мир, и труд.</w:t>
        <w:br/>
        <w:t>Так пусть же все ребята</w:t>
        <w:br/>
        <w:t>Счастливыми растут!</w:t>
        <w:br/>
        <w:t>Песня "Бравые солдаты"</w:t>
      </w:r>
    </w:p>
    <w:p>
      <w:pPr>
        <w:pStyle w:val="Style15"/>
        <w:shd w:fill="FFFFFF" w:val="clear"/>
        <w:spacing w:before="60" w:after="60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Ведущий:</w:t>
        <w:br/>
        <w:t>Трубы громкие поют, Нашей армии...</w:t>
        <w:br/>
        <w:t>Все хором: Салют!</w:t>
        <w:br/>
        <w:t>Ведущий:</w:t>
        <w:br/>
        <w:t>В космос корабли плывут,</w:t>
        <w:br/>
        <w:t>Нашей армии...</w:t>
        <w:br/>
        <w:t>Все хором: Салют!</w:t>
        <w:br/>
        <w:t>Ведущий:</w:t>
        <w:br/>
        <w:t>На планете мир и труд, Нашей армии...</w:t>
        <w:br/>
        <w:t>Все хором: Салют!</w:t>
        <w:br/>
        <w:t>Ведущий:</w:t>
        <w:br/>
        <w:t>Провели мы состязанье</w:t>
        <w:br/>
        <w:t>И желаем на прощанье:</w:t>
        <w:br/>
        <w:t>Всем здоровье укреплять,</w:t>
        <w:br/>
        <w:t>Мышцы каждый день качать!</w:t>
        <w:br/>
        <w:t>Ведущий: Наши дети приготовили нашим папам подарки.</w:t>
        <w:br/>
        <w:t>(вручают подарки)</w:t>
      </w:r>
    </w:p>
    <w:p>
      <w:pPr>
        <w:pStyle w:val="Style15"/>
        <w:shd w:fill="FFFFFF" w:val="clear"/>
        <w:spacing w:before="60" w:after="60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Ведущий:</w:t>
        <w:br/>
        <w:t>В февральский день, морозный день</w:t>
        <w:br/>
        <w:t>Все праздник отмечают.</w:t>
        <w:br/>
        <w:t>Девчонки в этот славный день</w:t>
        <w:br/>
        <w:t>Мальчишек поздравляют.</w:t>
      </w:r>
    </w:p>
    <w:p>
      <w:pPr>
        <w:pStyle w:val="Style15"/>
        <w:shd w:fill="FFFFFF" w:val="clear"/>
        <w:spacing w:before="60" w:after="60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Дети (девочки):</w:t>
        <w:br/>
        <w:t>Мы не подарим вам цветов,</w:t>
        <w:br/>
        <w:t>Мальчишкам их не дарят.</w:t>
        <w:br/>
        <w:t>Девчонки много теплых слов</w:t>
        <w:br/>
        <w:t>У вас в сердцах оставят.</w:t>
      </w:r>
    </w:p>
    <w:p>
      <w:pPr>
        <w:pStyle w:val="Style15"/>
        <w:shd w:fill="FFFFFF" w:val="clear"/>
        <w:spacing w:before="60" w:after="60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Мы пожелаем вам на век,</w:t>
        <w:br/>
        <w:t>Чтоб в жизни не робелось.</w:t>
        <w:br/>
        <w:t>Пусть будет с вами навсегда</w:t>
        <w:br/>
        <w:t>Мальчишеская смелость.</w:t>
      </w:r>
    </w:p>
    <w:p>
      <w:pPr>
        <w:pStyle w:val="Style15"/>
        <w:shd w:fill="FFFFFF" w:val="clear"/>
        <w:spacing w:before="60" w:after="60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И все преграды на пути</w:t>
        <w:br/>
        <w:t>Преодолеть вам дружно,</w:t>
        <w:br/>
        <w:t>Но вот сначала подрасти</w:t>
        <w:br/>
        <w:t>И повзрослеть вам нужно.</w:t>
      </w:r>
    </w:p>
    <w:p>
      <w:pPr>
        <w:pStyle w:val="Style15"/>
        <w:shd w:fill="FFFFFF" w:val="clear"/>
        <w:spacing w:before="60" w:after="60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Послушайте, мальчишки, нас,</w:t>
        <w:br/>
        <w:t>Примите поздравленья!</w:t>
        <w:br/>
        <w:t>Мы – знаем в этот день у вас</w:t>
        <w:br/>
        <w:t>Второй ваш день рождения!</w:t>
      </w:r>
    </w:p>
    <w:p>
      <w:pPr>
        <w:pStyle w:val="Style15"/>
        <w:shd w:fill="FFFFFF" w:val="clear"/>
        <w:spacing w:before="60" w:after="60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Девочки дарят подарки мальчикам</w:t>
      </w:r>
    </w:p>
    <w:p>
      <w:pPr>
        <w:pStyle w:val="Style15"/>
        <w:shd w:fill="FFFFFF" w:val="clear"/>
        <w:spacing w:before="60" w:after="60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Ведущий: Наши дети приготовили нашим папам подарки.</w:t>
        <w:br/>
        <w:t>(вручают подарки)</w:t>
        <w:br/>
        <w:t>Звучит праздничная музыка родители и дети фотографируются и проходят в группу.</w:t>
      </w:r>
    </w:p>
    <w:p>
      <w:pPr>
        <w:pStyle w:val="Normal"/>
        <w:spacing w:before="0" w:after="200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7:28:00Z</dcterms:created>
  <dc:creator>Андрей</dc:creator>
  <dc:description/>
  <dc:language>en-US</dc:language>
  <cp:lastModifiedBy>Андрей</cp:lastModifiedBy>
  <dcterms:modified xsi:type="dcterms:W3CDTF">2018-03-14T07:29:00Z</dcterms:modified>
  <cp:revision>1</cp:revision>
  <dc:subject/>
  <dc:title/>
</cp:coreProperties>
</file>