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Рабочая программа по  подготовке руки к письм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воспитатель Баданаева Юлзана Новрузовна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письма ребенка начинается значительно раньше того момента, когда учитель впервые вкладывает ему в руки карандаш и показывает, как надо писать буквы» ,- считал известный русский психолог Л.С. Выготски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исьмо-это сложный навык, включающий выполнение тон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ординированных движений руки. Техника письма требует слаже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ы мелких мышц кисти и всей руки, а также хорошо развит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рительного восприятия и произвольного влияния.</w:t>
      </w:r>
    </w:p>
    <w:p>
      <w:pPr>
        <w:pStyle w:val="Normal"/>
        <w:shd w:fill="FFFFFF" w:val="clear"/>
        <w:spacing w:lineRule="exact" w:line="389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прос  подготовки  дошкольников  ко  владению письмом является часть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блемы подготовки к обучению в школе, которая  с каждым годом, в свете изменения содержания школьных программ, становятся все актуальнее. Родителей и педагогов волнует вопрос, как обеспечить полноценн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ребенка в дошкольном возрасте, как правильно подготовить его к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389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 отмечают, что первоклассники часто испытывают серьез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удности со владением навыков письм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ногие дети боятся ручки, неправильно ее держат,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гут  ориентироваться  в тетради, при рисовании ,закрашивании актив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ворачивают лист бумаги в разные стороны, изображают слишк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ленькие предметы на листе.</w:t>
      </w:r>
    </w:p>
    <w:p>
      <w:pPr>
        <w:pStyle w:val="Normal"/>
        <w:shd w:fill="FFFFFF" w:val="clear"/>
        <w:spacing w:lineRule="exact" w:line="394" w:before="197" w:after="200"/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готовка к письму является одним из самых сложных этап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готовки ребенка к систематическому обучения. Это связано с психофизиологическими особенности 5-6 летнего ребенка, с одной стороны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 самим процессом письма с другой стороны. Сам процесс письма является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резвычайно сложным, требующ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вать механизмы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обходимые для овладения письмом, создавать условия для накопления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бенком двигательного и практического опыта, развития навыков руч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лости.</w:t>
      </w:r>
    </w:p>
    <w:p>
      <w:pPr>
        <w:pStyle w:val="Normal"/>
        <w:shd w:fill="FFFFFF" w:val="clear"/>
        <w:spacing w:lineRule="exact" w:line="394" w:before="197" w:after="200"/>
        <w:ind w:firstLine="5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94" w:before="197" w:after="200"/>
        <w:ind w:firstLine="142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Цель и задач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:Помочь детям  старшего дошкольного возраста подготовить руку к письму и сформировать определенные графические навыки для овладения базовыми навыками каллиграфии в школе. </w:t>
      </w:r>
    </w:p>
    <w:p>
      <w:pPr>
        <w:pStyle w:val="Normal"/>
        <w:shd w:fill="FFFFFF" w:val="clear"/>
        <w:spacing w:lineRule="exact" w:line="394" w:before="197" w:after="200"/>
        <w:ind w:firstLine="142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ь зрительно-моторную координацию, мышление, внимание, память, речь, слуховое восприятие.</w:t>
      </w:r>
    </w:p>
    <w:p>
      <w:pPr>
        <w:pStyle w:val="Normal"/>
        <w:shd w:fill="FFFFFF" w:val="clear"/>
        <w:spacing w:lineRule="exact" w:line="394" w:before="197" w:after="200"/>
        <w:ind w:firstLine="142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ть терпение, усердие, усидчивость, желание учиться в школе.</w:t>
      </w:r>
    </w:p>
    <w:p>
      <w:pPr>
        <w:pStyle w:val="Normal"/>
        <w:shd w:fill="FFFFFF" w:val="clear"/>
        <w:spacing w:lineRule="exact" w:line="394" w:before="197" w:after="200"/>
        <w:ind w:firstLine="518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собенности программы</w:t>
      </w:r>
    </w:p>
    <w:p>
      <w:pPr>
        <w:pStyle w:val="Normal"/>
        <w:shd w:fill="FFFFFF" w:val="clear"/>
        <w:spacing w:lineRule="exact" w:line="394" w:before="197" w:after="200"/>
        <w:ind w:firstLine="51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рамма разработана с учетом возрастных, психологических особенностей ребенка старшего дошкольного возраста и направлена именно на подготовку руки к письму, а не обучению ем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этом формируются технические навыки: правильное обращение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сьменными принадлежностями, координация движений руки при письме, соблюдение         гигиенических правил письма; графические навыки. </w:t>
      </w:r>
    </w:p>
    <w:p>
      <w:pPr>
        <w:pStyle w:val="Normal"/>
        <w:shd w:fill="FFFFFF" w:val="clear"/>
        <w:spacing w:lineRule="exact" w:line="394" w:before="197" w:after="200"/>
        <w:ind w:firstLine="518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итывается ведущая игровая деятельность дошкольников. Все задания, упражнения представлены в виде игр. Это позволяет в доступной детям форме выстроить процесс обучения, поддержать их интерес к занятиям и легче освоить сложные умения и навыки.</w:t>
      </w:r>
    </w:p>
    <w:p>
      <w:pPr>
        <w:pStyle w:val="Normal"/>
        <w:shd w:fill="FFFFFF" w:val="clear"/>
        <w:spacing w:lineRule="exact" w:line="394" w:before="197" w:after="200"/>
        <w:ind w:firstLine="518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этапное освоение разнородных графических движений правильно сформирует  графические навыки, разовьет  зрительно-моторные координации, и в дальнейшем послужит хорошей основой для овладения базовыми навыками каллиграфии в школе.</w:t>
      </w:r>
    </w:p>
    <w:p>
      <w:pPr>
        <w:pStyle w:val="Normal"/>
        <w:shd w:fill="FFFFFF" w:val="clear"/>
        <w:spacing w:lineRule="exact" w:line="394" w:before="197" w:after="200"/>
        <w:ind w:left="-142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олнение разнообразных пальчиковых игр, графических заданий и тренингов способствует не только совершенствованию тонкокоординированных движений пальцев и кистей рук, их произвольности, но и развитию речи.</w:t>
      </w:r>
    </w:p>
    <w:p>
      <w:pPr>
        <w:pStyle w:val="Normal"/>
        <w:shd w:fill="FFFFFF" w:val="clear"/>
        <w:spacing w:lineRule="exact" w:line="394" w:before="197" w:after="200"/>
        <w:ind w:left="-142" w:hanging="0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Возраст обучающихся детей 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-7 лет.</w:t>
      </w:r>
    </w:p>
    <w:p>
      <w:pPr>
        <w:pStyle w:val="Normal"/>
        <w:shd w:fill="FFFFFF" w:val="clear"/>
        <w:spacing w:lineRule="exact" w:line="394" w:before="197" w:after="200"/>
        <w:ind w:left="-142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собенности детей данной возрастной группы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ункциональное несовершенство руки ребенка. Не закончено окостенение запястья и фаланг пальцев, слабо развиты мелкие мышцы руки, координация движений пальцев. Наблюдается неполное амплитуда движений и быстрая утомляемость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сформированность навыка работы с пишущим предметов, когда маленький ребенок свое внимание сосредотачивает не на правильном захвате орудия труда(карандаша, кисточки, ручки и др.) а на точке соприкосновения пишущего предмета и бумаги, что затрудняет свободное движение пишущей руки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правильная поза при рисовании и письме – это приводит к быстрому утомлению мышц шеи и спины, увеличивает нагрузку на зрительный анализатор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зкая способность к произвольной регуляции движений, несовершенство зрительно-моторной координации, чем объясняется недостаточная точность и быстрота движений, трудность завершения их по сигналу.</w:t>
      </w:r>
    </w:p>
    <w:p>
      <w:pPr>
        <w:pStyle w:val="Normal"/>
        <w:shd w:fill="FFFFFF" w:val="clear"/>
        <w:spacing w:lineRule="exact" w:line="59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говременные</w:t>
      </w:r>
    </w:p>
    <w:p>
      <w:pPr>
        <w:pStyle w:val="Normal"/>
        <w:shd w:fill="FFFFFF" w:val="clear"/>
        <w:spacing w:lineRule="exact" w:line="59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и режим организации образовательного процесса: 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 занятий: 2 занятия в неделю по 30 минут.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занятий: по подгруппам (8-10 детей в подгруппе)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средства: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еда, объяснение, показ, отгадывание загадок. 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льчиковая гимнастика, самомассаж ладоней и пальцев руки, подвижные игры, пальчиковые игры с предметами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фические упражнения   </w:t>
      </w:r>
    </w:p>
    <w:p>
      <w:pPr>
        <w:pStyle w:val="Normal"/>
        <w:shd w:fill="FFFFFF" w:val="clear"/>
        <w:spacing w:lineRule="exact" w:line="365" w:before="206" w:after="200"/>
        <w:ind w:left="-142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жидаемые результаты и способы определения их результативности:</w:t>
      </w:r>
    </w:p>
    <w:p>
      <w:pPr>
        <w:pStyle w:val="Normal"/>
        <w:shd w:fill="FFFFFF" w:val="clear"/>
        <w:spacing w:lineRule="exact" w:line="365" w:before="206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концу года предполагается развитие  и совершенств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 детей:</w:t>
      </w:r>
    </w:p>
    <w:p>
      <w:pPr>
        <w:pStyle w:val="Normal"/>
        <w:shd w:fill="FFFFFF" w:val="clear"/>
        <w:spacing w:lineRule="exact" w:line="394" w:before="221" w:after="200"/>
        <w:ind w:left="-142"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мелкой  моторики рук (гимнастическое развитие, зрительно-мотор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ординации: развитие техники рисунка, овладение штриховкой);</w:t>
      </w:r>
    </w:p>
    <w:p>
      <w:pPr>
        <w:pStyle w:val="Normal"/>
        <w:shd w:fill="FFFFFF" w:val="clear"/>
        <w:spacing w:before="283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крупных движений и умения владеть своим телом;</w:t>
      </w:r>
    </w:p>
    <w:p>
      <w:pPr>
        <w:pStyle w:val="Normal"/>
        <w:shd w:fill="FFFFFF" w:val="clear"/>
        <w:spacing w:before="86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-пространственных и временных представлений (ориентация на листе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транстве – на примере собственного тела, ориентация во времени);</w:t>
      </w:r>
    </w:p>
    <w:p>
      <w:pPr>
        <w:pStyle w:val="Normal"/>
        <w:shd w:fill="FFFFFF" w:val="clear"/>
        <w:spacing w:before="269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активной речи, словарного запаса;</w:t>
      </w:r>
    </w:p>
    <w:p>
      <w:pPr>
        <w:pStyle w:val="Normal"/>
        <w:shd w:fill="FFFFFF" w:val="clear"/>
        <w:spacing w:before="312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мышления, памяти, внимания, зрительного и слухового восприятия;</w:t>
      </w:r>
    </w:p>
    <w:p>
      <w:pPr>
        <w:pStyle w:val="Normal"/>
        <w:shd w:fill="FFFFFF" w:val="clear"/>
        <w:spacing w:lineRule="exact" w:line="394"/>
        <w:ind w:left="-1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навыков  учебной деятельности (умение слушать, понимать и выполнять словесные установки педагога, действовать по образцу и правилу).</w:t>
      </w:r>
    </w:p>
    <w:p>
      <w:pPr>
        <w:pStyle w:val="Normal"/>
        <w:shd w:fill="FFFFFF" w:val="clear"/>
        <w:spacing w:lineRule="exact" w:line="39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детей  оценивается в течение всего периода обучение. Оценивая их, педагог учитывает индивидуальные особенности каждого ребенка. Основным показателем полученных результатов является сумма необходимых знаний, умений и навыков, которым ребенок должен овладеть за определенное время. Критериями оценки могут быть игры в процессе занятий, позволяющие детям самим оценивать собственные достижения, а также тестовые задания в начале и конце учебного года, определяющие уровень их развития.</w:t>
      </w:r>
    </w:p>
    <w:p>
      <w:pPr>
        <w:pStyle w:val="Normal"/>
        <w:shd w:fill="FFFFFF" w:val="clear"/>
        <w:spacing w:lineRule="exact" w:line="394"/>
        <w:ind w:left="-142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Средства для реализации программы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ка, мебель, соответствующие росту детей, альбом с нелинованной бумагой, ручка, простые карандаши, цветные карандаши, ножницы, цветная бумага, игровые пособия (фасоль, горох, камешки, счетные палочки, резиновые мечи, клубочки ниток, прищепки, тонкие шнурки, губка),раздаточные листы, тетрадь в клетку, тетрадь в узкую линейку.</w:t>
      </w:r>
    </w:p>
    <w:p>
      <w:pPr>
        <w:pStyle w:val="Normal"/>
        <w:shd w:fill="FFFFFF" w:val="clear"/>
        <w:spacing w:lineRule="exact" w:line="394"/>
        <w:ind w:left="-14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ное содержание осваивается детьми особенно продуктивно, если  поддерживается связь с воспитателями, преподавателями по изобразительной деятельности, и встречается понимание и оказание помощи со стороны родителей.</w:t>
      </w:r>
    </w:p>
    <w:p>
      <w:pPr>
        <w:pStyle w:val="Normal"/>
        <w:shd w:fill="FFFFFF" w:val="clear"/>
        <w:spacing w:lineRule="exact" w:line="394"/>
        <w:ind w:left="-14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абота с родителями: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9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еды, консультации об особенностях психо - физиологическом развитии детей 5-7 лет, об особенностях и своеобразии детского мышления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9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ение небольших домашних заданий родителями с детьми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9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учивание пальчиковой гимнастики.</w:t>
      </w:r>
    </w:p>
    <w:p>
      <w:pPr>
        <w:pStyle w:val="Normal"/>
        <w:shd w:fill="FFFFFF" w:val="clear"/>
        <w:spacing w:lineRule="exact" w:line="394"/>
        <w:rPr>
          <w:rFonts w:ascii="Times New Roman" w:hAnsi="Times New Roman" w:cs="Times New Roman"/>
          <w:b/>
          <w:b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1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комимся с правилами при пись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дравствуй каранда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ьным хватом карандаша пальцами рук, правильная посадка, положение листа. Развивать внимание, слуховое восприятие, двигательную активность гибкость пальцев, кистей рук, умение понимать словес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неотточенные с гранями, карандаш отточенный, цветные карандаши, демонстрационный материал, раздаточный лист №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вила при письме. Ориентировка на лист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дравствуй каранда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неотточенные с гранями, карандаш отточенный, цветные карандаши, демонстрационный материал, раздаточный лист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исуем вертикальные линии.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еселый дождик)</w:t>
            </w:r>
          </w:p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пространственную ориентацию на листе бумаги, умение правильно держ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рандаш, проводить вертикальные линии сверху вниз, не отрывая карандаш от листа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4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ветные карандаши, простой</w:t>
            </w:r>
          </w:p>
          <w:p>
            <w:pPr>
              <w:pStyle w:val="Normal"/>
              <w:shd w:fill="FFFFFF" w:val="clear"/>
              <w:spacing w:lineRule="exact" w:line="288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рандаш, камешки, раздаточный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ис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u w:val="single"/>
              </w:rPr>
              <w:t>Регулируем нажим на карандаш.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(Дождик тише, дождик громче.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олжать учить правильно держать карандаш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давать телу правильное положе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ть пространственную ориентацию на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стке бумаги (справа, слева, в центре, в верх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изу) Учить проводить линии сверху вн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я нажим на каранда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4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ветные карандаши, простой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андаш, счетные палочки,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аточный лист 2</w:t>
            </w:r>
          </w:p>
          <w:p>
            <w:pPr>
              <w:pStyle w:val="Normal"/>
              <w:shd w:fill="FFFFFF" w:val="clear"/>
              <w:spacing w:lineRule="exact" w:line="288" w:before="1186" w:after="0"/>
              <w:ind w:left="384" w:hanging="38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34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left="46" w:right="9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single"/>
              </w:rPr>
              <w:t>Вырезаем ножницами.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(Аппл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м для трех поросят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вивать у детей мелкую моторику рук,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ьзоваться ножницами, резать стро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нии, умение ориентироваться на листе бумаги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4" w:after="0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ветная бумага, клей, ножницы, демонстрационный лист, раздаточный лист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Рисуем вертикальные линии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Строим забор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ить детей «строить» забор из палочек сл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о, беря по одной палочке правой руко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кладывать их на полоску на расстоянии друг от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уга, рисовать забор также слева направо, проводя вертикально линии сверху вниз, от верхней полоски к низшей, не заходя за них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андаши неотточенные по 2 на каждого ребенка, фасоль по 10 штук, тарелочки по 3 штуки, счетные палочки, цветные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рандаши, раздаточный лист №3</w:t>
            </w:r>
          </w:p>
          <w:p>
            <w:pPr>
              <w:pStyle w:val="Normal"/>
              <w:shd w:fill="FFFFFF" w:val="clear"/>
              <w:spacing w:lineRule="exact" w:line="288" w:before="34" w:after="0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егулируем нажим на карандаш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азукрашиваем забор)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ь проводить вертикальные линии сверх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низ, меняя нажим на карандаш (слабо, сильнее, сильно), рисовать в ограниченном пространств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вать моторные движения и действия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3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й и лев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стые неотточенные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рандаши, цветные карандаши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четные палочки, раздаточный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ис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9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  <w:t>Раскрашиваем рисунок</w:t>
            </w:r>
          </w:p>
          <w:p>
            <w:pPr>
              <w:pStyle w:val="Normal"/>
              <w:shd w:fill="FFFFFF" w:val="clear"/>
              <w:spacing w:lineRule="exact" w:line="293" w:before="2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(Цыплята гуляют на лужайк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exact" w:line="293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ить рисовать линии (травку) сверху вниз сле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право в ограниченном пространств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ашивать в пределах контура рисун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едить за позой ребенка,   положением бума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exact" w:line="293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карандаш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андаши неотточенные по 2 на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ждого ребенка, фасоль по 10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тук, тарелочки по 3 штуки,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четные палочки, цветные</w:t>
            </w:r>
          </w:p>
          <w:p>
            <w:pPr>
              <w:pStyle w:val="Normal"/>
              <w:shd w:fill="FFFFFF" w:val="clear"/>
              <w:spacing w:lineRule="exact" w:line="288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рандаши, раздаточный лист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изонтальные линии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чимся рисовать дорожку)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ить детей понимать словесные  устано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а, выполнять движение по показ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совать прямые горизонтальные лин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редине, слева на право не отрывая карандаш от бумаги. Продолжать развивать согласованное действие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24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гровое пособие с ленто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даточный лис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оризонтальные линии</w:t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Дорожки для автомоби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должать учить проводить горизонт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нии слева на право, не отрывая карандаш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маги, формировать умение простран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и, развивать мелкую моторику р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собие  с лентой, карандаши, демонстрационный и раздаточ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унктирные линии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Чудесный платочек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пунктирной линией, уч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ьно ее рисовать. Продолжать формировать умение правильно держать карандаш. Следить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ой ребенка, положением бумаги на столе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щепки по 1 шт. на кажд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бенка,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даточный лист №8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унктирные линии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Украсим платочек)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должать формировать умение правиль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исовать пунктирную линию, используя ее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крашения платочка, регулировать нажим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рандаш (слабо, сильнее, сильно), 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ые умения и гибкость рук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щепки по 2 шт. на кажд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бенка,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даточный лист №9</w:t>
            </w:r>
          </w:p>
        </w:tc>
      </w:tr>
      <w:tr>
        <w:trPr>
          <w:trHeight w:val="2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ертикальные, горизонтальные, наклонные линии</w:t>
            </w:r>
          </w:p>
          <w:p>
            <w:pPr>
              <w:pStyle w:val="Normal"/>
              <w:shd w:fill="FFFFFF" w:val="clear"/>
              <w:spacing w:lineRule="exact" w:line="293" w:before="14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 Расчески для куклы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зрительно-моторную координ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увство пространства, умение соблюдать на лис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маги направление линий (вертикальны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изонтальные, наклонные) рисуя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не отточенные по 2 штуки на каждого ребенка, счетные палочки, цветные карандаши, демонстрационный лист и раздаточный лист №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Штриховка горизонтальными линиями</w:t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Учимся штриховать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знакомить детей с правилами штриховк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водить линии только в заданном направле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 выходя за контуры фигуры (квадрата, прямоугольника). Соблюдать параллель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ний. Продолжать активизировать моторику ру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помощи пальчик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3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чи резиновые маленькие по 2 на каждого ребенк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рандаш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лист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даточный лис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Штриховка вертикальными линиями</w:t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Учимся штриховать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ить детей рисовать вертикальные штрих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величивая и уменьшая высоту линии, постепен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штриховывая треугольник. Продолжать развивать мышцы пальцев и кистей рук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андаши неотточенные по 2</w:t>
              <w:br/>
              <w:t>на каждого ребенка, фасоль</w:t>
              <w:br/>
              <w:t>по 10 штук, тарелочки по 3</w:t>
              <w:br/>
              <w:t>штуки, счетные палочки,</w:t>
              <w:br/>
              <w:t xml:space="preserve">цветные карандаш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лист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аточный лист №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Штриховка наклонными линиями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Учимся штрих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 наклонные  линии, постепенно заштриховывая ими геометрическую фигуру. Развивать зрительно-моторную  координацию, умение соблюдать направлени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ячи резиновые малень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2 на каждого ребенка, карандаш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лист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лист №13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исование  по точк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(Учимся рисовать по точкам)</w:t>
            </w:r>
          </w:p>
          <w:p>
            <w:pPr>
              <w:pStyle w:val="Normal"/>
              <w:shd w:fill="FFFFFF" w:val="clear"/>
              <w:spacing w:lineRule="exact" w:line="293" w:before="3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Учить детей обводить рисунок по точкам, не отрывая карандаш от  бумаги, развивать   пространственное  видение, заштриховывать рисунок аккуратно  в пределах контура рису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неотточенные по 2 на каждого ребёнка, фасоль, горох, тарелочки по 3 штуки, цветные карандаши, раздаточный лист №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истая ли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лны большие, волны маленьк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волнистую линию, слева на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гулировать нажим на карандаш, продолжать формировать зрительно-моторную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, мелкие камешки, тарелочки, тонкий шнурок, цветные карандаши, демонстрационные лист, раздаточный лист №1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олнистая линия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(Волны большие, волны маленькие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 xml:space="preserve">Закрепить умение рисовать волнистые линии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акрашивать рисунок в пределах контур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1"/>
                <w:szCs w:val="21"/>
              </w:rPr>
              <w:t xml:space="preserve">Фасоль, мелкие камешки, 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1"/>
                <w:szCs w:val="21"/>
              </w:rPr>
              <w:t xml:space="preserve">тарелочки, тонкий шнурок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1"/>
                <w:szCs w:val="21"/>
              </w:rPr>
              <w:t xml:space="preserve">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1"/>
                <w:szCs w:val="21"/>
              </w:rPr>
              <w:t>демонстрационный лист №15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Вырезание ножницами</w:t>
            </w:r>
          </w:p>
          <w:p>
            <w:pPr>
              <w:pStyle w:val="Normal"/>
              <w:shd w:fill="FFFFFF" w:val="clear"/>
              <w:spacing w:lineRule="auto" w:line="240" w:before="28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(Резные снежинки)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 xml:space="preserve">Формировать умение вырезать по заданнымлиниям, развивать зрительно-моторную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• координацию, двигательную активность пальце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1"/>
                <w:szCs w:val="21"/>
              </w:rPr>
              <w:t xml:space="preserve">Белый лист, ножницы, карандаш простой, счетные палочки, демонстрационный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1"/>
                <w:szCs w:val="21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Линии в различных направлениях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(Елочка - зеленая иголочка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азвивать воображение зрительно-моторну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координацию, чувство пространства, умение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соблюдать направление линии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9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1"/>
                <w:szCs w:val="21"/>
              </w:rPr>
              <w:t xml:space="preserve">Счетные палочки, цветные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1"/>
                <w:szCs w:val="21"/>
              </w:rPr>
              <w:t xml:space="preserve">карандаши, </w:t>
            </w: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1"/>
                <w:szCs w:val="21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1"/>
                <w:szCs w:val="21"/>
              </w:rPr>
              <w:t>раздаточный листы №16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14"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Цветная и белая бумага, </w:t>
            </w: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1"/>
                <w:szCs w:val="21"/>
              </w:rPr>
              <w:t>ножницы, клей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Вырезание ножницами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(Волшебные ладошки (елка)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 xml:space="preserve">Учить детей вырезать по сложной линии контур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 xml:space="preserve">собственной ладони. Развивать глазомер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двигательную активность пальцев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1"/>
                <w:szCs w:val="21"/>
              </w:rPr>
              <w:t xml:space="preserve">Плотная бумага (по размеру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1"/>
                <w:szCs w:val="21"/>
              </w:rPr>
              <w:t>открытки), цветная бумага, краски, кисти, ножницы, к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Рисование и вырезание </w:t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Приглашение на праздник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 xml:space="preserve">Воспитывать у детей положительное отношение к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кружающим, желание пригласить их на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елки, самостоятельно использовать умение,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 xml:space="preserve">полученное в рисование и аппликации. Продолжать 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развивать зрительно-моторную координаци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1"/>
                <w:szCs w:val="21"/>
              </w:rPr>
              <w:t xml:space="preserve">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1"/>
                <w:szCs w:val="21"/>
              </w:rPr>
              <w:t xml:space="preserve">краски, альбомный ли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листы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9" w:after="0"/>
              <w:ind w:right="9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99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spacing w:lineRule="exact" w:line="269" w:before="19" w:after="0"/>
              <w:ind w:right="9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99"/>
                <w:sz w:val="24"/>
                <w:szCs w:val="24"/>
              </w:rPr>
              <w:t>(Ах, ты зимушка-зима)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 xml:space="preserve">Учить детей самостоятельно выбирать содержание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рисунка, располагать предметы, передавать не сло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сюжет, аккуратно закрашивать, используя приемы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штриховки сверху вниз, слева на пра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и, фломастеры, альбомный лист, демонстрационный ли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12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Лепка</w:t>
            </w:r>
          </w:p>
          <w:p>
            <w:pPr>
              <w:pStyle w:val="Normal"/>
              <w:shd w:fill="FFFFFF" w:val="clear"/>
              <w:spacing w:lineRule="auto" w:line="240" w:before="312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(Кто приходил к нам на праздни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underscore"/>
                <w:tab w:val="left" w:pos="4464" w:leader="underscore"/>
              </w:tabs>
              <w:spacing w:lineRule="exact" w:line="293" w:before="0" w:after="0"/>
              <w:ind w:right="24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звать у детей эмоциональный отклик от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шедшего праздника, развивать у детей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ображение умением передавать в лепке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арактерные фигурки персонажей: зверей,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1"/>
                <w:szCs w:val="21"/>
              </w:rPr>
              <w:t xml:space="preserve">Линии разных направлений </w:t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1"/>
                <w:szCs w:val="21"/>
              </w:rPr>
              <w:t>(Мороз рисует узоры на стекле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вать воображение, зрительно-моторную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ординацию, чувство пространства, умение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людать на листе бумаги направление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8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лубочки ниток 1 шт.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даточный материал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Линии разных видов: горизонтальные, вертикальные, волнистые, пунктирные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(Украсим рукавички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ить умение проводить линии разных видов: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ертикальные, горизонтальные, волнистые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унктирные. Развивать зрительно-моторну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оордин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Лист фольги, 1 шт. на каждого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даточный материал №18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>Спираль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>(Волшебный клубочек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чить «разматывать» и «сматывать» клубочки п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чкам в направление стрелок, формировать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осприятия форм предмета, зрительно-двигательную координацию. Закрепить пон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ый, левый, верхний угол, нижний угол, верх,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34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из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98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лубочки ниток 1 шт.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даточный материал №19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 xml:space="preserve">Спираль 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>(Волшебный клубочек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одолжать формировать умение самостоятельно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исовать клубочки на свободном пространстве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листа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8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лубочки ниток 1 шт.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даточный материал №19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>Штриховка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>(Заштрихуй рисунок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должать формировать умение штриховать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лько в заданном направление, не выходить за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онтуры фигуры, соблюдать параллельность линей,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е сближать штри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8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лубочки ниток 1 шт.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даточный материал №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underscore"/>
              </w:tabs>
              <w:spacing w:lineRule="exact" w:line="264" w:before="5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ывание бума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underscore"/>
              </w:tabs>
              <w:spacing w:lineRule="exact" w:line="264" w:before="5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неговик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ппликац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underscore"/>
              </w:tabs>
              <w:spacing w:lineRule="exact" w:line="264" w:before="5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умение выполнять аппликацию способом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рывания, аккуратно наклевать элементы аппликации.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ветной картон, белые листы,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лей, ножницы, карандаши,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емонстрационный материал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исование полукругов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(Цветы на луг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7" w:leader="underscore"/>
                <w:tab w:val="left" w:pos="1920" w:leader="none"/>
              </w:tabs>
              <w:spacing w:lineRule="exact" w:line="269" w:before="0" w:after="0"/>
              <w:ind w:left="34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ить детей на листочках в клетку рисовать узор из полукругов по образцу, а затем его раскрашивать, н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ходя за контур. Формировать умение анализировать  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оспроизводить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орох, фасоль, листок в клетку,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цветные карандаши, демонстрационный лис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исование полукругов</w:t>
            </w:r>
          </w:p>
          <w:p>
            <w:pPr>
              <w:pStyle w:val="Normal"/>
              <w:shd w:fill="FFFFFF" w:val="clear"/>
              <w:spacing w:lineRule="exact" w:line="264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(Цветы на лугу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должать учить детей рисовать лепестки цвет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укруглой формы. Вначале по образцу, а затем самостоятельно. Развивать воображение, ум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оваться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4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и резиновые маленькие, на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го по 2 шт., цветные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рандаши, демонстрационный и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даточный материал №23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Рисование круглой формы</w:t>
            </w:r>
          </w:p>
          <w:p>
            <w:pPr>
              <w:pStyle w:val="Normal"/>
              <w:shd w:fill="FFFFFF" w:val="clear"/>
              <w:spacing w:lineRule="exact" w:line="269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(Угощение для друзей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чить рисовать предметы круглой формы, форм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мение различать форму, величину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69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и резиновые маленькие, на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ждого по 2 шт., цветные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рандаши, демонстрационный и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даточный материал №24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Рисование круглой формы</w:t>
            </w:r>
          </w:p>
          <w:p>
            <w:pPr>
              <w:pStyle w:val="Normal"/>
              <w:shd w:fill="FFFFFF" w:val="clear"/>
              <w:spacing w:lineRule="exact" w:line="264" w:before="27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(Угощение на тарелочках)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должать учить рисовать предметы круглой формы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тарелочки). Самостоятельно дорисовывать «тарелоч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округ угощения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асоль, тарелочки, цветные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рандаши, демонстрационный и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даточный материал №25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Рисование круглой формы</w:t>
            </w:r>
          </w:p>
          <w:p>
            <w:pPr>
              <w:pStyle w:val="Normal"/>
              <w:shd w:fill="FFFFFF" w:val="clear"/>
              <w:spacing w:lineRule="exact" w:line="269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(Рисуем веселого снеговика)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ить умение рисовать предметы круглой формы,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ать формировать зрительно-моторную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ординацию, умение ориентироваться в пространстве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иста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69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орох, фасоль, цветные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рандаши, демонстрационны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ист №26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ырезание ножницами</w:t>
            </w:r>
          </w:p>
          <w:p>
            <w:pPr>
              <w:pStyle w:val="Normal"/>
              <w:shd w:fill="FFFFFF" w:val="clear"/>
              <w:spacing w:lineRule="exact" w:line="269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(Открытка для папы (аппликация))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Формировать умение детей выполнять аппликацию,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я навыки вырезания: круглых форм из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вадратов, овальных из прямоугольников. Вырезать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клеивать силуэты танков, самолетов, кораблей по готовым фор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Цветной картон и бумага,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жницы, клей, </w:t>
            </w:r>
            <w:r>
              <w:rPr>
                <w:rFonts w:cs="Times New Roman" w:ascii="Times New Roman" w:hAnsi="Times New Roman"/>
                <w:color w:val="000000"/>
              </w:rPr>
              <w:t>демонстрационный №27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Рисование круглой фор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4" w:leader="none"/>
              </w:tabs>
              <w:spacing w:lineRule="exact" w:line="293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(Платье для куклы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ить самостоятельно рисовать колечки, круж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ных размеров украшая ими вырезанный силуэт пл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82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щепки по 2 шт. на каждого,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9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рафарет платья, цветные каранд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22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резание ножницами</w:t>
            </w:r>
          </w:p>
          <w:p>
            <w:pPr>
              <w:pStyle w:val="Normal"/>
              <w:shd w:fill="FFFFFF" w:val="clear"/>
              <w:spacing w:lineRule="exact" w:line="288" w:before="3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Цветы для мамы (аппликация))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вать у детей эстетическое восприят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резать лепестки круглой формы из бума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оженной несколько раз. Развивать ру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ме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ветная бумага и картон, клей,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>карандаши цветные, ножницы,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>демонстрационный материал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-108" w:right="19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Линии разных видов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left="-108" w:right="19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(Украсим шапоч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underscore"/>
                <w:tab w:val="left" w:pos="1829" w:leader="none"/>
              </w:tabs>
              <w:spacing w:lineRule="exact" w:line="293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ить умение проводить линии раз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(вертикальные, горизонтальные, волнистые,</w:t>
              <w:br/>
              <w:t xml:space="preserve">пунктирные). Развивать зрительно-моторную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оордин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0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>Лист фольги 1 на каждого, силуэты шапочек, цв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карандаши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>демонстрационный лист, раздаточный лист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крашивание </w:t>
            </w:r>
          </w:p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Села птичка на окошко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одолжать формировать умение обводи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исунки точно по линиям. Правильно держать карандаш, раскрашивать в пределах кон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мечи, демонстрационный, раздаточный лист №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олнистая линия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(Кораблик качается на волнах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крепить умение рисовать волнистую линию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скрашивать в пределах контура.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риентироваться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4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>Мячи, тонкие шнурки, цветные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>карандаш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1"/>
                <w:szCs w:val="21"/>
              </w:rPr>
              <w:t>демонстрационный и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>раздаточный листы №31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рафические узоры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Узоры на коврике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должать формировать умение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риентироваться на листе бумаги, самостоятельн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ть графические узоры по образцу. Развивать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зрительно-моторную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4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Клубочки ниток 1 шт. на 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1"/>
                <w:szCs w:val="21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>раздаточный материал №32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Весна, ручейки, солнце ярко светит)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у детей эстетическое восприят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юбовь к природе, стремление передавать ее 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исунке, располагать рисунок на широк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странстве листа, закрепить умение пров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инии в разных напра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30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Мячи резиновые маленькие, на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каждого по 2 шт., цветные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карандаши, демонстрационный и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раздаточный материал №33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Штрихуем разными способами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должать формировать умение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аштриховывать фигуры разными способ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оризонтальными, вертикальными, наклонными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лнистыми линиями, не выходя за кон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исунка, соблюдать параллельность лин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сстояние между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68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Карандаши, лист фольг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>демонстрационный, раздаточный материал №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Лепка</w:t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(Мои любимые игрушки 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вать у детей эмоциональное отношен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разу, вызывать стремление самостоятельно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брать любимый персонаж и передать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арактерные признаки, используя знако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емы лепки, развивать мелкую моторику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883" w:after="0"/>
              <w:ind w:lef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Пластилин, демонстрационный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 (цифра 1)</w:t>
            </w:r>
          </w:p>
          <w:p>
            <w:pPr>
              <w:pStyle w:val="Normal"/>
              <w:shd w:fill="FFFFFF" w:val="clear"/>
              <w:spacing w:lineRule="exact" w:line="288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знакомит детей с тетрадью в клетку. Учи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исать цифру 1. Согласовывать свои действ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ями педагога, закрепить понят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странственных ориентации: слева на прав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рху вниз, верхний левый у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четные палочки, тетрадь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етку, простые карандаши, демонстрационный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4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88" w:before="14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(Цифра 2)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ь писать цифру 2. Согласовывать 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инструкциями педагога, 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я пространственных ориентации: сле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, сверху вниз, верхний левый угол. Развивать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ховое восприятие, следить за прави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ватом каранда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883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righ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(Цифра 3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ь писать цифру 3. Согласовывать 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инструкциями педагога, 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я пространственных ориентации: сле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, сверху вниз, верхний левый угол. 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ховое восприятие, следить за прави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ватом карандаша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171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ох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Цифра 4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ь писать цифру 4. Согласовывать 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инструкциями педагога, 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я пространственных ориентации: сле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, сверху вниз, верхний левый угол. 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имание, сосредоточенность, следить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ьным положением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176" w:after="0"/>
              <w:ind w:left="14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четные палочки, тетрадь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етку, 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right="6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(Цифра 5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ь писать 5. Согласовывать свои действ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ранственных ориентации.. Развивать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имание, сосредоточенность, следить за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ьным положением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ые карандаши, демонстрационный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(Цифра 6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ь писать 6. Согласовывать свои действ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имание, сосредоточенность, следить з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ьным положением тел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93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(Цифра 7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ь писать 7. Согласовывать свои действ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имание, сосредоточенность, следить за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ьным положением тела. Совершен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гательные функции р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88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Фасоль, каштан 2 шт. на кад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традь в клетку, простые карандаш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(Цифра 8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ить писать 8. Согласовывать свои действ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ями педагога, закрепить поня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странственных ориентации. Развивать внимание, сосредоточенность, следить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ьным положением тела, карандаш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ть графо моторные нав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ые карандаши, демонстрационный матери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материал дл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22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88" w:before="322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</w:rPr>
              <w:t>(Цифра 9)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чить писать 8. Согласовывать свои действи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нимание, сосредоточенность, следить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ьным положением тела, карандаша.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вершенствовать графомотор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орох, тетрадь в клетк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1"/>
                <w:szCs w:val="21"/>
              </w:rPr>
              <w:t>(Цифра 10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чить писать 8. Согласовывать свои действи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нимание, сосредоточенность, следить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ьным положением тела, каранд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вершенствовать графомоторные нав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16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четные палочки, фасоль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етрадь в клетку, прост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рандаши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Дорисование  </w:t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Путешествие божий коровки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крепить понятие пространственных ориентации: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 право на лево, правый верхний и левый нижн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глы, сверху вниз, слева на право, наклонные линии. Развивать умение дорисовывать и располагать изображение на всем листе бумаги, раскрашивать аккуратно в пределах контур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исунка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888" w:after="0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ячи резиновые маленькие,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аждого по 2 шт., цветные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арандаш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монстрационный и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даточный материал № 35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4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1"/>
                <w:szCs w:val="21"/>
              </w:rPr>
              <w:t>Линии разных видов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1"/>
                <w:szCs w:val="21"/>
              </w:rPr>
              <w:t>(Сказочные цветы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крепить умение рисовать линии разного вида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ямые, пунктирные, волнистые, спиралевидные, в разных направлениях. Развивать воображение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 w:before="1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93" w:before="1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93" w:before="1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исование по точкам</w:t>
            </w:r>
          </w:p>
          <w:p>
            <w:pPr>
              <w:pStyle w:val="Normal"/>
              <w:shd w:fill="FFFFFF" w:val="clear"/>
              <w:spacing w:lineRule="exact" w:line="293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Чудная картина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должать совершенствовать умение детей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водить рисунок по точкам, не отрывая карандаш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 бумаги, раскрашивать рисунок аккурат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относить направление штрихов с фор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унка. Формировать зрительно-моторн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ординацию.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 w:before="0" w:after="0"/>
              <w:ind w:left="7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7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аштаны по 2 шт. на каждого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цветные карандаши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монстрационный матери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№37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3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>Штриховка</w:t>
            </w:r>
          </w:p>
          <w:p>
            <w:pPr>
              <w:pStyle w:val="Normal"/>
              <w:shd w:fill="FFFFFF" w:val="clear"/>
              <w:spacing w:lineRule="auto" w:line="240"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>(Вот как мы умеем штриховать)</w:t>
            </w:r>
          </w:p>
          <w:p>
            <w:pPr>
              <w:pStyle w:val="Normal"/>
              <w:shd w:fill="FFFFFF" w:val="clear"/>
              <w:spacing w:before="43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акрепить умение детей заштриховывать фиг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ными способами: горизонтальным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ертикальными, наклонными, волнисты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линиями, не выходя за контуры рисунка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блюдать параллельность линий и расстоя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между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щепки по 2 шт. на каждого,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стые карандаши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исование по замыслу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(Вот как мы умеем рисовать)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акрепить умение детей самостоятельно выбир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рисунка, располагать предметы, передавать не сложный сюжет, аккуратн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крашивать, используя приемы штриховки сверху вниз, слева на пра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, каштан, цветные карандаши, альбомный лист.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исование по замыслу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Вот как мы умеем рисовать (продолжение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тан, цветные карандаш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6:00Z</dcterms:created>
  <dc:creator>фест</dc:creator>
  <dc:description/>
  <dc:language>en-US</dc:language>
  <cp:lastModifiedBy>Андрей</cp:lastModifiedBy>
  <cp:lastPrinted>2010-12-21T21:49:00Z</cp:lastPrinted>
  <dcterms:modified xsi:type="dcterms:W3CDTF">2018-02-20T11:16:00Z</dcterms:modified>
  <cp:revision>2</cp:revision>
  <dc:subject/>
  <dc:title/>
</cp:coreProperties>
</file>