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Консультация для родителей «Инклюзия в ДО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43DC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43DC3"/>
          <w:sz w:val="36"/>
          <w:szCs w:val="36"/>
          <w:lang w:eastAsia="ru-RU"/>
        </w:rPr>
        <w:t>«Инклюзия в ДОУ, что это?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43DC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43DC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Мир «особого» ребёнка интересен и пугли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shd w:fill="FFFFFF" w:val="clear"/>
          <w:lang w:eastAsia="ru-RU"/>
        </w:rPr>
        <w:t>Мир «особого» ребёнка безобразен и краси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shd w:fill="FFFFFF" w:val="clear"/>
          <w:lang w:eastAsia="ru-RU"/>
        </w:rPr>
        <w:t>Неуклюж, порою странен, добродушен и откры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shd w:fill="FFFFFF" w:val="clear"/>
          <w:lang w:eastAsia="ru-RU"/>
        </w:rPr>
        <w:t>Мир «особого» ребёнка иногда он нас страшит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shd w:fill="FFFFFF" w:val="clear"/>
          <w:lang w:eastAsia="ru-RU"/>
        </w:rPr>
        <w:t>Почему он агрессивен? Почему он так закры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shd w:fill="FFFFFF" w:val="clear"/>
          <w:lang w:eastAsia="ru-RU"/>
        </w:rPr>
        <w:t>Почему он так испуган? Почему не говори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shd w:fill="FFFFFF" w:val="clear"/>
          <w:lang w:eastAsia="ru-RU"/>
        </w:rPr>
        <w:t>Мир «особого» ребёнка он закрыт от глаз чужи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Мир «особого» ребёнка - допускает лишь своих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 каждым годом увеличивается число детей с ограниченными физическими и психическими возможностями, которым требуется особый подход и условия для полноценного развития и адаптации в обществе, поэтому вопрос об инклюзивном образовании является актуальны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с ОВЗ (ограниченными возможностями здоровья) - это дети, которые имеют различного рода отклонения (психические и физические, обуславливающие нарушения естественного хода их общего развития, в связи, с чем они не всегда могут вести полноценный образ жизн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если для родителей нормально развивающегося ребенка детский сад - это место, где он может пообщаться, поиграть с другими детьми, интересно провести время, узнать что-то новое, то для семей, воспитывающих детей с ОВЗ, детский сад может быть местом, где их ребенок может полноценно развиваться и адаптироваться, приспосабливаться к жизн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статье 23 «Конвенции о правах ребенка» говорится: «любой ребенок с физическими или психическими недостатками имеет право на полноценную и достойную жизнь, обеспечивающую активное участие в жизни общества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о в нашем обществе часто можно услышать некоторые высказывания родителе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Ну чего его не отправят в спец. сад….!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. Я на него смотреть не могу, это ужасно, а мой ребенок целый день созерцает, кошмар и куда смотрит администрация!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Она моего Митеньку целый день терроризирует, из-за нее он в сад не хочет идти, я буду жаловаться, почему эта дурочка должна быть в группе со здоровыми детьми.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 хорошо видеть своего ребенка здоровым, на фоне его здорового физического и психического здоровья, неужели, можно называть другого – НЕ ТАКОГО -- дураком, уродцем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 не странно, дети здоровые намного толерантнее относятся к детям с ОВЗ. Детская психика устроена так, что головной мозг не видит отличий, пока не начнут делать акцент на них взрослые. И если этот акцент будет окрашен недружелюбными эмоциями в сторону ребенка, следовательно, между детьми будут возникать конфликты и порой, травля. И всего этого мы, взрослые может избежать, если сами будем добрее, толерантнее друг другу. Дети учатся на наших примерах, наша безграмотность и нежелание признавать возможности своего и другого ребенка может искорежить психику совсем здорового малыш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енок с ОВЗ имеет право на общение со сверстника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эпоху античности в Древней Спарте, где на протяжении столетий создавался культ здорового тела, дети, имеющие ярко выраженные отклонения в развитии, просто уничтожались. Такие убийства совершались в основном по отношению к детям с физическими уродствами, так как психические недостатки обнаруживаются лишь в более старшем возрасте. Эти дикие времена давно ушли в лета. Разум над безумием восторжествовал, и нам не стоит забывать о том, что делаем цивилизованное общество мы сами, где есть место для каждого человека. Если он пришел в этот мир таким, значит, он таким этому миру нужен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нклюзия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это своего рода инструмент помощи детям как здоровым, так и детям с ОВЗ найти свое предназначение; развить уже имеющиеся способности; научить общаться, находить общие точки соприкосновения; мыслить не шаблонно; это включение детей с особенностями развития в систему общего образ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сновные принципы инклюзивного образования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ценность человека не зависит от его способностей и достиже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ждый человек способен чувствовать и думать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ждый человек имеет право на общение и на то, чтобы быть услышанным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люди нуждаются друг в друге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линное образование может осуществляться только в контексте реальных взаимоотноше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люди нуждаются в поддержке и дружбе ровесников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нообразие усиливает все стороны жизни челове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– это будущие члены общества. И если сегодня для них будет обычным общение с детьми с ОВЗ, то в будущем мы будем воспринимать людей с проблемами в развитии, как полноценных членов обще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shd w:fill="FFFFFF" w:val="clear"/>
          <w:lang w:eastAsia="ru-RU"/>
        </w:rPr>
        <w:t>Давайте растить наших детей свободными и разумны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276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5:00Z</dcterms:created>
  <dc:creator>Андрей</dc:creator>
  <dc:description/>
  <dc:language>en-US</dc:language>
  <cp:lastModifiedBy>Андрей</cp:lastModifiedBy>
  <dcterms:modified xsi:type="dcterms:W3CDTF">2018-02-20T10:55:00Z</dcterms:modified>
  <cp:revision>2</cp:revision>
  <dc:subject/>
  <dc:title/>
</cp:coreProperties>
</file>