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т и исполнилось нашей  Марьяне уже 5 лет! Юбилей! И мы очень весело его отметили! Хотелось чего-то необычного..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приглашенных насчитывалось немало, поэтому на этот раз, я решила провести супер-веселый День рождения! А какое же супер веселье без Клоунов? Но и этого показалось мало... А что же мы придумали еще? Читаем дале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more"/>
      <w:bookmarkEnd w:id="0"/>
      <w:r>
        <w:rPr>
          <w:rFonts w:cs="Times New Roman" w:ascii="Times New Roman" w:hAnsi="Times New Roman"/>
          <w:sz w:val="28"/>
          <w:szCs w:val="28"/>
        </w:rPr>
        <w:t>Время на подготовку оставалось очень мало, практически всего неделя... Но я все успела и День Рождения удался! Итак, обо всем по порядку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прибыли! Начин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удивленно сообщает всем, что на праздник кто-то пришел еще! И тут появляется Клоун К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 ребятишки! Девчонки и мальчишки! Вы конечно же меня узнали? Я самый веселый клоун Кока, я пришел к вам на праздник, чтобы развлекать гостей и именинника! Можете мне похлопать, кто громч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дружно апладирую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ун К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подождите, я что-то не могу понять, а кто из вас сегодня именинник? Все такие наряженные (дразнится). А ну-ка подождите, я же волшебник и сейчас я все узнаю... Не-а, не тот... И это не именинник... Ага! Вот это точно он! Привет! Я знаю как тебя зовут - Макарик! Ну что ж ребята, давайте сейчас все вместе возьмемся за руки, встанем в круг и поздравим Макара с самым веселым, самым красивым и сладким праздником. Три четыре: "С Днем Рождения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веселая музык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того, чтобы все видели, кто у нас сегодня именинник я подарю ему вот такой красочный колпачок и бантик на шею! А еще у меня есть подарки для всех твоих друзей, Макар! Ребята вот и вам колпачки и бантики! (по цвету отличаются от тех, что у именин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вот теперь порядок! А сейчас мы все вместе отправимся в веселое путешествие! Хотите в путешеств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-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, иди сюда, ты будешь главным вагоноважатым на нашем поезде! Ребятки, построились все паровозиком за Макаром! А вы знаете, что делает поезд перед отправлением? Он подает гудок! Вот вам всем свистульки! Подняли правую ручку вверх и дружно сделали гудок! И поех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ут звучит песенка из мультфильма "Паровоз букашка" - очень веселая и заводная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переди паровоза, всяко танцую и дети за мн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мы проезжаем Африку! А в Африке кто живет? Обезьяны! Давайте попрыгаем как обезьяны: взялись за коленки и прыгаем на двух ногах! А теперь поиграем в игру "Мы веселые мартышки"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селые марты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граем громко слишк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ладоши хлоп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огами топ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уваем ще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м на носочка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да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чки покаж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прыгнем к потол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 поднесем к вис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опырим 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 на макушк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е рот откро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жицу состро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жу я цифру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жицами все зам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а! Молодцы, а теперь наш поезд едет дальше! И перед нами слоны! Потопали, как слоны ходят! И поехали дальше!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еред нами крокодилы! Показали какая у крокодила пасть! Молодцы! Едем дальше! И перед нами опять Россия! А у нас в России живут медведи, покажем, как медведи ходят! А теперь поиграем в игру "Мишка косолапый"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косолап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у ид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 собир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и по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упала ши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мишке в лоб (ударяем себя ладошкой по лб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рассердил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гою ТОП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ем 3-4 раза) И едем дальше! А перед нами скачут зайцы! Поиграем в игру " Зайчики-лисички"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ной лужай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жались зай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ие зай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и-побегай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ижав руки к груди, прыгают как зайч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зайчики в круж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ют лапкой кореш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ие зай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и-побегай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вторяют дви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ежит лиси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ая сестри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: Где же зай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и-побегай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прятали лицо руками, сидят в кружочке, лисичка ищет их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! Попались зай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и побегайк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азбегаются, лисичка ловит кого-то и теперь тот - лисичка, играем несколько ра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дается стук в дверь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ун К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! Кажется я знаю, кто это! Это вечно опаздывающий, вредный и занудный клоун Лел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 и в комнату вбегает Клоун Лелик с огромным букетом воздушных шари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ун Лелик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! Вот ты где! Об-ман-щ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ун К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то обманщик, 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, ты... Кто обещал взять меня на День Рожд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-ха-ха! Да как же тебя можно взять, Ты же самый скучный и неинтересный, занудный клоу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я-то занудный? Да это ты самый неинтересный, старый и противный клоу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лоун Кока угрожающе движется на Лелика, тот пятясь, спотыкается и падает перед ним... дети смеются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л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ладно, ладно, Кока...  Не волнуйся ты так! Просто я тоже хотел повеселиться на Дне Рождения у Макарика - это ведь у него сегодня День Рождения? Вот я и пришел к вам на праздник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бы и говорил, неудачник! Ладно, давай договоримся так: если ты развеселишь ребят, как следует, то оставайся на празднике! Ребята, пожалеем Лел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конечно же рады его оставить, 2 клоуна куда лучше и веселее, чем один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л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отлично! Я буду стараться Вот например, я приготовил нашему имениннику открытку поздравительную (разворачивает большущий ватман и читает поздравление...) в кон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се твои гости оставят на этой открытке свои ладошки, чтобы ты помнил об этом дн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ранее мама именинника подготовила гуашь , кисточки и воду. Взрослые помогают детям разрисовать всяко разно ладошки и оставить следы-отпечатки на открытке, которую закрепили уже на стене... Затем родители также контролируют и помогают детям помыть руки, чтобы не запачкали друг друга и все кругом... Там были и годовасики, и трех-летки, и пяти-леточки и постарше дети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л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все дети, твои гости, должны веселиться, прыгать, играть, танцевать и есть вкусные торти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ы чего, Лелик, может и игру какую-то интересную придумал для наших ребя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! Я у тебя учусь, Кока! Объявляю игру "Нескучный шарик"! Давайте сделаем большой круг и представим, что это воздушный шарик! Беремся за руки и начинаем его все вместе дружно надувать! (дети берутся за руки и расходятся в большой круг с натянутыми руками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вдруг наш шарик лопнул: ш-ш-ш-ш-шшш (кружок сужается к центру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стал тоненький, тоненький наш шарик, покажем какой! (поднимаем руки вверх, потянулись на носочках, изображая сдутый тонкий шарик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мы не будем унывать! Нужно снова шарик надувать! (шарик надувается - круг снова расходится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вторяем игру несколько ра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подумаешь, игра... Вот я знаю такую интересную игру! Новенькую! Знаешь как называется? Ни за что не угадаешь... А, ну-ка, самые смелые подходите ко мне! Кто самый ловкий здесь, сейчас проверим, мальчики или девочки?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оим детей в команду мальчиков, команду девочек, первым даем в руки большой деревяный карандаш, с привязанной веревкой, на конце которой машинки... По команде дети должны сматывать веревку на карандаш, кто быстрее... звучит музыка и начали!) Побеждает, конечно же дружба в итог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и взрослых приглашаем поиграть. И сейчас они детям покажут спектакль на тему всем известной сказки "Репка"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подготовлены речи по ролям, роли распределяем, на лоб крепим реквизит (вырезанные картинки героев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"Репка" переделк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0" cy="161861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 Бабка, Дедка, Внучка, Жучка, Кошка, Мышка и Колоб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 (у нас клоун Кок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- были дед да баб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 кашу с моло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вали все кака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дали крендельком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ются Дед и Бабк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Эй, Петрушка! Ой... Старушка! Испеки-ка мне репку! тьфу ты... Посади мне Реп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: Ты что старый! Какая я тебе Петрушка! Сам ты ватруш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Ах так, а ты... ты... Морковка! Ватрушка! Сосиска! Редис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рутся и убегают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Мыш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т ребята! От деда с Бабкой все равно толку не будет, так что придется самой репку саж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ышка перемещается в сторону огорода... для этого мы просто зеленый плед расстелили на пол в углу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, как же это делается? Дайте-ка вспомнить... Ага... Сначала копаем ямку! Готово! А дальше-то что? Вспомнила! Надо положить в ямку денежку и сказать волшебные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ики-бени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 варени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4 года -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я пого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му 5 исполн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го все желания исполняются!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, репка, вели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еточка Макарик ро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рос выше кры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его боялись мыши!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вот, теперь репка такая вырастет!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Внуч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, Машенька! Ой, то есть Мышенька! Это же я Машенька... Ты не видела моих дедушку и бабуш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ла!..... Как они подралис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? Опять? Что за наказание такое? Воспитываешь, воспитываешь, а все без толку... Бабуля! Дедуля, вы где?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ются Бабка с Дед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: Здравствуй, Внученька! Как дела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: Так, бабуля! Ты мне зубы не заговаривай! Я все знаю... Что тут у вас случи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: А это не я! Это все о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Маша, не слушай ты ее старую... Это она первая нача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: Ну что-за старички невоспитанные такие? Может Вы, дети, объясните им, как надо вести себя? Ябедничать можно? А обзываться можно? А драться? (обращается к дедке с бабкой): - Ну что, слыш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и бабка: ... Слышал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: А теперь постойте-ка в углу за свое поведение! Вы наказа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и бабка хором: Ой, мы больше так не будем... Мы не хотим в угол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: Ребята, поверим им? Не будем их наказывать? (дети: не-ет...) - Ну ладно! Только теперь слушайте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Хорошо, хорошо! Машенька, а пойдем погуля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: Ну пойд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и бабка: Ура! А ты нам чупа-чупсы купи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: ... Начинается!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ходят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те, Помогите! Ой-ей-ей-ей!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колоб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! Куда это я попал? В овощной магазин что ли? Ах! Какие очаровательные дети! Здравствуйте, ребята! Вы меня узнали? Да, это я от бабушки ушел, от дедушки, от зайца, даже от медведя... А теперь убегаю от этой самой... как ее... Ну такая рыжая... Забыл, как называется... (дети подсказывают...) - Точно! От лисы! Ох, догонит она меня! Где ж мне от нее спрятаться-то? А залезу-ка я на грядку! Вот только листиками прикроюсь... А вы, ребята, меня не выдавайте, лад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Мыш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Ах, ну что я вам говорила? Репка-то какая выросла! Красота! Пора ее вытащить! (пытается выдернуть Колобка...) - Нет! Не выходит! Придется Кошку звать! Не хотелось бы правда... Эй, котяра! Беги сю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: Да, да, дорогая! Я уже ту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: "Тут как тут" лучше скажи! Хватайся за меня, только смотри не съешь нанароком! Тянем-потянем!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: Не хотелось бы конечно... Но придется Жучку звать: Мя-а-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чка: Гав-гав-гав! Кто сказал это противное Мя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: Не время сейчас ссориться! Помогите лучше! Хватаяйся! Тянем-потянем! ... Эх... Ничего не получаетс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Внуч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 вы тут делаете? А! Репку тащите? Давайте помогу! И-раз! И-два! И-три!... Придется звать бабушку! Ба-бу-шка!  Ребята, она наверное не слышит... Позовите вы ее! Ба-абу-у-у-ш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: Ой! Батюшки! Репка-то какая выросла! Вы что, ее вытащить не можете? Эх, слабаки! Зарядку по утрам делать надо! Тянем-потянем!.... Так... Где эта редиска-сосиска... Ой, извините... Дедушка? Дети, позовите Деда, а то у меня от мороженого голос совсем охрип! Де-ду-ш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Ну иду я, иду... Чупа-чупс не дадут пососать спокойно... Да кто же это репку так тянет? Что же это у вас получается: мышка за репку, кошка за мышку, жучка за кошку, внучка за жучку, бабка за внучку? Ребята, как правильно надо репку тянуть? .... Конечно! Дедка за репку.... (дети перечисляют...) - Ну тянем-потянем! Опа! Вытянули реп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р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что? .... То есть.... Кто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: Да колобок я! Не видно что ли?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: Я когда репку сажала наверное слова перепутал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: А вы меня есть не буд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ром: Нет, ну что 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: А пойдемте-ка все на День Рождения к Макарику! У меня и подарочек есть (выносит торт без свечей пока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застолье начинается... минут 10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ун Лел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молодец ты, Кока! Повеселил всех гостей! Как это у тебя получается? А я тоже хочу провести интересную игру " Посадил дед репку"! Только теперь играть будут детишки! Дети, сказку репка вы, как я вижу, все знаете, да? И всех героев знаете, да? А в одиночку они смогли репку вытянуть? (дети: не-ет), Давайте выходите ко мне два Деда: Дед Макар будет, и Дед Артем! Выбирайте себе по бабке, по внучке, по жучке, по кошке и по мышке! Строимся в две команды. (на другом конце комнаты ставим по стулу напротив каждой команды) - Представьте, что стул - это репка! Теперь дед бежит, дотрагивается до репки, возвращается за бабкой, бегут задевают репку и возвращаются за внучкой, бегут уже втроем... и так далее... Чья команда быстрее.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отом было еще с десяток всяких конкурсов и игр. Но дети же такие неутомимые! Им было очень весело и они даже не думали уставать! Затем мы провели игру Фанты. Для этого заранее вырезали из цветного картона шарики воздушные и на обратной стороне написали задания. Фанты двухсоторонним скотчем крепили прямо на нашу большую открытку. Дети выполняли задания, было весело и им, и н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тут неожиданно опять стук в дверь. И мы всех гостей увели в другую комнату, чтобы здесь произошло настоящее чудо! А дело в том, что мы заказали "Шоу мыльных пузырей" и пока организаторы готовились, мы с детьми в другой комнате рассматривали подарки и немного еще игр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ати, я Макарику сделала на подарок "Развивающий домик-Гараж", но о нем отдельно расскажу в другой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у мыльных пузырей длилось целый час! Дети были просто в восторге! Это для них настоящее чудо. Все видео записать не удалось, но частично есть. Кому интересно, можете посмотреть!</w:t>
      </w:r>
    </w:p>
    <w:sectPr>
      <w:type w:val="nextPage"/>
      <w:pgSz w:w="11906" w:h="16838"/>
      <w:pgMar w:left="1276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.bp.blogspot.com/-EqiK-1GO8u0/VJPGQfkpOUI/AAAAAAAAGAY/DFBs6OOjHdI/s1600/&#1088;&#1077;&#1087;&#1082;&#1072;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20:00Z</dcterms:created>
  <dc:creator>Андрей</dc:creator>
  <dc:description/>
  <dc:language>en-US</dc:language>
  <cp:lastModifiedBy>Андрей</cp:lastModifiedBy>
  <dcterms:modified xsi:type="dcterms:W3CDTF">2018-02-20T10:22:00Z</dcterms:modified>
  <cp:revision>1</cp:revision>
  <dc:subject/>
  <dc:title/>
</cp:coreProperties>
</file>