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"Детский сад N4 "Соколенок"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Дагестанские Огни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1535</wp:posOffset>
            </wp:positionH>
            <wp:positionV relativeFrom="paragraph">
              <wp:posOffset>31115</wp:posOffset>
            </wp:positionV>
            <wp:extent cx="1005840" cy="89027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8670</w:t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Даг.Огни  ул, Ленина,25</w:t>
      </w:r>
    </w:p>
    <w:p>
      <w:pPr>
        <w:pStyle w:val="Header"/>
        <w:pBdr>
          <w:bottom w:val="single" w:sz="12" w:space="1" w:color="000000"/>
        </w:pBdr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/>
          <w:sz w:val="24"/>
          <w:szCs w:val="24"/>
        </w:rPr>
        <w:t>»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_____ </w:t>
      </w:r>
      <w:r>
        <w:rPr>
          <w:rFonts w:cs="Times New Roman" w:ascii="Times New Roman" w:hAnsi="Times New Roman"/>
          <w:b/>
          <w:sz w:val="24"/>
          <w:szCs w:val="24"/>
        </w:rPr>
        <w:t>2021 г.                                           адрес сайта МБДОУ №4 «Соколенок:</w:t>
      </w:r>
    </w:p>
    <w:p>
      <w:pPr>
        <w:pStyle w:val="Header"/>
        <w:pBdr>
          <w:bottom w:val="single" w:sz="12" w:space="1" w:color="000000"/>
        </w:pBdr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sokolenok4@mail.ru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https://dag-4-sok.tvoysadik.ru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                                              Утвержде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м.зав.по ВМР МБДОУ№4                                Заведующий МБДОУ №4 «Соколено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Шихова К.А.                                   _____________Аллахвердиева  Н.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48"/>
          <w:szCs w:val="48"/>
          <w:lang w:eastAsia="ru-RU"/>
        </w:rPr>
        <w:t xml:space="preserve">Консультация для воспитателей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  <w:t xml:space="preserve">«Пластилин- как первая помощ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  <w:t>в развитии мелкой моторик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(к семинару-практикуму)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Times New Roman"/>
          <w:b/>
          <w:bCs/>
          <w:i/>
          <w:iCs/>
          <w:color w:val="FF0000"/>
          <w:kern w:val="2"/>
          <w:sz w:val="48"/>
          <w:szCs w:val="48"/>
          <w:lang w:eastAsia="ru-RU"/>
        </w:rPr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jc w:val="center"/>
        <w:rPr>
          <w:b/>
          <w:b/>
          <w:i/>
          <w:i/>
          <w:iCs/>
          <w:color w:val="002060"/>
          <w:sz w:val="48"/>
          <w:szCs w:val="48"/>
        </w:rPr>
      </w:pPr>
      <w:r>
        <w:rPr>
          <w:b/>
          <w:i/>
          <w:iCs/>
          <w:color w:val="002060"/>
          <w:sz w:val="48"/>
          <w:szCs w:val="48"/>
        </w:rPr>
        <w:t xml:space="preserve">                            </w:t>
      </w:r>
      <w:r>
        <w:rPr>
          <w:b/>
          <w:i/>
          <w:iCs/>
          <w:color w:val="002060"/>
          <w:sz w:val="48"/>
          <w:szCs w:val="48"/>
        </w:rPr>
        <w:t>Логопед: Лачинвоа Ф.Н.</w:t>
      </w:r>
    </w:p>
    <w:p>
      <w:pPr>
        <w:pStyle w:val="Style15"/>
        <w:rPr>
          <w:b/>
          <w:b/>
          <w:i/>
          <w:i/>
          <w:iCs/>
          <w:color w:val="002060"/>
          <w:sz w:val="48"/>
          <w:szCs w:val="48"/>
        </w:rPr>
      </w:pPr>
      <w:r>
        <w:rPr>
          <w:b/>
          <w:i/>
          <w:iCs/>
          <w:color w:val="002060"/>
          <w:sz w:val="48"/>
          <w:szCs w:val="48"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 xml:space="preserve">Что же такое пластилинография? </w:t>
      </w:r>
    </w:p>
    <w:p>
      <w:pPr>
        <w:pStyle w:val="Style15"/>
        <w:spacing w:before="0" w:after="0"/>
        <w:rPr/>
      </w:pPr>
      <w:r>
        <w:rPr/>
        <w:t xml:space="preserve">Эта нетрадиционная техника рисования является новым направлением детского творчества. Создание объемной картины на плоскости. Необычный способ рисования - увлекательное занятие не только для детей, но и для взрослых. </w:t>
      </w:r>
    </w:p>
    <w:p>
      <w:pPr>
        <w:pStyle w:val="Style15"/>
        <w:spacing w:before="0" w:after="0"/>
        <w:rPr/>
      </w:pPr>
      <w:r>
        <w:rPr/>
        <w:t xml:space="preserve">Цель пластилинографии - не только развитие творческих способностей детей, но и расширение знаний об окружающем мире, формирование интеллекта, развитие психических процессов, активно влияет на развитие мелкой моторики. 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В чем заключатся секреты пластилинографии?</w:t>
      </w:r>
    </w:p>
    <w:p>
      <w:pPr>
        <w:pStyle w:val="Style15"/>
        <w:spacing w:before="0" w:after="0"/>
        <w:rPr/>
      </w:pPr>
      <w:r>
        <w:rPr/>
        <w:t xml:space="preserve">Педагоги убежденно говорят, что эта техника вполне доступна дошкольникам при правильном подходе пластилинография как средство развития творческих способностей детей. По мнению специалистов, такие занятия можно проводить уже с трехлетними детьми. </w:t>
      </w:r>
    </w:p>
    <w:p>
      <w:pPr>
        <w:pStyle w:val="Style15"/>
        <w:spacing w:before="0" w:after="0"/>
        <w:rPr/>
      </w:pPr>
      <w:r>
        <w:rPr/>
        <w:t>Сюжетами картин для дошкольников в этом возрасте могут быть хорошо знакомые осенние и летние мотивы, например, "Солнышко", "Цветы на траве", "Осенние листья на земле", "Падающий снег", "Ежик", "Разноцветный салют", "Гирлянды на елочку". Педагоги советуют обязательно использоватьстихи, загад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 творческой активности, пробуждения интереса к изобразительной деятельности у детей, способствует использование нетрадиционной техники работы с пластилином - «Пластилинограф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ка пластилиновой живописи уникальна. Дети с удовольствием открывают и самостоятельно придумывают новые цвета и оттенки, используя пластилиновую палитру. Поиск цветов и оттенков сближает лепку с рисованием краск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ластилинография» («пластилин» - материал, при помощи которого осуществляется исполнение замысла, «графия» - создавать, изображать). Принцип данной нетрадиционной техники заключается в создании лепной картины с изображением выпуклых объемных, полуобъёмных объектов на горизонтальной поверхности. Рисование пластилином – это искусство на стыке двух классических изобразительных жанров: «плоской» живописи и объемного изображения, то есть скульптуры. Пластилинография –это не только рисование пластилином, но еще и аппликация пластилином, так как к некоторым видам пластилина можно применять ножницы и к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й материал художественно-творческой деятельности представляет собой последовательность тщательно подобранных, постепенно усложняющихся изделий. Каждое новое изображение базируется на уже изученном, содержит знакомые формы и выполняется уже известными ребенку приемами, но при этом дополнено новыми, более сложными, еще не знакомыми ему элемен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стилинография — это один из сравнительно недавнего появления нового жанра (вида) в изобразительной деятельности. Основной материал — пластилин, а основным инструментом в пластилинографии является рука (вернее, обе руки, следовательно, уровень умения зависит от владения собственными руками). Данная техника хороша тем, что она доступна детям дошкольного возраста, позволяет быстро достичь желаемого результата и вносит определенную новизну в творчество детей, делает его более увлекательным и интересным, что очень важно для работы с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использования этой технолог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комить детей с особенностями лепки из разных видов пластили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ить основные приемы применения пластилина в картинках (шариковый, жгутиковый, капельный, размазывание) для создания лепных картин с изображением более или менее выпуклых объектов на горизонтальной поверх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творчество, инициатив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мелкую моторику, координацию движения рук, глазоме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батывать навыки аккуратной работы с пластилин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отзывчивость, доброту, умение сочувствовать персонажам, желание помогать и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желание участвовать в создании индивидуальных и коллективных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пластилинографией способствуют развитию таких психических процессов, как внимание, память, мышление. Пластилинография способствует развитию восприятия, пространственной ориентации, сенсомоторной координации детей, то есть тех школьно-значимых функций, которые необходимы для успешного обучения в школе. Дети учатся планировать свою работу и доводить её до конц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занятии пластилинографией у ребенка развивается умелость рук, укрепляется сила рук, движения обеих рук становятся более согласованными, а движения пальцев дифференцируются, подготавливается рука к освоению такого сложного навыка, как письмо. Этому способствует хорошая мышечная нагрузка на пальчики. У детей развивается пинцетное хватание, т. е. захват мелкого предмета двумя пальцами или щепотью, они так – же умеют самостоятельно осуществлять движения во всех его качествах: силе, длительности, направлен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детей формируются тактильные и термические чувства пальцев. Необходимость тактильного и термического чувства кончиками и подушечками пальцев обусловлена практикой жизни, должна стать необходимой фазой обучения, накопления социокультурного опыта ребен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ластилинографией представляют большую возможность для развития самостоятельности, произвольности п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выполнения практических заданий по пластилинографии включаются различные группы мышц, происходит и коррекция моторики рук, познавательной деятельности, эмоционально – волевой сферы. Тренируя пальцы рук, мы оказываем мощное воздействие на работоспособность коры головного мозга, а, следовательно, и на развитие речи. 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Способы. </w:t>
      </w:r>
    </w:p>
    <w:p>
      <w:pPr>
        <w:pStyle w:val="Style15"/>
        <w:spacing w:before="0" w:after="0"/>
        <w:rPr/>
      </w:pPr>
      <w:r>
        <w:rPr>
          <w:i/>
          <w:iCs/>
        </w:rPr>
        <w:t>Размазывание</w:t>
      </w:r>
      <w:r>
        <w:rPr/>
        <w:t xml:space="preserve"> - самый простой способ пластилинографии.</w:t>
      </w:r>
    </w:p>
    <w:p>
      <w:pPr>
        <w:pStyle w:val="Style15"/>
        <w:spacing w:before="0" w:after="0"/>
        <w:rPr/>
      </w:pPr>
      <w:r>
        <w:rPr>
          <w:i/>
          <w:iCs/>
        </w:rPr>
        <w:t>Заглаживание</w:t>
      </w:r>
      <w:r>
        <w:rPr/>
        <w:t xml:space="preserve"> - прием необходим для подготовки основы будущей картины. Работа требует определенных мышечных усилий, поэтому доступна только детям старшего дошкольного возраста.</w:t>
      </w:r>
    </w:p>
    <w:p>
      <w:pPr>
        <w:pStyle w:val="Style15"/>
        <w:spacing w:before="0" w:after="0"/>
        <w:rPr/>
      </w:pPr>
      <w:r>
        <w:rPr>
          <w:i/>
          <w:iCs/>
        </w:rPr>
        <w:t>Прищипывание</w:t>
      </w:r>
      <w:r>
        <w:rPr/>
        <w:t xml:space="preserve"> - используется для создания новых деталей в картине и придания ей декоративности.</w:t>
      </w:r>
    </w:p>
    <w:p>
      <w:pPr>
        <w:pStyle w:val="Style15"/>
        <w:spacing w:before="0" w:after="0"/>
        <w:rPr/>
      </w:pPr>
      <w:r>
        <w:rPr>
          <w:i/>
          <w:iCs/>
        </w:rPr>
        <w:t xml:space="preserve">Примазывание, придавливание </w:t>
      </w:r>
      <w:r>
        <w:rPr/>
        <w:t>- приемы необходимы для плотного присоединения элементов картины.</w:t>
      </w:r>
    </w:p>
    <w:p>
      <w:pPr>
        <w:pStyle w:val="Style15"/>
        <w:spacing w:before="0" w:after="0"/>
        <w:rPr/>
      </w:pPr>
      <w:r>
        <w:rPr/>
        <w:t>Для придания большей выразительности пластилиновым картинам хорошо воспользоваться элементами природного материала: листьями, скорлупой, орешками, семенами, мелкими камешками, бобовыми зернышками и т. д. Красиво будут смотреться бусинки, бисер, мелкие пуговички в украшении изобра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иды пластилинограф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ямая пластилинограф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ображение лепной картины на горизонтальной поверх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выполнения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катывать поочередно детали изображаемого объекта, сначала объемной формы (в виде шарика, жгути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полагать их на горизонтальной поверх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тем расплющивать, соединяя детал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тная пластилинография (витражна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зображение лепной картины с обратной стороны горизонтальной поверхности (с обозначением контур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выполнения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спользовать для работы пластиковую прозрачную поверхность (прозрачные пластиковые крышки, контейнеры и т. д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 обратной стороны прозрачной поверхности маркером нарисовать контур рису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катывать поочередно детали изображаемого объекта, сначала объемной формы (в виде шарика, жгути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сполагать их на поверхности, растирая и заполняя детали изобра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турная пластилинограф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ображение объекта по контуру, 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м «жгутиков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выполнения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рисовать рисунок карандашом или марке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катать из пластилина колбаски или тонкие жгути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ледовательно выкладывать длинный жгутик по контуру изобра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ожно заполнить жгутиками другого цвета внутреннюю поверхность изобра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ногослойная пластилинограф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бъемное изображение лепной картины на горизонтальной поверхности, с последовательным нанесением слое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ля начала мы берем разные цвета пластили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лаем из них пластинки. Заготовки накладываются одна поверх другой. Мы получили так называемый «слоеный пирог», при изготовлении которого желательно идти от темных цветов - к светлому. Только не стоит прижимать слои очень сильно друг к дружке, просто положить один слой на друг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А теперь можно очень аккуратно согнуть нашу заготовку по средней линии - она проходит там, где заканчивается верхний, самый маленький слой. Или скатываем колбаску и разрезаем е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ная пластилинография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ображение лепной картины на горизонтальной поверхности с использованием валиков, шариков, косичек, многослойных диск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заичная пластилинограф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ображение лепной картины на горизонтальной поверхности с помощью шариков из пластилина или шарикового пластили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выполнения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катывать мелкие шарики, нужного цве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полагать их на горизонтальной поверхности, заполняя поверхность изображаемого объекта, соответствующего ц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легка приж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из этих техник – это маленькая игра. Их использование позволяет детям чувствовать себя раскованнее, смелее, непосредственнее, развивает воображение, дает полную свободу для самовыраж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этих техник – это маленькая игра. Их использование позволяет детям чувствовать себя раскованнее, смелее, непосредственнее, развивает воображение, дает полную свободу для самовыражения.</w:t>
      </w:r>
    </w:p>
    <w:sectPr>
      <w:type w:val="nextPage"/>
      <w:pgSz w:w="11906" w:h="16838"/>
      <w:pgMar w:left="993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enok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29:00Z</dcterms:created>
  <dc:creator>соколенок</dc:creator>
  <dc:description/>
  <dc:language>en-US</dc:language>
  <cp:lastModifiedBy>Саимат Сефербекова</cp:lastModifiedBy>
  <cp:lastPrinted>2021-04-19T14:01:00Z</cp:lastPrinted>
  <dcterms:modified xsi:type="dcterms:W3CDTF">2021-04-19T11:29:00Z</dcterms:modified>
  <cp:revision>2</cp:revision>
  <dc:subject/>
  <dc:title/>
</cp:coreProperties>
</file>