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нспект НОД по эколог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Планета Земля в опаснос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тар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Подготовила и провел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Баданаева Юлзана Новрузов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основ экологической культуры, осознанно-правильного отношения к объектам прир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знания о планете Земля, как месту обитания живых и неживых объектов (моря, океаны, суша, материки, растения, животны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представления об источниках возникновения мус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видеть экологическую проблем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к природе, бережное отношение к н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ериалы к НОД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«</w:t>
      </w:r>
      <w:r>
        <w:rPr>
          <w:rFonts w:cs="Times New Roman" w:ascii="Times New Roman" w:hAnsi="Times New Roman"/>
          <w:lang w:val="en-US"/>
        </w:rPr>
        <w:t>SOS</w:t>
      </w:r>
      <w:r>
        <w:rPr>
          <w:rFonts w:cs="Times New Roman" w:ascii="Times New Roman" w:hAnsi="Times New Roman"/>
        </w:rPr>
        <w:t>» , флажок красный «</w:t>
      </w:r>
      <w:r>
        <w:rPr>
          <w:rFonts w:cs="Times New Roman" w:ascii="Times New Roman" w:hAnsi="Times New Roman"/>
          <w:lang w:val="en-US"/>
        </w:rPr>
        <w:t>SOS</w:t>
      </w:r>
      <w:r>
        <w:rPr>
          <w:rFonts w:cs="Times New Roman" w:ascii="Times New Roman" w:hAnsi="Times New Roman"/>
        </w:rPr>
        <w:t xml:space="preserve">»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а страны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 «Сухое (несчастное) дерево» с набором зеленых лист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Д проводится по подгруппа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образовательной деятельност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Дети, мы сегодня будем говорить о нашей планете. Планета, на которой мы с вами живем, называется Земля. Какая же она – наша Земля? Как она выглядит из космоса, когда на нее смотрят космонавты, летающие в ракете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видеофрагмен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круглая, голубая, красива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Наша планета это огромный – преогромный шар. Такой большой, что нужно  много – много дней, даже месяцев, чтобы объехать его вокру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ем большой глобус. Что же есть на нашей планете Земл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вода, моря, суш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Прежде всего, на Земле есть два полюса. Один Северный другой Южный. Северный – сверху земного шара (показывает). Южный – внизу. Большая часть Земли покрыта водой – это моря и океаны. Слышали про них? Может быть, знаете, как называются некоторые моря и океаны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Черное море, Ледовитый океан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Среди океанов есть большие участки твердой земли – это материки, суша. Самый большой материк (демонстрирует контур Евразии) -  это вместе Европа и Азия. Они не разделены океаном. Есть Африка (показывает). Ребята, кто живет в Африк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животные жарких стран, чернокожие люд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Есть Северная Америка, и Южная Америка. Они расположены на другой стороне земного шара (показывает). Кто знает, что есть на полюсах земного шар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Антарктида, Северный полюс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Оба полюса – это самые холодные места на земном шаре. На Северном полюсе суши нет, там океан всегда покрыт льдами. Он называется – Северный Ледовитый океан. На Южном  полюсе еще холоднее, там есть суша – материк, который покрыт вечными льдами. Это Антарктида (показывает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ется последний материк это Австралия. Он небольшой, его со всех сторон окружает океа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посмотрим на наш глобус. Как выглядит земной шар? (воспитатель медленно поворачивает глобус вокруг оси).  Чего больше на нашей планете Земля: воды или суш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вод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Да, воды (океанов и морей) намного больше, чем суши. Кто же живет в морях и океанах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рыбы, дельфины, киты, медузы, водоросл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А на суши живет кто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цветы, животные, насекомые, люд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Конечно, на всех материках обитает много живых существ: растут растения, живут большие и маленькие животные и люди. Много разных народов проживает на всех материках. Только одна суша необитаема – Антарктида. Из-за сильного холода там не растут растения, люди тоже не могут жить постоянно. Только некоторые животные. А где же на земном шаре живем мы с вам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в Росс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Где наш материк, где на нем место, который занимает  наш город? Как называется наш город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Нижний Новгород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я покажу вам,  где находится Россия (показывает и обводит границу). Наше государство – Россия,  расположено вот на этом материке (Европа и Азия). Наша страна большая и занимает много места на глобусе. Кто знает, как называется главный город Росси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Моск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Смотрите, где он находится. Я здесь нарисую красную звездочку и напишу: «Москва». А  где же находится наш город – город, в котором мы живем? (Воспитатель рисует кружочек и пишет название города.) Теперь вы знаете, что такое земной шар, где на нем находится наша страна Россия и где расположен наш родной гор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ейчас я расскажу вам самое главное – наша планета  Земля в опасности. На ней много больных мест. Это получилось потому, что люди построили много заводов, фабрик, электростанций, атомных станций. От этих предприятий загрязняется воздух – его загрязняют дым, который выходит из труб в небо, газы от машин. Отходы заводов сливаются в реки, моря, и их загрязняют, нефть из танкеров во время аварии проливается в воду морей и океанов. Так загрязняется наша Земля. </w:t>
      </w:r>
      <w:r>
        <w:rPr>
          <w:rFonts w:eastAsia="Times New Roman" w:cs="Times New Roman" w:ascii="Times New Roman" w:hAnsi="Times New Roman"/>
          <w:lang w:eastAsia="ru-RU"/>
        </w:rPr>
        <w:t>С каждым годом мусора становиться больше. Но не только от заводов загрязняется наша Зем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вы думаете, откуда берется мусор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ети</w:t>
      </w:r>
      <w:r>
        <w:rPr>
          <w:rFonts w:eastAsia="Times New Roman" w:cs="Times New Roman" w:ascii="Times New Roman" w:hAnsi="Times New Roman"/>
          <w:lang w:eastAsia="ru-RU"/>
        </w:rPr>
        <w:t>. Люди выбрасывают использованные пакеты, очистки, объедки, бутылки, банки, фантики, старые вещи и много друго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lang w:eastAsia="ru-RU"/>
        </w:rPr>
        <w:t xml:space="preserve">Что произойдет, если мусор не убирать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lang w:eastAsia="ru-RU"/>
        </w:rPr>
        <w:t>Мусор будет везде, будет некрасиво, города зарастут мусор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От этого загрязнения гибнут животные, растения, болеют люди. Гибнет природа. Наша планета в опасности! Она требует помощи. Вы знаете сигнал  бедств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Я вам покажу - </w:t>
      </w:r>
      <w:r>
        <w:rPr>
          <w:rFonts w:cs="Times New Roman" w:ascii="Times New Roman" w:hAnsi="Times New Roman"/>
          <w:lang w:val="en-US"/>
        </w:rPr>
        <w:t>SOS</w:t>
      </w:r>
      <w:r>
        <w:rPr>
          <w:rFonts w:cs="Times New Roman" w:ascii="Times New Roman" w:hAnsi="Times New Roman"/>
        </w:rPr>
        <w:t xml:space="preserve"> (показывает на листе бумаги). Это призыв о помощи. Я вам сейчас покажу два места в нашей стране, которое надо спасать. Далеко в Сибири есть озеро Байкал. Слышали про нег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Это очень красивое, глубокое озеро. Сейчас оно загрязнено. Люди не только в нашей стране, но и в других государствах думают, как его спасти. Смотрите, где оно расположено на карте (показывает). Я его помечу красным флажком. Еще далеко от нас, на юге нашей страны, есть Аральское море. С ним  другая беда. Воды в нем с каждым годом становится все меньше и меньше, оно усыхает. Сейчас люди тоже думают, как его спасти. Прикрепим красный флажо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дома, поговорите с родителями о нашем городе. Спросите: в опасности наш город или нет? Что ему угрожает? И завтра скажете, надо ли ставить рядом с названием нашего города значок </w:t>
      </w:r>
      <w:r>
        <w:rPr>
          <w:rFonts w:cs="Times New Roman" w:ascii="Times New Roman" w:hAnsi="Times New Roman"/>
          <w:lang w:val="en-US"/>
        </w:rPr>
        <w:t>SO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мы с вами можем помочь нашей планете? Чтобы помочь ей, надо научиться любить природу, любить ее с детства. Научиться понимать, как живут все живые существа: птицы, жучки, звери, цветочки, травинки. Этим занимаются люди, которые называются экологами. Повторите все вместе – ЭКОЛОГИ. Хотите стать маленькими юными экологам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демонстрирует модель сухого (несчастного) дерев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инесла волшебные листочки, каждый, кто возьмет их в руки, сразу придумает хорошее дел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берут листочек, вносят предложение, и прикрепляют листочек к дере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Когда все дети внесут свои предложения, воспитатель обращает их внимание на дерево: оно зазеленело, на нем «выросло» много листочков от добрых пожеланий ребят. Сухое дерево от заботы и доброты стало «счастливым». Вот так вот и в природе вокруг нас: цветы, деревья будут хорошо себя чувствовать, если мы будем к ним проявлять доброту, заботится о них. Они будут хорошо себя чувствовать и нас порадуют красотой и здоровье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0:00Z</dcterms:created>
  <dc:creator>Анна</dc:creator>
  <dc:description/>
  <dc:language>en-US</dc:language>
  <cp:lastModifiedBy>Андрей</cp:lastModifiedBy>
  <dcterms:modified xsi:type="dcterms:W3CDTF">2018-02-20T09:00:00Z</dcterms:modified>
  <cp:revision>2</cp:revision>
  <dc:subject/>
  <dc:title/>
</cp:coreProperties>
</file>