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3" w:after="460"/>
        <w:jc w:val="center"/>
        <w:outlineLvl w:val="0"/>
        <w:rPr>
          <w:rFonts w:eastAsia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kern w:val="2"/>
          <w:sz w:val="28"/>
          <w:szCs w:val="28"/>
          <w:lang w:eastAsia="ru-RU"/>
        </w:rPr>
        <w:t>Мастер-класс для педагогов ДОУ. Тема:  Формы работы с семьёй по обучению БЖД дошкольников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br/>
        <w:t>Мастер-класс для педагогов ДОУ. Тема: Формы работы с семьёй по обучению БЖД дошкольни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/>
          <w:color w:val="111111"/>
          <w:sz w:val="28"/>
          <w:szCs w:val="28"/>
          <w:lang w:eastAsia="ru-RU"/>
        </w:rPr>
        <w:t>: Совершенствование работы детского сада и семьи в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ировании осознанного безопасного поведения дошкольников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1. Обеспечить освоени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едагогами</w:t>
      </w:r>
      <w:r>
        <w:rPr>
          <w:rFonts w:eastAsia="Times New Roman"/>
          <w:color w:val="111111"/>
          <w:sz w:val="28"/>
          <w:szCs w:val="28"/>
          <w:lang w:eastAsia="ru-RU"/>
        </w:rPr>
        <w:t> приемов рефлексивного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дхода при обучении дошкольников безопасному поведению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2. Активизировать работу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/>
          <w:color w:val="111111"/>
          <w:sz w:val="28"/>
          <w:szCs w:val="28"/>
          <w:lang w:eastAsia="ru-RU"/>
        </w:rPr>
        <w:t> в работе с семьёй по внедрению рефлексивных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дходов</w:t>
      </w:r>
      <w:r>
        <w:rPr>
          <w:rFonts w:eastAsia="Times New Roman"/>
          <w:color w:val="111111"/>
          <w:sz w:val="28"/>
          <w:szCs w:val="28"/>
          <w:lang w:eastAsia="ru-RU"/>
        </w:rPr>
        <w:t> в практическом обучении детей правилам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го 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 в чрезвычайных ситуаци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Ход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обрый день, уважаемые коллеги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 воспитать здорового ребенк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Воспитание патриотизма у детей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ого возраста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 приучить детей к труд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ирование навыков безопасного поведения у дошкольников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Вы согласны с указанными проблемами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ы)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Хотите что-то заменить, добавить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ть время подумать и дописат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А теперь расположите эти проблемы по степени важности, с вашей точки зрения. Отметьте цифрами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выполнения задания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Давайте посмотрим, что у нас получилось. Кто первый желает поделиться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спросить у 1-3. Перечислить в порядке убывания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Что по вашему мнению является проблемой номер один в воспитани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иков</w:t>
      </w:r>
      <w:r>
        <w:rPr>
          <w:rFonts w:eastAsia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)</w:t>
      </w:r>
      <w:r>
        <w:rPr>
          <w:rFonts w:eastAsia="Times New Roman"/>
          <w:color w:val="111111"/>
          <w:sz w:val="28"/>
          <w:szCs w:val="28"/>
          <w:lang w:eastAsia="ru-RU"/>
        </w:rPr>
        <w:t> Почему Вы так считаете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патриотическое воспитание)</w:t>
      </w:r>
      <w:r>
        <w:rPr>
          <w:rFonts w:eastAsia="Times New Roman"/>
          <w:color w:val="111111"/>
          <w:sz w:val="28"/>
          <w:szCs w:val="28"/>
          <w:lang w:eastAsia="ru-RU"/>
        </w:rPr>
        <w:t> Да я с Вами согласна. Патриотическое воспитание актуальна для всех звеньев образования. Мы с вами должны помнить о том, что патриотизм, как и все нравственные чувства, зарождаются в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ом возрасте</w:t>
      </w:r>
      <w:r>
        <w:rPr>
          <w:rFonts w:eastAsia="Times New Roman"/>
          <w:color w:val="111111"/>
          <w:sz w:val="28"/>
          <w:szCs w:val="28"/>
          <w:lang w:eastAsia="ru-RU"/>
        </w:rPr>
        <w:t>. И если не посеять семена своевременно, то не вырастет высокое чувство любви к РОДИНЕ. Вы согласны?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Здоровье – бесценное достояние не только каждого человека, но и всего общества. Здоровье разумно сохраняемое и укрепляемое самим человеком, обеспечивает ему долгую и активную жизнь. Наши родители отдают нам своих детей в надежде, что мы не только сохраним, но и укрепим здоровье их детей. Я согласна, с тем что воспитание здорового ребенка так же не менее актуальн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ы)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Я с вами согласна. Все обозначенные проблемы важны для полноценного, своевременного развития ребенка и решаются комплексно. Но каждый из нас определяет для себя приорите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Тема нашего мастер-класса </w:t>
      </w:r>
      <w:r>
        <w:rPr>
          <w:rFonts w:eastAsia="Times New Roman"/>
          <w:color w:val="111111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ы работы с семьёй по обучению БЖД»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Предлагаю обсудить проблему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ирование навыков безопасного поведения у дошкольников</w:t>
      </w:r>
      <w:r>
        <w:rPr>
          <w:rFonts w:eastAsia="Times New Roman"/>
          <w:color w:val="111111"/>
          <w:sz w:val="28"/>
          <w:szCs w:val="28"/>
          <w:lang w:eastAsia="ru-RU"/>
        </w:rPr>
        <w:t>. И разобраться где же граница между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ым поведением</w:t>
      </w:r>
      <w:r>
        <w:rPr>
          <w:rFonts w:eastAsia="Times New Roman"/>
          <w:color w:val="111111"/>
          <w:sz w:val="28"/>
          <w:szCs w:val="28"/>
          <w:lang w:eastAsia="ru-RU"/>
        </w:rPr>
        <w:t> и бесконечными запре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Для начала ответьте, пожалуйста,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на вопрос</w:t>
      </w:r>
      <w:r>
        <w:rPr>
          <w:rFonts w:eastAsia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Знаете ли Вы, как 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обезопасить свою жизнь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?»</w:t>
      </w:r>
      <w:r>
        <w:rPr>
          <w:rFonts w:eastAsia="Times New Roman"/>
          <w:color w:val="111111"/>
          <w:sz w:val="28"/>
          <w:szCs w:val="28"/>
          <w:lang w:eastAsia="ru-RU"/>
        </w:rPr>
        <w:t> Какие методы и приемы вы используете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ы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Это все традиционны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ы</w:t>
      </w:r>
      <w:r>
        <w:rPr>
          <w:rFonts w:eastAsia="Times New Roman"/>
          <w:color w:val="111111"/>
          <w:sz w:val="28"/>
          <w:szCs w:val="28"/>
          <w:lang w:eastAsia="ru-RU"/>
        </w:rPr>
        <w:t> обучения и могут применяться лишь частично, а больше внимания надо уделять организации различных видов деятельности, направленных на приобретение детьми определённого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а 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, опы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сть</w:t>
      </w:r>
      <w:r>
        <w:rPr>
          <w:rFonts w:eastAsia="Times New Roman"/>
          <w:color w:val="111111"/>
          <w:sz w:val="28"/>
          <w:szCs w:val="28"/>
          <w:lang w:eastAsia="ru-RU"/>
        </w:rPr>
        <w:t> - это не просто сумма усвоенных знаний, а умение правильно вести себя в различных ситуаци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Мы, взрослые, постоянно испытываем тревогу за маленьких детей. Ведь ребенок, попав в различные жизненные ситуации, может растеряться.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ирование безопасного 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 неизбежно связано с целым рядом запретов. При этом взрослые, любящие и опекающие своих детей, порой не замечают,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как часто они повторяют слова</w:t>
      </w:r>
      <w:r>
        <w:rPr>
          <w:rFonts w:eastAsia="Times New Roman"/>
          <w:color w:val="111111"/>
          <w:sz w:val="28"/>
          <w:szCs w:val="28"/>
          <w:lang w:eastAsia="ru-RU"/>
        </w:rPr>
        <w:t>: "не трогай", "отойди", "нельзя". Почему? ответы)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Мы вырастим запуганное создание с большим багажом комплексов. А если запретов будет слишком много, ребенок не сможет выполнять их в полной мере и неизбежно будет наруш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Итак, чтобы и взрослые были спокойны, и дети находились в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О НУЖНО,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о вашему мнению</w:t>
      </w:r>
      <w:r>
        <w:rPr>
          <w:rFonts w:eastAsia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дать время подумат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При обучении детей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ам безопасного 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 необходимо придерживаться принцип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не заучивать с детьми правила дорожного движения, пожарной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, а обучать их правилам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го поведения на улицах</w:t>
      </w:r>
      <w:r>
        <w:rPr>
          <w:rFonts w:eastAsia="Times New Roman"/>
          <w:color w:val="111111"/>
          <w:sz w:val="28"/>
          <w:szCs w:val="28"/>
          <w:lang w:eastAsia="ru-RU"/>
        </w:rPr>
        <w:t>, проводя тренинги;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чаще использовать наблюдения в реальной обстановк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применять разны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ы работы </w:t>
      </w:r>
      <w:r>
        <w:rPr>
          <w:rFonts w:eastAsia="Times New Roman"/>
          <w:color w:val="111111"/>
          <w:sz w:val="28"/>
          <w:szCs w:val="28"/>
          <w:lang w:eastAsia="ru-RU"/>
        </w:rPr>
        <w:t>(викторины, конкурсы, использовать театральную деятельность метод проекта);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 работа должна проводиться во взаимодействии с семьями, так как именно родители являются авторитетом для ребёнка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овые задачи, которы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улирует ФГОС в современном образовании</w:t>
      </w:r>
      <w:r>
        <w:rPr>
          <w:rFonts w:eastAsia="Times New Roman"/>
          <w:color w:val="111111"/>
          <w:sz w:val="28"/>
          <w:szCs w:val="28"/>
          <w:lang w:eastAsia="ru-RU"/>
        </w:rPr>
        <w:t>, требуют новых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дходов</w:t>
      </w:r>
      <w:r>
        <w:rPr>
          <w:rFonts w:eastAsia="Times New Roman"/>
          <w:color w:val="111111"/>
          <w:sz w:val="28"/>
          <w:szCs w:val="28"/>
          <w:lang w:eastAsia="ru-RU"/>
        </w:rPr>
        <w:t> к моделированию системы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 и жизнедеятельност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иков</w:t>
      </w:r>
      <w:r>
        <w:rPr>
          <w:rFonts w:eastAsia="Times New Roman"/>
          <w:color w:val="111111"/>
          <w:sz w:val="28"/>
          <w:szCs w:val="28"/>
          <w:lang w:eastAsia="ru-RU"/>
        </w:rPr>
        <w:t>. Давайте вспомним эти задачи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ирование основ безопасного поведения в быту</w:t>
      </w:r>
      <w:r>
        <w:rPr>
          <w:rFonts w:eastAsia="Times New Roman"/>
          <w:color w:val="111111"/>
          <w:sz w:val="28"/>
          <w:szCs w:val="28"/>
          <w:lang w:eastAsia="ru-RU"/>
        </w:rPr>
        <w:t>, в социуме, в природ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Защита детей от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форм</w:t>
      </w:r>
      <w:r>
        <w:rPr>
          <w:rFonts w:eastAsia="Times New Roman"/>
          <w:color w:val="111111"/>
          <w:sz w:val="28"/>
          <w:szCs w:val="28"/>
          <w:lang w:eastAsia="ru-RU"/>
        </w:rPr>
        <w:t> физического и психического насилия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этапе завершения ДО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ебенок должен уметь подчиняться правилам и социальным нормам.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Сегодня я предлагаю познакомиться с рефлексивным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дходом в обучении дошкольников 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, который я успешно использую в своей рабо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 Что такое рефлексия?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ответы)</w:t>
      </w:r>
      <w:r>
        <w:rPr>
          <w:rFonts w:eastAsia="Times New Roman"/>
          <w:color w:val="111111"/>
          <w:sz w:val="28"/>
          <w:szCs w:val="28"/>
          <w:lang w:eastAsia="ru-RU"/>
        </w:rPr>
        <w:t> самоанализ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Рефлексивность - это свойство практического мышления, необходимое для реализаци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го поведения в реальной жизни</w:t>
      </w:r>
      <w:r>
        <w:rPr>
          <w:rFonts w:eastAsia="Times New Roman"/>
          <w:color w:val="111111"/>
          <w:sz w:val="28"/>
          <w:szCs w:val="28"/>
          <w:lang w:eastAsia="ru-RU"/>
        </w:rPr>
        <w:t>. Для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го</w:t>
      </w:r>
      <w:r>
        <w:rPr>
          <w:rFonts w:eastAsia="Times New Roman"/>
          <w:color w:val="111111"/>
          <w:sz w:val="28"/>
          <w:szCs w:val="28"/>
          <w:lang w:eastAsia="ru-RU"/>
        </w:rPr>
        <w:t> взаимодействия с окружающим миром, адекватного реагирования на опасные и непредвиденные ситуации ребёнок нуждается в рефлексивных умениях 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ах</w:t>
      </w:r>
      <w:r>
        <w:rPr>
          <w:rFonts w:eastAsia="Times New Roman"/>
          <w:color w:val="111111"/>
          <w:sz w:val="28"/>
          <w:szCs w:val="28"/>
          <w:lang w:eastAsia="ru-RU"/>
        </w:rPr>
        <w:t>. Предпосылки их развития складываются в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ом детстве</w:t>
      </w:r>
      <w:r>
        <w:rPr>
          <w:rFonts w:eastAsia="Times New Roman"/>
          <w:color w:val="111111"/>
          <w:sz w:val="28"/>
          <w:szCs w:val="28"/>
          <w:lang w:eastAsia="ru-RU"/>
        </w:rPr>
        <w:t>. В развитии рефлексии ребёнка ключевую роль играет взрослый, который владеет рефлексивным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ами</w:t>
      </w:r>
      <w:r>
        <w:rPr>
          <w:rFonts w:eastAsia="Times New Roman"/>
          <w:color w:val="111111"/>
          <w:sz w:val="28"/>
          <w:szCs w:val="28"/>
          <w:lang w:eastAsia="ru-RU"/>
        </w:rPr>
        <w:t>. Организуя деятельность с ребёнком в зоне ближайшего развития, воспитатели и родители становятся образцом для организации рефлексивного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. В результате обучения ребёнок начинает демонстрировать образцы активности взрослого. Затем, уже без помощи со стороны, он может научиться корректировать свою деятельность, если многократно наблюдал, как это делают его родители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На совершенствование этих умений направлены приёмы, стимулирующие к проявлению активности, осознанию цели и смысла деятельности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Схематизация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Моделирование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иём "Рассказ в рассказе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Демонстрация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Прогнозирование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"Пролонгация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словицы и поговорки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едлагаю рассмотреть более подробно несколько приемов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иёмы, направленные на развитие рефлексивных умений 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при обучени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дошкольников безопасному поведению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иём " Схематизация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Заключается в следующем</w:t>
      </w:r>
      <w:r>
        <w:rPr>
          <w:rFonts w:eastAsia="Times New Roman"/>
          <w:color w:val="111111"/>
          <w:sz w:val="28"/>
          <w:szCs w:val="28"/>
          <w:lang w:eastAsia="ru-RU"/>
        </w:rPr>
        <w:t>: взрослый рассказывает детям сказку, предлагает схематизировать её, то есть нарисовать максимально просто ту или иную ситуацию. Затем изобразить на схеме, что происходило в сказке, обозначив условными знаками героев, результата сказки. После этого рассказать, что нарисовано на схеме, обсудить результа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-Предлагаю вам рассмотреть данный прием на примере сказки "Красная Шапочка". Я приготовила схему. Изобразила на схеме, что происходило в сказке, обозначив условными знаками девочку, бабушку, волка, охотников, их продвижение. Что нужно было сделать Красной шапочке, чтобы ее и бабушку не съел волк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После этого рассказать, что нарисовано на схеме, обсудить результат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ием "Моделирование"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Основная цель моделирования - вызвать у ребёнка эмоциональный отклик, помочь войти в воображаемую ситуацию, увидеть и понять образ другого. Выделяют 2 способа моделир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1. Анализ конкретной ситуации. Задаётся реальная ситуация, которая имела те или иные последствия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положительные или отрицательные)</w:t>
      </w:r>
      <w:r>
        <w:rPr>
          <w:rFonts w:eastAsia="Times New Roman"/>
          <w:color w:val="111111"/>
          <w:sz w:val="28"/>
          <w:szCs w:val="28"/>
          <w:lang w:eastAsia="ru-RU"/>
        </w:rPr>
        <w:t>. Дети должны вычленить проблему,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сформулировать её</w:t>
      </w:r>
      <w:r>
        <w:rPr>
          <w:rFonts w:eastAsia="Times New Roman"/>
          <w:color w:val="111111"/>
          <w:sz w:val="28"/>
          <w:szCs w:val="28"/>
          <w:lang w:eastAsia="ru-RU"/>
        </w:rPr>
        <w:t>, определить каковы были условия, какие выбирались средства решения проблемы. В данном случае анализируются уже свершившиеся действ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2. Решение ситуаций. Моделируется нерешённая ситуация. Дети должны не только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сформулировать проблему</w:t>
      </w:r>
      <w:r>
        <w:rPr>
          <w:rFonts w:eastAsia="Times New Roman"/>
          <w:color w:val="111111"/>
          <w:sz w:val="28"/>
          <w:szCs w:val="28"/>
          <w:lang w:eastAsia="ru-RU"/>
        </w:rPr>
        <w:t>, но и разобрать варианты её решения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ассмотрим первый способ моделир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римеры</w:t>
      </w:r>
      <w:r>
        <w:rPr>
          <w:rFonts w:eastAsia="Times New Roman"/>
          <w:color w:val="111111"/>
          <w:sz w:val="28"/>
          <w:szCs w:val="28"/>
          <w:lang w:eastAsia="ru-RU"/>
        </w:rPr>
        <w:t>: Ситуация 1. На крыльце дачного домика стояла бутылка, на которой был нарисован Буратино и написано "Лимонад". Вова очень любил этот напиток и подумал, что бабушка оставила его здесь для того, чтобы обрадовать внука. Сделав один глоток, мальчик понял,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что это не лимонад</w:t>
      </w:r>
      <w:r>
        <w:rPr>
          <w:rFonts w:eastAsia="Times New Roman"/>
          <w:color w:val="111111"/>
          <w:sz w:val="28"/>
          <w:szCs w:val="28"/>
          <w:lang w:eastAsia="ru-RU"/>
        </w:rPr>
        <w:t>: неприятный запах и вкус бензина ему совсем не понравились. Он громко заревел и побежал к бабушке. Почему так произошло? Что нужно было сделать Вове? В ходе моделирования этой ситуации играем в игры "Что так пахнет?", "Съедобное-несъедобное"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Приём "Демонстрация" Во время общения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едагог</w:t>
      </w:r>
      <w:r>
        <w:rPr>
          <w:rFonts w:eastAsia="Times New Roman"/>
          <w:color w:val="111111"/>
          <w:sz w:val="28"/>
          <w:szCs w:val="28"/>
          <w:lang w:eastAsia="ru-RU"/>
        </w:rPr>
        <w:t> и родители сами должны демонстрировать рефлексию своей деятельности. Каждый человек, задавался вопросом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Что бы я делал, если бы оказался на необитаемом острове?»</w:t>
      </w:r>
      <w:r>
        <w:rPr>
          <w:rFonts w:eastAsia="Times New Roman"/>
          <w:color w:val="111111"/>
          <w:sz w:val="28"/>
          <w:szCs w:val="28"/>
          <w:lang w:eastAsia="ru-RU"/>
        </w:rPr>
        <w:t> "Мы на необитаемом острове. И смогли выжить, потому что всё хорошо продумали и предусмотрели все возможные трудности. Ваши действия. Давайте создадим список полезных советов для людей, оказавшихся на необитаемом острове"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Изготавливаем рекомендации, наклеивая на бумагу схематические картинки в той последовательности, в какой произведены действия на остров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Мы с вами познакомились с некоторыми приемами направленных на развитие рефлексивных умений 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навыков при обучении дошкольников безопасному поведению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В заключении хочется сказать</w:t>
      </w:r>
      <w:r>
        <w:rPr>
          <w:rFonts w:eastAsia="Times New Roman"/>
          <w:color w:val="111111"/>
          <w:sz w:val="28"/>
          <w:szCs w:val="28"/>
          <w:lang w:eastAsia="ru-RU"/>
        </w:rPr>
        <w:t>: не пренебрегайте правилами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! Начните изучать их вместе с детьми. Показывайте детям только положительные примеры. Пусть каждый день будет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ым</w:t>
      </w:r>
      <w:r>
        <w:rPr>
          <w:rFonts w:eastAsia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Я прошу оценить нашу совместную работу</w:t>
      </w:r>
      <w:r>
        <w:rPr>
          <w:rFonts w:eastAsia="Times New Roman"/>
          <w:color w:val="111111"/>
          <w:sz w:val="28"/>
          <w:szCs w:val="28"/>
          <w:lang w:eastAsia="ru-RU"/>
        </w:rPr>
        <w:t>: ответив на вопрос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Что я унесу домой с этого </w:t>
      </w:r>
      <w:r>
        <w:rPr>
          <w:rFonts w:eastAsia="Times New Roman"/>
          <w:b/>
          <w:bCs/>
          <w:i/>
          <w:iCs/>
          <w:color w:val="111111"/>
          <w:sz w:val="28"/>
          <w:szCs w:val="28"/>
          <w:lang w:eastAsia="ru-RU"/>
        </w:rPr>
        <w:t>мастер-класса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?»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Ваша задача за 1-2 мин коротко ответить на эти вопросы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омните</w:t>
      </w:r>
      <w:r>
        <w:rPr>
          <w:rFonts w:eastAsia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Краткость-сестра таланта»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А пока участники отвечают предлагаю размяться зал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Уважаемы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/>
          <w:color w:val="111111"/>
          <w:sz w:val="28"/>
          <w:szCs w:val="28"/>
          <w:lang w:eastAsia="ru-RU"/>
        </w:rPr>
        <w:t> вы знаете немало сказок. Но сейчас надо вспомнить сказки, где нарушено ОБЖ привело к печальным последствиям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Какое правило нарушили герои сказок?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Колобок»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Приключение Буратино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Волк и семеро козлят»</w:t>
      </w:r>
      <w:r>
        <w:rPr>
          <w:rFonts w:eastAsia="Times New Roman"/>
          <w:color w:val="111111"/>
          <w:sz w:val="28"/>
          <w:szCs w:val="28"/>
          <w:lang w:eastAsia="ru-RU"/>
        </w:rPr>
        <w:t> - не открывать дверь чужи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Гуси-лебеди»</w:t>
      </w:r>
      <w:r>
        <w:rPr>
          <w:rFonts w:eastAsia="Times New Roman"/>
          <w:color w:val="111111"/>
          <w:sz w:val="28"/>
          <w:szCs w:val="28"/>
          <w:lang w:eastAsia="ru-RU"/>
        </w:rPr>
        <w:t> - слушай старших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Снежная Королева»</w:t>
      </w:r>
      <w:r>
        <w:rPr>
          <w:rFonts w:eastAsia="Times New Roman"/>
          <w:color w:val="111111"/>
          <w:sz w:val="28"/>
          <w:szCs w:val="28"/>
          <w:lang w:eastAsia="ru-RU"/>
        </w:rPr>
        <w:t> нельзя цепляться за транспор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«Красна Шапочка»</w:t>
      </w:r>
      <w:r>
        <w:rPr>
          <w:rFonts w:eastAsia="Times New Roman"/>
          <w:color w:val="111111"/>
          <w:sz w:val="28"/>
          <w:szCs w:val="28"/>
          <w:lang w:eastAsia="ru-RU"/>
        </w:rPr>
        <w:t> чрезмерное доверие незнакомцам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о готовы? Обсуждать не буде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Чтобы не перебивать друг, друга, будем передавать карандаш. Высказали свое мнение-передай карандаш соседу. </w:t>
      </w:r>
      <w:r>
        <w:rPr>
          <w:rFonts w:eastAsia="Times New Roman"/>
          <w:i/>
          <w:iCs/>
          <w:color w:val="111111"/>
          <w:sz w:val="28"/>
          <w:szCs w:val="28"/>
          <w:lang w:eastAsia="ru-RU"/>
        </w:rPr>
        <w:t>(выслушиваем мнение участников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И я попробую ответить на вопрос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«Каковы результаты моей деятельности? Заметна положительная динамика в представлении детей о правилах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безопасного поведения</w:t>
      </w:r>
      <w:r>
        <w:rPr>
          <w:rFonts w:eastAsia="Times New Roman"/>
          <w:color w:val="111111"/>
          <w:sz w:val="28"/>
          <w:szCs w:val="28"/>
          <w:lang w:eastAsia="ru-RU"/>
        </w:rPr>
        <w:t>. Дети более осознанно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одходят к вопросам безопасности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Хороший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педагог</w:t>
      </w:r>
      <w:r>
        <w:rPr>
          <w:rFonts w:eastAsia="Times New Roman"/>
          <w:color w:val="111111"/>
          <w:sz w:val="28"/>
          <w:szCs w:val="28"/>
          <w:lang w:eastAsia="ru-RU"/>
        </w:rPr>
        <w:t>, профессионал, всегда задает себе подобные вопросы, а отвечая на них, совершенствует свое </w:t>
      </w: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мастерство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Чаще всего люди аплодируют на концертах, собраниях. С помощью аплодисментов они выражают свое отношение к тому, кто выступает. Поскольку отношение к выступающим может быть разным, разными бывают и аплодисменты. Сегодня мы активно работали. Так давайте наградим себя аплодисментами. Изобразите аплодисменты,</w:t>
      </w: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которые можно определить как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нисходительные;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Деликатные;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дбадривающие;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урные.</w:t>
      </w:r>
    </w:p>
    <w:p>
      <w:pPr>
        <w:pStyle w:val="Normal"/>
        <w:spacing w:lineRule="auto" w:line="240" w:before="230" w:after="230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Благодарю за внимание!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color w:val="FFFFFF"/>
            <w:sz w:val="28"/>
            <w:szCs w:val="28"/>
            <w:u w:val="single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/>
            <w:color w:val="FFFFFF"/>
            <w:sz w:val="28"/>
            <w:szCs w:val="28"/>
            <w:u w:val="single"/>
            <w:lang w:eastAsia="ru-RU"/>
          </w:rPr>
          <w:t>❤</w:t>
        </w:r>
        <w:r>
          <w:rPr>
            <w:rStyle w:val="InternetLink"/>
            <w:rFonts w:eastAsia="Times New Roman"/>
            <w:color w:val="FFFFFF"/>
            <w:sz w:val="28"/>
            <w:szCs w:val="28"/>
            <w:u w:val="single"/>
            <w:lang w:eastAsia="ru-RU"/>
          </w:rPr>
          <w:t xml:space="preserve"> В Мои закладки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link">
    <w:name w:val="olink"/>
    <w:basedOn w:val="Style12"/>
    <w:qFormat/>
    <w:rPr/>
  </w:style>
  <w:style w:type="character" w:styleId="Cmmdate">
    <w:name w:val="cmm_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9:00Z</dcterms:created>
  <dc:creator>Марьям</dc:creator>
  <dc:description/>
  <dc:language>en-US</dc:language>
  <cp:lastModifiedBy>Пользователь Windows</cp:lastModifiedBy>
  <dcterms:modified xsi:type="dcterms:W3CDTF">2020-12-17T11:59:00Z</dcterms:modified>
  <cp:revision>2</cp:revision>
  <dc:subject/>
  <dc:title/>
</cp:coreProperties>
</file>