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6"/>
        <w:spacing w:before="0" w:after="0"/>
        <w:ind w:left="-424" w:right="142" w:firstLine="42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лавной ценностью для человека является его здоровье. Дошкольный возраст  в развитии ребёнка – это период, когда закладывается фундамент его здоровья, физического развития и культуры движений. От того, как организовано воспитание и обучение ребёнка, какие условия созданы для его взросления, для развития его физических и духовных сил, зависит развитие и здоровье в последующие годы жизни.</w:t>
      </w:r>
    </w:p>
    <w:p>
      <w:pPr>
        <w:pStyle w:val="C6"/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>Детский сад – первая ступень общей системы образования, главной целью которой является всестороннее развитие ребенка. Одна из задач дошкольного образования на современном этапе – создание максимально благоприятных условий для укрепления здоровья, гармоничного физического развития ребенка</w:t>
      </w:r>
    </w:p>
    <w:p>
      <w:pPr>
        <w:pStyle w:val="Style15"/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детские сады посещает много детей с ослабленным здоровьем, часто болеющие. В основном это заболевания органов дыхания, сердечно – сосудистые, нарушение осанки и плоскостопие. Все это заставляет педагогов быть в постоянном поиске новых современных технологий по сохранению и укреплению здоровья дошкольников. 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д педагогами стоит задача по созданию условий для психолого-педагогической поддержки и повышение компетенции родителей (законных представителей) в вопросе укрепления здоровья детей и поиска современных подходов для решения этих задач. С нашей точки зрения наиболее эффективный путь – это использование современных оздоровительных программ и новейших технологий, применение  нетрадиционного оборудования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реди множества форм физического воспитания подрастающего поколения на сегодняшний день особое место занимает определённый вид фитнеса - степ-аэробика – эффективная физкультурно-оздоровительная методика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еп-аэробику изобрела в конце ХХ века известная американка фитнес-инструктор Джин Миллер. После травмы колена она для укрепления мышц и ускорения выздоровления использовала в тренировках ступеньки крыльца собственного дома. Ритмичные подъемы и спуски по ступенькам принесли отличный результат. Выздоровев, Джин создала на основе своего домашнего реабилитационного комплекса новый вид аэробики, который получил название «степ-аэробика»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еп-аэробика – ритмичные движения вверх и вниз по степ-платформе. Занятия степ-аэробикой способствуют развитию подвижности суставов, формированию стопы, усовершенствованию равновесия. Для того чтобы занятия с использованием степ-платформы были безопасными, дети должны овладеть техникой степ-аэробики. Научить детей движений рук необходимо только тогда , когда они в совершенстве овладеют движением ног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основными правилами степ- аэробики вы можете ознакомиться в презентации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хника степ-аэробики способствует формированию у детей правильной осанки. Поэтому очень важно периодически напоминать им о необходимости обеспечения правильного положения тела во время выполнения всех движений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пользование степ - платформ позволяет сформировать у детей стойкий интерес к занятиям физической культурой, своим достижениям, что является одним из важнейших условий формирования мотивации здорового образа жизни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еп – аэробика будет использоваться в различных вариантах: в форме полных занятий оздоровительно - тренирующего характера с детьми старшего дошкольного возраста в рамках работы спортивной секции; как часть непосредственно образовательной деятельности в старших и подготовительных группах; в показательных выступлениях детей на праздниках и развлечениях.</w:t>
      </w:r>
    </w:p>
    <w:p>
      <w:pPr>
        <w:pStyle w:val="C6"/>
        <w:spacing w:before="0" w:after="0"/>
        <w:ind w:left="-424" w:righ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им образом, внедрение степ – аэробики в детском саду  будет способствовать созданию единого образовательно-оздоровительного  пространства для педагогов, детей и родителей.</w:t>
      </w:r>
    </w:p>
    <w:p>
      <w:pPr>
        <w:pStyle w:val="C1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На уровне ребёнка:</w:t>
      </w:r>
    </w:p>
    <w:p>
      <w:pPr>
        <w:pStyle w:val="C1"/>
        <w:numPr>
          <w:ilvl w:val="0"/>
          <w:numId w:val="1"/>
        </w:numPr>
        <w:spacing w:before="0" w:after="0"/>
        <w:ind w:left="1440" w:right="-2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изойдёт развитие двигательных способностей и физических качеств детей (быстроты, силы, гибкости, подвижности в суставах, ловкости, координации движений и функции равновесия для тренировки вестибулярного аппарата ребенка);</w:t>
      </w:r>
    </w:p>
    <w:p>
      <w:pPr>
        <w:pStyle w:val="C1"/>
        <w:numPr>
          <w:ilvl w:val="0"/>
          <w:numId w:val="1"/>
        </w:numPr>
        <w:spacing w:before="0" w:after="0"/>
        <w:ind w:left="1440" w:right="-2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лучшится  здоровье детей – укрепится  дыхательная, сердечно - сосудистая системы организма, сформируются навыки правильной осанки;</w:t>
      </w:r>
    </w:p>
    <w:p>
      <w:pPr>
        <w:pStyle w:val="C1"/>
        <w:numPr>
          <w:ilvl w:val="0"/>
          <w:numId w:val="1"/>
        </w:numPr>
        <w:spacing w:before="0" w:after="0"/>
        <w:ind w:left="1440" w:right="-2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детей сформируется умение ритмически согласованно выполнять простые движения под музыку.</w:t>
      </w:r>
    </w:p>
    <w:p>
      <w:pPr>
        <w:pStyle w:val="C1"/>
        <w:numPr>
          <w:ilvl w:val="0"/>
          <w:numId w:val="1"/>
        </w:numPr>
        <w:spacing w:before="0" w:after="0"/>
        <w:ind w:left="1440" w:right="-2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формируется устойчивый интерес к занятиям физической культурой и самостоятельной двигательной деятельности, чувство уверенности в себе.</w:t>
      </w:r>
    </w:p>
    <w:p>
      <w:pPr>
        <w:pStyle w:val="Style15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люс — это огромный интерес ребятишек к занятиям степ-аэробикой, не иссякающий на протяжении всего учебного года.</w:t>
      </w:r>
    </w:p>
    <w:p>
      <w:pPr>
        <w:pStyle w:val="Style15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люс — у детей формируется устойчивое равновесие, потому что они занимаются на уменьшенной площади опоры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люс — это развитие у ребенка уверенности, ориентировки в пространстве, общей выносливости, совершенствование точности движений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плюс — воспитание физических качеств: ловкости, быстроты, силы и др. Повышается выносливость, а вслед за этим и сопротивляемость организма. Но самое главное достоинство степ - аэробики — ее оздоровительный эффе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"Детский сад N4 "Соколенок"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>городского округа г. Дагестанские Огн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30480" distB="30480" distL="0" distR="14986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993775" cy="89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867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rPr/>
      </w:pPr>
      <w:r>
        <w:rPr>
          <w:b/>
          <w:sz w:val="24"/>
          <w:szCs w:val="24"/>
        </w:rPr>
        <w:t>г. Даг. Огни.  ул. Ленина,2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октябрь_</w:t>
      </w:r>
      <w:r>
        <w:rPr>
          <w:b/>
          <w:sz w:val="24"/>
          <w:szCs w:val="24"/>
          <w:u w:val="single"/>
        </w:rPr>
        <w:t>2020г_</w:t>
      </w:r>
      <w:r>
        <w:rPr>
          <w:b/>
          <w:sz w:val="24"/>
          <w:szCs w:val="24"/>
        </w:rPr>
        <w:t xml:space="preserve">                                                  адрес сайта МБДОУ №4 «Соколенок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okoleno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4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dag</w:t>
      </w:r>
      <w:r>
        <w:rPr>
          <w:b/>
          <w:sz w:val="24"/>
          <w:szCs w:val="24"/>
        </w:rPr>
        <w:t>-4-</w:t>
      </w:r>
      <w:r>
        <w:rPr>
          <w:b/>
          <w:sz w:val="24"/>
          <w:szCs w:val="24"/>
          <w:lang w:val="en-US"/>
        </w:rPr>
        <w:t>so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voysadi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rPr>
          <w:szCs w:val="28"/>
        </w:rPr>
      </w:pPr>
      <w:r>
        <w:rPr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70.35pt;height:101.2pt;mso-wrap-style:none;v-text-anchor:middle;mso-position-vertical:top" type="_x0000_t172">
            <v:path textpathok="t"/>
            <v:textpath on="t" fitshape="t" string="Консультация 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Cs w:val="28"/>
        </w:rPr>
        <mc:AlternateContent>
          <mc:Choice Requires="wps">
            <w:drawing>
              <wp:inline distT="0" distB="0" distL="0" distR="0">
                <wp:extent cx="6209665" cy="1935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40" cy="19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Эффективность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теп -платфор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52.45pt;width:488.9pt;height:15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Эффективность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теп -платформ»</w:t>
                      </w:r>
                    </w:p>
                  </w:txbxContent>
                </v:textbox>
                <v:path textpathok="t"/>
                <v:textpath on="t" fitshape="t" string="«Эффективность использования&#10; степ -платформ»" style="font-family:&quot;Times New Roman&quot;;font-size:12pt"/>
                <v:fill o:detectmouseclick="t" type="solid" color2="aqua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0" w:name="_Hlk55667184"/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924300" cy="3648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t>Подготовила инструктор по физической культуре Алиханова Т.Д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55:00Z</dcterms:created>
  <dc:creator>USER</dc:creator>
  <dc:description/>
  <cp:keywords/>
  <dc:language>en-US</dc:language>
  <cp:lastModifiedBy>Пользователь Windows</cp:lastModifiedBy>
  <cp:lastPrinted>2020-11-13T08:16:00Z</cp:lastPrinted>
  <dcterms:modified xsi:type="dcterms:W3CDTF">2020-11-13T05:19:00Z</dcterms:modified>
  <cp:revision>3</cp:revision>
  <dc:subject/>
  <dc:title/>
</cp:coreProperties>
</file>