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итератур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Любимые сказки К.И.Чуко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Логопед:Лачинова Фарида Нурахме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Муз.руководитель: Гамидова Хаджар Исабек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Воспитатель: Рустамова Айшат Саб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жизнью и творчеством К.И.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 удивительный мир сказок, их мудрость и красот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, речь, воображение, памя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стойчивого интереса к книге и желанию чита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еру в добро, дружбу и любовь, в торжество над з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вать творческие способности до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 - твор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 (4 нед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в книжном уголке произведений К. И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совместных работ воспитателей и детей; дет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дети и родители старш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этап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цели, формулировка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и необходимого материала для реализации про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родителей в процессе решения поставле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эта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лизация проекта в разных видах деятельности с учетом интеграции образовательных областей:  чтение сказок, рисование и лепка, слушание музыки на темы сказок К.И.Чуковского, разучивание песен. Обогащение детей знаниями о произведениях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эта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сновные направления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ство детей с биографией К.И.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уковский в мультфиль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и детских рисунков: «Мой любимый ге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ение любимых сказок поэ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ультация для родителей «Читаем до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вижений под стихотворение «Скрюченная пес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«Св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область «Здоров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о-гигиенических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ращении с кни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казке «Мойдоды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навательно-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П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Угадай, к какой сказке иллюстрация», «Узнай героя сказки по описанию», «Опиши, чтобы узнали де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викторина «Из какой сказки отрыв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 К. И. Чуковского Видеосюжеты, презентации по мотивам произведений К. И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к сказкам К. 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Расскажи, что видишь на картинке» Угадай ,из какой сказки иллюстрации», «Подскажи словечко», «Будь внимательны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изусть отрывков из сказок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сказкам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Испорченный телеф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 и сказок К. И. Чуковского «Муха-Цокотуха», «Мойдодыр», «Тараканище», «Путаница», «Чудо-дерево», «Федорино горе», «Доктор Айболит», «Закаляка»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циально-личност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азовательная область «Социал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основе сюжетов сказок и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Ветериная лечеб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область «Тру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ем порядок в книжном уголке, вымоем кукольную пос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на примере сказок Чу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область «Му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аудиозаписей в исполнении ав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И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тему «Мой любимый герой» (из сказок К.И.Чуковск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на тему «Кто убежал от Федо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по теме «Сказки К.И.Чуковско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речи, воображения,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веру в добро, дружбу и любовь, в торжество над з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правильно оценивать поступки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 совместной деятельности действовать согласованно, считаться с мнением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7912"/>
      </w:tblGrid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Врем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2018г.-19.01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биографией К.И.Чуковского, чтение сказок «Федорино горе», «Барма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 в музыке».Прослушать оперу «Муха-Цокотуха»Красева. Знакомить детей с музыкальными средствами выразительности, передающими образ сказочных героев. Освоение  детьми пантомимических жестов: «недовольство», «укор», «дразнилка», «удивление», «возмущение», «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болит», «Бармалей», «Краденое солнце» - просмотр мультипликационных фильмов дома.Свободное рисо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18.-26.01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ок К.И.Чуковского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ешим на помощь посуде» (по сказке «Федорино горе») Приобщать детей к художественно-декоративной деятельности, учить лепить посуду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музыкальными средствами выразительности, передающими образ сказочных героев: Айболит, Муха-цокотуха, Мойдод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Угадай, к какой сказке иллюстрация», «Узнай героя сказки по описанию», «Опиши, чтобы узнал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ллюстраций по теме «Мойдодыр». Разучить любимое стихотворение К.И.Чуковского.     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18-02.02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тихотворных игр “Путаница” по произведениям К.Чуковского (педагог начинает стихотворную строку, а детям предстоит продолжить её) Продолжение работы над выразительным чтением детьми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оформлению книжных уголков, посвящённых творчеству К.И.Чуковского.Просмотр мультипликационных фильмов по сказкам К.И.Чуковского.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18-.9.02.18г.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тских рисунков: «Мой любимый герой» (из сказок К.И.Чу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Литературно- театральное представление «По страницам сказок 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накомство с биографией и творчеством Корнея Ивановича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дить у детей интерес к изучению жизни и творчества детского писателя К.И.Чуковск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биографией Корнея Чуковского и основными моментами его литератур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гровой форме вспомнить и повторить содержание книг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 Чуковского неиссякаем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й, блистате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, праздни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. Андро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ока минутах езды от столицы, в одном из красивейших уголков Подмосковья – в поселке Переделкино, среди берёз и сосен, в небольшом загородном доме много лет жил высокий седой человек, которого знали не только все дети посёлка, но и самые маленькие жители Москвы и всей нашей огромной России, и даже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– рано утром, как только вставало солнце, этот высокий седой человек уже работал на своём участке: зимой расчищал дорожки от выпавшего снега, а весной и летом копался в огороде или в цвет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в несколько часов, он отправлялся гулять. Он ходил удивительно легко и быстро. Иногда он даже пускался на перегонки с малышами, которых встречал во время прог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маленьким его друзьям он казался великаном, настоящим добрым волшебником из сказки – громадный, щедрый на ласку, всегда имевший «про запас» для каждого ребёнка шутку, смешную присказку, доброе слово, от которого у малышей блестели глаза и розовели щеки. Вот почему с давних пор дети с великой нежностью звали своего любимого великана «Чукош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ы уже догадались, о ком идет речь? О детском писателе и поэте Корнее Ивановиче Чуков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его домом в Переделкине, около его дачи, писатель выстроил небольшой домик и устроил там для окрестных ребят детскую библиотеку. Все книги, а их было здесь несколько тысяч, собраны заботливо самим Корнеем Ивановичем, подарены писателями и изд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й Иванович Чуковский родился 31 марта 1882 года. Настоящеая фамилия и отчество писателя – Николай Васильевич Корнейчуков, а Корней Иванович Чуковский – его псевдо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писателя прошло в Одессе. Чуковский окончил лишь 5 классов, когда был исключен из гимназии, по причине низкого происхождения, мать Чуковского была простой прачкой. В 16 лет он ушел из дому, чтобы «не сидеть на шее» у матери. На жизнь он зарабатывал тогда в артели маляров, крася крыши и заборы, еще учил английский язык по самоучителю и запоем читал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ребята, корней Иванович совершенно не собирался писать детские стихи. Он был довольно известным литературным критиком и искренне считал это своим единственным призн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м поэтом и сказочником Чуковский стал случайно. А вышло это так. Заболел нго маленький сынишка. Корней Иванович вёз его в ночном поезде. Мальчик капрозничал, стонал, плакал, и чтобы хоть как- нибудь отвлечь его, Корней Иванович начал приговар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да был Крок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 улицам х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росы кур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 турецки говорил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, Крокодил, Крокодил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ация слайда: иллюстрация к «Крокодил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неожиданно затих и стал слушать. Наутро проснувшись, он просил, чтобы отец снова рассказал ему вчерашнюю сказку. Оказалось, что он запомнил её слово в слово. Так родился знаменитый «Крокоди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этот единственный случай не имел бы никакого значения в жизни Корнея Чуковского, если бы не произошёл другой похожий случай. Однажды Корней Иванович работал в своём кабинете, он писал статью по заказу одного взрослого журнала и вдруг услышал громкий плач. Это плакала его маленькая дочка. Она ревела в три ручья, бурно выражая своё нежелание мыться. Чуковский вышел из кабинета, взял дочку на руки и совершенно неожиданно для себя тихо ей сказ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, надо умы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рам и вечер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чистым трубочиста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д и ср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д и ср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родился на свет «Мойдоды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ация слайда: иллюстрайия к «Мойдодыр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что будет, если котята начнут хрюкать, утята - квакать, а поросята - мяукать? Понятно, что будет, - путаница. Книга с таким названием есть и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ем многих сказок у Корнея Чуковского является крокодил. И вот крокодилы эти заблуд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можем им вернуться в свои сказки. Вместе вспомним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«Крокодилы заблудил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викторины - на слайдах. Ответы – по щел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из – за Н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лла 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лла 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а ве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Бармале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 слезами прос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 милый, хорощ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мне кал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, и жене, и Тото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Телеф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навстречу мой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любимый Крок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Тотошей и Коко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ллее проходи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Мойдоды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ый крок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бу прогло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Тараканищ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, долго крок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инее туш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ами и бли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ушёными гри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утаниц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большой ре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 ле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убах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онь горит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красн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Краденое солнц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мерти с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с освоб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 добрый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добрый крокодил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Бармале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й Иванович Чуковский отличался большим трудолюбием. Всегда, где бы он ни был: в трамвае, в очереди за хлебом, в приёмной у врача, чтоб не тратилось попусту время, сочинял загад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ь книгу «Загадки» и прочитать несколько загадок ребят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что-то застучало в нём. И он разбился, и оттуда Живое выбежало чудо,- Такое тёплое, такое Пушистое и золотое. (Цыплёнок и яй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голки и булавки Выползают из-под лавки. На меня они глядят, Молока они хотят. (Ёж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 одноухая старуха, Я прыгаю по полотну И нитку длинную из уха, Как паутинку, я тяну. (Иг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Чуковский расскаызвал про себя: «У меня часто бывали приливы радости и веселья. Идешь по улице и бессмысленно радуешься всему, что видишь: трамваям, воробьям. Готов расцеловаться с каждым встреч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такой день я помню – 29 августа 1923 года. Чувствуя себя человеком, который может творить чудеса, я не вбежал, а взлетел, как на крыльях, в нашу квартиру и, схватив какой- то запыленный бумажный клочок, с трудом отыскав карандаш, стал писать весёлую песенку о Мухиной свадьб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ать книгу «Муха- Цокотух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й Иванович вспомин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однажды вдохновение нахлынуло на меня во время купания в море. Я заплыл довольно далеко, и вдруг под действием солнца, ветра и черноморской волны у меня сами собой сложились стих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если я уто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йду я ко дн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ышом побежал я по каменистому берегу и, спрятавшись за ближней скалой, стал мокрыми руками записывать стихи на мокрой папиросной коробке, валявшейся тут же. Я сразу написал строчек двадцать. Ни начала, ни конца у сказки не был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ребята догадались, о какой сказке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м героем сказок Чуковского является Доктор Айболит, добрый отзывчивый доктор, не боящийся никаких трудностей ради спасения больших з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д из мультфильма «Доктор Айболи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Корней Иванович часа три лепил с детьми из глины разные фигурки. Дети вытирают руки о его брюки. Домой идти было далеко. Брюки от глины были тыжёлыми, и их приходилось придерживать. Прохожие с удивлением поглядывали на него. Но Корней Иванович был весел. У него было вдохновение, стихи слагались своб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сито по пол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рыто по лу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лопатою мет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о улице по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ры – то, топ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сыплются с г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ася ко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пырила гл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я не пой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ам понятно, ребята, что произошло в сказке Чуковского? Как она называ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Федорино гор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читает следующий отрывок, если ребята неправильно отв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и побежали лесоч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акали по пням и по к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дная баба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чет и плачет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бы баба за ст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тол за ворота ушё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ила бы баба щ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стрюлю поди поищ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ашки ушли, и стака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ись одни тарак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горе Фед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 («Федорино гор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Чуковского очень музыкальны. По многим его сказкам поставлены оперы ( опера – это музыкальное произведение, в котором все поют в сопровождении оркестра), созданы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: фрагмент из мультфильма «Бармал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казок, стихов написал для вас Корней Иванович Чуковский. Они учат сопереживать, сострадать. Без этой способности человек - не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ковского уже нет среди нас. А стихи и сказки его, пожалуй, будут с удовольствием читать и слушать даже ваши вн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много раз вы будете встречаться с произведениями Корнея Ивановича Чуковского. Когда прочтёте книги М. Твена «Приключения Тома Сойера», «Принц и нищий», Р.Э. Распе «Приключения барона Мюнхгаузена», Д. Дефо «Робинзон Крузо», Р.Киплинга «Рикки – Тики - Тави» и другие, то познакомитесь с Чуковским – переводчиком. (Показ кни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подрастете, то прочитаете его книгу «Серебряный герб». В ней Чуковский рассказывает о своём де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такое шутливое стихотворение посвятил К.И.Чуковскому поэт В. Бере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иг прочитали мы в школ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я, Жуковского, Фета, Толст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анки, Чарушина, Хармса, Кры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и, сказки, рассказы, стих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ами мы в школе проч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тве читать не умели мы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ставали к папе и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 сказки все дни напр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те сказки на переч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араканище и Крокод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Айбалита и Мойдоды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армалея в сказочном м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елефон и Федорино г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и папы нам рассказ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их героев давно они з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в детстве им сказки читал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их они этих героев узн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абушкам долго мы приставал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они эти сказки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араканище и Крокод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Айбалита и Мойдоды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армалея в сказочном м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елефон и Федорино г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вот что нам рассказал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они эти в детстве чи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ечки эти писал дед Корне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ик, критик, поэт, чаро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ко нам стало деда Корне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тве своём он не звал Бармал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в жизни он потеря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их сказок в детстве не з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араканище и Крокод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Айбалита и Мойдоды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армалея в сказочном м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Телефон и Федорино г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жалко дедушку Корне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ье с нами он отс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в детстве «Бармале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«Мойдодыра» не чи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схищался «Телефон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«Тараканище» не в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рос он таким уче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я самых главных кни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им мы учились все понемн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чтоб друзьям приходить на под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животных жалеть и люб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хвастаться и не хит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хлебнуть нам Федорино гор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рядок поддерживать в до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попасть на обед к Бармалею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ся надо того кто ум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книжки писал дед Корне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л взрослых он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ут и внуки наши, и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читать веселые э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нспект НОД по лепке "Посуда для Федор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 1. Закрепить знания детьми сказки К. Чуковского «Федорино г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ширять знания детей о посуде и кухонной утвари: название, части предметов,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ять в образовании однокоренных существительных, обозначающих предметы б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крепить приемы лепки посу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Воспитывать уважение к тр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 занятию: Предметы посуды и кухонной утвари или картинки: чашка, дуршлаг, кружка, кувшин, ложка, сковорода, чайник, терка, скалка; кукла Фед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 НОД На столе воспитателя посуда и кухонная ут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что лежит на столе? (По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едметы посуды (Дети назыв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гадывает детям загадки. Дети поясняют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сказку, где одним из главных героев была посуда? («Федорино горе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осуда убежала от Федоры? (Ответы детей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поможем посуде вернуться. Но, чтобы посуде было хорошо у Федоры, нужно рассказать ей, как надо обращаться с посудой. Давайте мы посадим Федору рядом и расскажем ей, что мы знаем о посуде. Дети садятся за столы. — Назовите посуду, изображенную на ваших картинках. — Из каких частей состоит эта посуда? Сравнение предметов посуды: а) сравнить чашку и чайник: — Какие одинаковые части есть у чайника и чашки? — Что есть у чайника, но нет у чашки? — Что больше по размеру? б) сравнить чашку и вазу — Какие одинаковые части есть у чашки и у вазы? — Чем они отлич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давайте поиграем в игру «Из чего сдел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Из чего сделано?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из стекла - … стеклянный Ложка из дерева - … деревянная Кувшин из глины - … глиняный Чашка из фарфора - … фарфоровая Вилка из металла - … металлическая Поднос из пластмассы - … пластмассовый - Молодцы, ребятки!  Дети выходят из-за стола, перед ними накрытый,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йте, какая история произошла однажды с девочкой Машей. Маша накрывала на стол и все перепутала: хлеб положила в тарелку, салфетки в стакан, сахар на блюдце, конфеты в масленку, фрукты в сахар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можем Маше исправить ошибки, правильно накрыть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мы положим сахар? (В сахарницу.) — Масло? (В масленку.) — Салфетки? (В салфетницу.) — Хлеб? (В хлебницу.) — Конфеты? (В конфетницу.) — Фрукты? (В вазу.) — Куда наливают суп? (В супницу.) — Куда наливают соус? (В соусник.) — Куда наливают молоко? (В молочни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: Вот большой блестящий чайник Очень важный, как начальник.  Вот фарфоровые чашки,  Очень хрупкие бедняжки.  Вот фарфоровые блюдца,  Только стукни – разобьются.  Вот серебряные ложки,  Вот пластмассовый поднос – Он посуду нам прине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огда к Федоре  вернулась посуда, разбилось много чашек и блюдец, давайте поможем Федоре вылепить новую и красивую посуду для ее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аживайтесь за столы. Дети рассаживаются за столы. Дети выполняют работу под музыку «Убегающая пос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лепливаются блюдца, затем чашки. Воспитатель подсказывает, направляет детей на правильное выполнение лепки. По окончании работы дети выставляют свои работы на разнос и вытирают руки о бумажные  салфетки.  Воспитатель подводит итог, что в посуду дети вложили свой труд, свои умения и навыки. Результат новая и красивая посуда для ее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стол накрыт.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ведение стихотворных игр “Путаница” по произведениям К.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детей о прочитанных сказках К. Чуковского, представления о жанровых особенностях ска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детей о русском фольклоре на примере ска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андный ду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оявление добрых чувств по отношению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кни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и речевую активность, расширя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процессы детей: внимание, память,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лечь игровой ситу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сказкам К. Чуковск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К. Чуковского «Краденое солнце», «Путаница», «Мойдодыр», «Чудо-дерево», «Айболит», «Муха-Цокотуха», «Тараканище», «Телефон», «Федорино г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К. Чуковск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русских народных ска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к сказ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ов по сказ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аудио мульт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: игры, игровая ситу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: (показ, наблюд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 (беседа, объяснение, рассу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Здравствуйте, дорогие ребята! Сегодня мы с вами приглашены в гости к Сказкам К.И. Чуковского. Да, да! Именно она, Сказка, будет сегодня гостеприимной хозяйкой нашего праздника. Мы с вами прочитали много сказок этого замечательного автора. И сегодня мы проведем викторину на лучших знатоков сказок К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помни сказ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Я вам зачитываю отрывок из сказки, а вы должны закончить предложение и угадать о какой сказке иде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й вы, звери, выхо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а побе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жадный Крок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 небо... воротил («Краденое солнце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егает по Африке И кушает детей - Гадкий, нехороший, жадный ...Бармалей («Бармалей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маленьких детей, Лечит птичек и зверей, Сквозь очки свои гля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октор …Айболит («Доктор Айболи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акулы, В Африке гориллы, В Африке большие Злые...крокодилы («Бармалей»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суда вперед и вперед По полям, по болотам идет. И чайник сказал утюгу Я больше идти…не могу («Федорино горе»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 к нему лечиться И корова, и волчица, И жучок, и червячок, И медведица! Всех излечит, исцелит Добрый доктор .... Айболит («Доктор Айболи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унд: «Кто есть кт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Каким персонажам сказок принадлежат эти сказочные им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 (докт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малей (разбой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а (бабу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кула (аку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 (умываль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отуха (мух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, усатый великан (тарак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ошка, Кокошка (крокоди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унд: «Законч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Ребята в этом раунде вам необходимо закончить фразу, предложение и назвать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це по небу гуляло…» (и за тучу забежало) «Краденое солнц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дет, будет трубочист...» (чист, чист, чист, чист) «Мойдодыр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хали медведи на велосипеде...» (а за ними кот задом наперед) «Тараканищ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й вы, звери, выходите,....» (крокодила победите) «Краденое солнц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 пузатый от меня...» (убежал, как от огня) «Мойдодыр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чет сито по полям…» (а корыто по лугам) «Федорино г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унд: «Эти сказочные стороки?» Ребята в этом раунде вам необходимо ответить на вопрос. Итак, внимательно слушаем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сил слон по телефону? (шоколад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гасил море, зажженное лисичками? («Бабочка»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 убежала посуда? (от Федоры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овар приобрела на базаре Муха-Цокотуха на найденную денежку? (Самова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сказке Чуковского тушил пожар пирогами и блинами? (Крокодил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ернул украденное крокодилом солнце? («Медведь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спешил доктор Айболит спасать больных зверей? (Лимпоп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К.И. Чуковского отмечается два праздника: именины и свадьба? («Муха-Цокотуха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А теперь музыкальная разм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танцуют под песню «Добрый жук» из кинофильма Зол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унд: «Угадай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Ребята в этом раунде вам нужно выбрать правильный ответ из предложенных и ответить на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остельная принадлежность улетела от грязнули в сказке Чуковского «Мойдодыр»? а) Одеяло; б) Простыня; в) Подушка; г) Матрас. (А одеяло убежало.) Кто из этих персонажей сказок Корнея Чуковского был «умывальников начальник»? а) Бибигон; б) Айболит; в) Бармалей; г) Мойдодыр. Откуда выбежал Мойдодыр для разговора с «неумытым поросёнком»? а) Из ленинградской бани; б) Из ванной комнаты; в) Из папиного кабинета; г) Из маминой спаль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сказке К. Чуковского мыло кусало грязнулю? а) Как комар; б) Как оса; в) Как змея; г) Как аку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чень вредил Айболиту в Африке? а) Карабас-Барабас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Бармал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) Людоед; г) Крокод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канчивается строчка из сказки К.И. Чуковского: «Выбегает умывальник и ...»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Качает голово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) Пинается ногой; в) Трясёт бородой; г) Требует сантех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, наша викторина подходит к концу. И конечно же победила дружба. Все ребята хорошо знакомы с произведениями К.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ая викторина по сказкам К.И.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звле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 повторить и закрепить содержание сказок К.Чук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, зрительные, речевые и двигательные координации на материале произведений К. Чук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совершенствовать коммуникативные и речевые навыки детей через театр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К. Чуковского, «чудо-дерево» с картинками – портретами героев из сказок К. Чуковского: карты с символами сказок, атрибуты сказок (таз, мыло, полотенце, зубная щетка, зубная паста, тарелка, кастрюля, ложка, стакан, градусник, вата, фонендоскоп, шприц); костюмы героев, «волшебный ящик», в котором лежат калоша, мочалка, коробок спичек, воробушек, воздушный шар, книжки; атрибуты для драматизации сказок,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роизведений К. Чуковского «Мойдодыр», «Айболит», «Муха-Цокотуха», «Тараканище», «Путаница», «Федорино горе», «Телефон», «Чудо – дерево», «Закаля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: «Угадай ,из какой сказки иллюстрации», «Узнай героя сказки по описанию», «Опиши, чтобы узнали дети», «Подскажи словечко», «Будь внимательны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най геро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по словам-определениям геро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думывать и подбирать слова-определения к характеристике герое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кий, нехороший, жадный – Барма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, внимательный, заботливый – Айбол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ный, зубастый, бессовестный – Крокод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, толстопятые, неуклюжие – медвеж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, бесстрашный, храбрый – комари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ногий, хромой, хороший – Мойдоды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жадный, беспощадный, злой – Барм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наоборо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меть подбирать к словам-определениям слова с противоположным знач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е – здоровые (зверя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 – добрый (Барма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ая – Веселая (Фед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ный – чистый (маль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о – светло (краденное солн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– низкий (жираф, бегемот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ет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добрать к предметам и героям сказок слова-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шка – ускак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ня – уле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ки – сбе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–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льник – выбе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– пошла на базар и т.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? Что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меть различать живое – неживое, правильно ставя вопросы; кто?, что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 – самов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 – градус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а – по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 – солнце и т.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лишни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ить какой предмет из названных лишний. Объясни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, волки, корабль, ор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ар, Муха-Цокотуха, уж, ком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юг, скалка, блюдца, магнитофон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-много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ять в умении ставить слова в форму множественного числа родительного паде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дерево –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альма –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крокодил –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обезьяна –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зверушка – много …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насекомое –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никогда не читал сказок Чуковского – дети знакомят его с героями сказок по фотографии (картинк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доды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умывальник, который рассердился на мальчика-грязну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а-цокот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менинница, которая пригласила к себе на чай букашек, таракашек и с ней приключилась серьезная неприя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ри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мал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аканищ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о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ялк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ик храбрый, потому ч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я и Ваня непослушные, потому ч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погасло, потому ч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 рассердился, потому ч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убежала от Федоры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зала ставят «чудо-дере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ы узнали это дерево? Кто знаком со сказкой «Чудо-дерево»? Кто ав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 сказки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Как у наших во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дерево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, чудо, чудо, чу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уде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что росло на чудо-дереве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ерно! Не листочки на 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цветочки на н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улки да башма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ябл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что такое? На дереве какие-то картин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Узнай по портр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дному подходят к «чудо-дереву», снимают по одной картинке, узнают и называют и называют героя и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йдодыр – это умывальник, который рассердился на мальчика-грязнулю из сказки Мойдоды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 – это именинница, которая купила самовар из сказки «Муха-Цокотуха». Комарик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малей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канище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сорев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лежат атрибуты из разных сказок К. Чуковского. Дети собир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 с символами сказки (например, умывальник – Мойдодыр) отбирают 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, которые подходят к их сказ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додыр» - таз, мыло, полотенце, зубная щетка, зубная п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орино горе» - тарелка, кастрюля, ложка, стак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ха-Цокотуха» - чашка, самовар, крендельки, м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тор Айболит»- градусник, вата, фонендоскоп, шпр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Волшебный ящ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задает детям вопросы по сказкам К. Чуковского, дети отвеч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я соответствующи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то, что просили прислать цапли из сказки «Телефон»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ап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любимое лакомство крокодилов из сказки «Телефон»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ло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то, что крокодил проглотил в сказке «Мойдоды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ча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то, чем решили поиграть лисички из сказки «Путаница»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робок сп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то, на чем ехали комарики в сказке «Тараканище»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оздушный ш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ящике то, что просили прислать мартышки из сказки «Телефон».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ни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олодцы! А сейчас ребята вы послушаете одну из сказок К.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Презентация проек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-театральное представление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«По страницам сказок К. Чуковско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53975</wp:posOffset>
                </wp:positionV>
                <wp:extent cx="666432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-4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587375</wp:posOffset>
                </wp:positionV>
                <wp:extent cx="66643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46.2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201295</wp:posOffset>
                </wp:positionV>
                <wp:extent cx="66643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15.85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 Я предлагаю вам, ребята отправиться в волшебную страну, где живут добрые  сказки Корнея Ивановича Чуковского. Вы знаете, кто это такой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586740</wp:posOffset>
                </wp:positionV>
                <wp:extent cx="666432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46.2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Это детский писатель. ( Дети стоят  полукруг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ил-был дедушка Корней,                                                                                                                                    Знал он множество затей,                                                                                                                                 Сказки в группе нам читали,                                                                                                                                 Мы в них даже поиграли.                                                                                                                                          Очень любят сказки эти                                                                                                                                              В старшей группе наши дети.                                                                                                                                  Вот Чуковский был бы рад,                                                                                                                                   К нам приехать в детский сад!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           Ну, а теперь  пора тихонько   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и дети, проходя змейкойадятся на стульчики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                                            Нам места свои занять,        В мир волшебных приключений                                                                                                                              Путешествие начать. (</w:t>
      </w:r>
      <w:r>
        <w:rPr>
          <w:rFonts w:cs="Times New Roman" w:ascii="Times New Roman" w:hAnsi="Times New Roman"/>
          <w:i/>
          <w:sz w:val="28"/>
          <w:szCs w:val="28"/>
        </w:rPr>
        <w:t>муз. трек Волшебство</w:t>
      </w:r>
      <w:r>
        <w:rPr>
          <w:rFonts w:cs="Times New Roman" w:ascii="Times New Roman" w:hAnsi="Times New Roman"/>
          <w:sz w:val="28"/>
          <w:szCs w:val="28"/>
        </w:rPr>
        <w:t>) Проходят через волшебные вор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6350</wp:posOffset>
                </wp:positionV>
                <wp:extent cx="666432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0.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оказались с вами в сказочной стране. Посмотрите, здесь растёт какое-то необычное дерево.  (выходят Танечка и Ванеч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666432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0.1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чка:</w:t>
      </w:r>
      <w:r>
        <w:rPr>
          <w:rFonts w:cs="Times New Roman" w:ascii="Times New Roman" w:hAnsi="Times New Roman"/>
          <w:sz w:val="28"/>
          <w:szCs w:val="28"/>
        </w:rPr>
        <w:t xml:space="preserve">Как у наших у ворот Чудо дерево растёт,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</w:rPr>
        <w:t xml:space="preserve"> Чудо!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чка:</w:t>
      </w:r>
      <w:r>
        <w:rPr>
          <w:rFonts w:cs="Times New Roman" w:ascii="Times New Roman" w:hAnsi="Times New Roman"/>
          <w:sz w:val="28"/>
          <w:szCs w:val="28"/>
        </w:rPr>
        <w:t xml:space="preserve"> Чудо!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</w:rPr>
        <w:t xml:space="preserve"> Чудо!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чка:</w:t>
      </w:r>
      <w:r>
        <w:rPr>
          <w:rFonts w:cs="Times New Roman" w:ascii="Times New Roman" w:hAnsi="Times New Roman"/>
          <w:sz w:val="28"/>
          <w:szCs w:val="28"/>
        </w:rPr>
        <w:t xml:space="preserve"> Чудо!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Расчудесное!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</w:rPr>
        <w:t xml:space="preserve"> Не листочки, не цветочки на нём,                                                                                                                         А обложки детских книжек                                                                                                                            для девчонок и мальчише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Вы картинки оживите,    (</w:t>
      </w:r>
      <w:r>
        <w:rPr>
          <w:rFonts w:cs="Times New Roman" w:ascii="Times New Roman" w:hAnsi="Times New Roman"/>
          <w:i/>
          <w:sz w:val="28"/>
          <w:szCs w:val="28"/>
        </w:rPr>
        <w:t>Обращение к чудо-дерев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Сказки все нам покажите.    Сказка оживает…  (волшебная музыка на слайде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420370</wp:posOffset>
                </wp:positionV>
                <wp:extent cx="6664325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33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тоит стол с телефоном возле дерева.На пеньке сидит Доктор Айболи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чка:</w:t>
      </w:r>
      <w:r>
        <w:rPr>
          <w:rFonts w:cs="Times New Roman" w:ascii="Times New Roman" w:hAnsi="Times New Roman"/>
          <w:sz w:val="28"/>
          <w:szCs w:val="28"/>
        </w:rPr>
        <w:t xml:space="preserve"> Добрый Доктор Айболит, он под деревом си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иходи ко мне лечиться и корова, и волчица, И жучок, и червячок, и медведица. Всех излечит, исцелит,  Я – добрый доктор Айбол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чка:</w:t>
      </w:r>
      <w:r>
        <w:rPr>
          <w:rFonts w:cs="Times New Roman" w:ascii="Times New Roman" w:hAnsi="Times New Roman"/>
          <w:sz w:val="28"/>
          <w:szCs w:val="28"/>
        </w:rPr>
        <w:t xml:space="preserve"> И пришла к Айболиту лиса! (выходит под музыку)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-ой-ой, меня укусила оса.                                                                                      Вы, ребята помогите и осу вы прогоните!   (</w:t>
      </w:r>
      <w:r>
        <w:rPr>
          <w:rFonts w:cs="Times New Roman" w:ascii="Times New Roman" w:hAnsi="Times New Roman"/>
          <w:i/>
          <w:sz w:val="28"/>
          <w:szCs w:val="28"/>
        </w:rPr>
        <w:t>Айболит накладывает повязку лисе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, давайте вместе с лисой  пропоём  логопедическую распевку про </w:t>
      </w:r>
      <w:r>
        <w:rPr>
          <w:rFonts w:cs="Times New Roman" w:ascii="Times New Roman" w:hAnsi="Times New Roman"/>
          <w:b/>
          <w:sz w:val="28"/>
          <w:szCs w:val="28"/>
        </w:rPr>
        <w:t>осу</w:t>
      </w:r>
      <w:r>
        <w:rPr>
          <w:rFonts w:cs="Times New Roman" w:ascii="Times New Roman" w:hAnsi="Times New Roman"/>
          <w:sz w:val="28"/>
          <w:szCs w:val="28"/>
        </w:rPr>
        <w:t>, чтоб она не кусала, больше ли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-са-са, са-са-са – ой-ой-ой летит оса.                                                                                                                                      Сы-сы-сы, сы-сы-сы – не боимся мы осы.                                                                                                         Су-су-су, су-су-су – видел кто из вас осу,                                                                                                 Сы-сы-сы, сы-сы-сы - мы не видели осы.                                                                                                     Са-са-са, са-са-са – отгадайте, где ос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-181610</wp:posOffset>
                </wp:positionV>
                <wp:extent cx="198755" cy="263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14.3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в какой звуковой цветок  спряталась о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>гсг- в жёлтом, потому  что первый звук – гласный, второй согласный, третий – глас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страницу  какой сказки мы  оживили? (</w:t>
      </w:r>
      <w:r>
        <w:rPr>
          <w:rFonts w:cs="Times New Roman" w:ascii="Times New Roman" w:hAnsi="Times New Roman"/>
          <w:i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35915</wp:posOffset>
                </wp:positionV>
                <wp:extent cx="198755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6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вон телеф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353695</wp:posOffset>
                </wp:positionV>
                <wp:extent cx="6664325" cy="263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27.8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У меня зазвонил телефон. Кто говорит? Ничего не пойму? Какие посылки? Кому высылали?                                    (приносят посыл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а, но кому они адресованы? Ребята, давайте разберёмся! (Открывает  посылку и достаёт вещ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это? Кому прислали шоколад? Калоши? А перчатки? Книж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Шоколад – слону, калоши – крокодилу, жене и Тотоше, перчатки – зайчаткам,  книжки – мартышкам, из сказки «Телеф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 странице, какой сказки мы сейчас находимся? (Телеф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ещё у нас в посылке? (</w:t>
      </w:r>
      <w:r>
        <w:rPr>
          <w:rFonts w:cs="Times New Roman" w:ascii="Times New Roman" w:hAnsi="Times New Roman"/>
          <w:i/>
          <w:sz w:val="28"/>
          <w:szCs w:val="28"/>
        </w:rPr>
        <w:t>смотрят</w:t>
      </w:r>
      <w:r>
        <w:rPr>
          <w:rFonts w:cs="Times New Roman" w:ascii="Times New Roman" w:hAnsi="Times New Roman"/>
          <w:sz w:val="28"/>
          <w:szCs w:val="28"/>
        </w:rPr>
        <w:t>) Мыло, мочалка, расчёска? Кому эти вещи могут принадлеж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Грязнуле. Из сказки  «Мойдоды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336550</wp:posOffset>
                </wp:positionV>
                <wp:extent cx="6664325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26.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            Чтобы вы посоветовали грязнуле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, надо умываться </w:t>
        <w:br/>
        <w:t>По утрам и вечерам, </w:t>
        <w:br/>
        <w:t>А нечистым Трубочистам - </w:t>
        <w:br/>
        <w:t>Стыд и срам! Стыд и срам!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. Вот и разобрались. Страницу, какой сказки мы ещё оживили? (</w:t>
      </w:r>
      <w:r>
        <w:rPr>
          <w:rFonts w:cs="Times New Roman" w:ascii="Times New Roman" w:hAnsi="Times New Roman"/>
          <w:i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онит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Айболит: </w:t>
      </w:r>
      <w:r>
        <w:rPr>
          <w:rFonts w:cs="Times New Roman" w:ascii="Times New Roman" w:hAnsi="Times New Roman"/>
          <w:sz w:val="28"/>
          <w:szCs w:val="28"/>
        </w:rPr>
        <w:t>У меня опять зазвонил телефон. Кто говорит? Бар-ма-ле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198120</wp:posOffset>
                </wp:positionV>
                <wp:extent cx="6664325" cy="263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15.6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дети! Ни за что на свете Не ходите в Африку, В Африку гулять! В Африке акулы, В Африке гориллы, В Африке большие Злые крокодилы Будут вас кусать, Бить и обижать,- Не ходите, дети, В Африку гулять. В Африке разбойник, В Африке злодей, В Африке ужасный Бар-ма-л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Бармалей)</w:t>
      </w:r>
      <w:r>
        <w:rPr>
          <w:rFonts w:cs="Times New Roman" w:ascii="Times New Roman" w:hAnsi="Times New Roman"/>
          <w:sz w:val="28"/>
          <w:szCs w:val="28"/>
        </w:rPr>
        <w:t xml:space="preserve"> (Хватает Таню и Ваню за руки, пытается их связать верёвк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Я  жадный и беспощадный Бармалей! 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Ну, пожалуйста, мой милый, мой любезный Бармалей, Развяжите, отпустите Этих маленьких де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z w:val="28"/>
          <w:szCs w:val="28"/>
        </w:rPr>
        <w:t>Отпущу, если поиграете со мной в игру  «Слова наоборот»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Бармалей отпускает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охой-хороший, злой-добрый, грязный-чистый, большой-маленький, горький-сладкий, глупый-умный, трусливый – смелый, сильный – слабый, больной – здоровый, весёлый- грустный, вредный – полезный, твёрдый – мягкий, высокий – низкий, мокрый – сухой, горячий – холодный.)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z w:val="28"/>
          <w:szCs w:val="28"/>
        </w:rPr>
        <w:t>С вами так весело, вы такие дружные!                                                                                 Да, я буду добрей! Полюблю я детей!                                                                                                        Не губите меня! Пощадите меня!                                                                                                                О, я буду, я буду, я буду добрей!                                                                                                       Можно я с вами останусь?     (Оставай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ую же мы страничку сказки ребята оживили? (Барма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ит телеф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И такая дребедень целый день: Динь-ди-лень, динь-ди-лень, динь-ди-лень! Я три ночи не спал, я устал. Мне бы заснуть, Отдохнуть… Но только я лёг – звонок! (</w:t>
      </w:r>
      <w:r>
        <w:rPr>
          <w:rFonts w:cs="Times New Roman" w:ascii="Times New Roman" w:hAnsi="Times New Roman"/>
          <w:i/>
          <w:sz w:val="28"/>
          <w:szCs w:val="28"/>
        </w:rPr>
        <w:t>Слушает  телефон</w:t>
      </w:r>
      <w:r>
        <w:rPr>
          <w:rFonts w:cs="Times New Roman" w:ascii="Times New Roman" w:hAnsi="Times New Roman"/>
          <w:sz w:val="28"/>
          <w:szCs w:val="28"/>
        </w:rPr>
        <w:t>)                      Горе! Горе! Крокодил Солнце в небе проглоти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зал заходит  Крокодил с очень большим животом.(С рюкзак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241300</wp:posOffset>
                </wp:positionV>
                <wp:extent cx="6664325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19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:  Наступила темнота, не ходи за ворота:                                                                            Кто на улицу попал – заблудился и проп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Ты зачем, крокодил, наше солнце проглот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:  А, - это  я  от скуки! Если только захочу и луну я проглоч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рок. Садится на зелёный мешок. «Разваливается»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рокодильчик, дорогой, давай, мы тебя развеселим, а  ты, отдашь нам солныш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кодил:</w:t>
      </w:r>
      <w:r>
        <w:rPr>
          <w:rFonts w:cs="Times New Roman" w:ascii="Times New Roman" w:hAnsi="Times New Roman"/>
          <w:sz w:val="28"/>
          <w:szCs w:val="28"/>
        </w:rPr>
        <w:t xml:space="preserve">  Вы сначала мою скуку прогоните, а потом солнце прос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у, тогда поехали с нами  покатаешься. Мы немного поиграем, постройтесь друг за друг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745</wp:posOffset>
                </wp:positionH>
                <wp:positionV relativeFrom="paragraph">
                  <wp:posOffset>2540</wp:posOffset>
                </wp:positionV>
                <wp:extent cx="6664325" cy="263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0.2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Кто за кем?»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ед кем, между кем и кем, кто стоит перед тобой, кто за тоб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горитмика «Ехали медведи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. Дети выстраиваются в шеренгу друг за другом. </w:t>
        <w:br/>
        <w:br/>
        <w:t>Ехали медведи                                 (пальчики сцеплены, большими пальчиками изображают мотор) </w:t>
        <w:br/>
        <w:t xml:space="preserve">На велосипеде. </w:t>
        <w:br/>
        <w:t>А за ними кот задом наперёд.         («крутят мотор» в другую сторону) </w:t>
        <w:br/>
        <w:t>А за ним комарики                           (выполняют руками круговые движения И произносят звук з-з-з) </w:t>
        <w:br/>
        <w:t>На воздушном шарике.                    ( «сдувают» надутые щеки) </w:t>
        <w:br/>
        <w:t>А за ними раки на хромой собаке.  (щелкают пальчиками) </w:t>
        <w:br/>
        <w:t>Волки на кобыле.                              (цокают языком) </w:t>
        <w:br/>
        <w:t>Львы в автомобиле.                          («заводят» руками «Мотор» и произносят звук р-р-р) </w:t>
        <w:br/>
        <w:t>Зайчики в трамвайчике.                   (стучат кулаком по ладошке) </w:t>
        <w:br/>
        <w:t>Жаба на метле...                                (машут рукой  - ш-ш-ш-ш) </w:t>
        <w:br/>
        <w:t>Едут и смеются, </w:t>
        <w:br/>
        <w:t>Пряники жуют.                                  (упражнение «орешек»)</w:t>
        <w:br/>
        <w:t>Но, увидев усача  (Ай-ай-ай!),         (делают испуганное лицо и прижимают ладошки к щекам) </w:t>
        <w:br/>
        <w:t xml:space="preserve">Звери дали стрекача (Ай-ай-ай!).     (обнимают себя за плечи и дрожат)  </w:t>
        <w:br/>
        <w:t>По лесам, по полям разбежалися:    (смотрят влево-вправо) </w:t>
        <w:br/>
        <w:t>Тараканьих усов испугалися.           (садятся и закрывают голову рук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ит Тарака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93980</wp:posOffset>
                </wp:positionV>
                <wp:extent cx="6664325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7.4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 w:before="0" w:after="0"/>
        <w:rPr/>
      </w:pPr>
      <w:r>
        <w:rPr>
          <w:rFonts w:eastAsia="Calibri"/>
          <w:b/>
          <w:sz w:val="28"/>
          <w:szCs w:val="28"/>
        </w:rPr>
        <w:t>Таракан:</w:t>
      </w:r>
      <w:r>
        <w:rPr>
          <w:rFonts w:eastAsia="Calibri"/>
          <w:sz w:val="28"/>
          <w:szCs w:val="28"/>
        </w:rPr>
        <w:t xml:space="preserve"> Вдруг из подворотни Страшный великан, рыжий и усатый таракан! Таракан, Таракан, Тараканище! Погодите, не спешите. Я вас мигом проглочу! Проглочу, проглочу, не помилую! Вот и стал победителем, и лесов и полей повелителем. Он между всеми похаживает, золочёное брюхо поглаживает. А, ну-ка, принесите-ка мне, звери, ваших детушек, Я сегодня их за ужином скушаю!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Куда же все спрятались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286385</wp:posOffset>
                </wp:positionV>
                <wp:extent cx="6664325" cy="263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22.5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ья голова, чей хвост?»</w:t>
      </w:r>
      <w:r>
        <w:rPr>
          <w:color w:val="000000"/>
          <w:sz w:val="28"/>
          <w:szCs w:val="28"/>
        </w:rPr>
        <w:t>(доп.слайдСМАРТ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 вы видите?Я вижу медвежью голову, заячьи уши, оленьи рога и др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лчья голова, кошачья голова, жабья голова, медвежья голова, лисий хвост, крокодилий хвост, львиный хвост, заячий хвост, заячьи уши, слоновьи уши, оленьи рога, собачьи лап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ракан стоит на возвышенности и красу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летает вороб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:</w:t>
      </w:r>
      <w:r>
        <w:rPr>
          <w:rFonts w:cs="Times New Roman" w:ascii="Times New Roman" w:hAnsi="Times New Roman"/>
          <w:sz w:val="28"/>
          <w:szCs w:val="28"/>
        </w:rPr>
        <w:t>Только вдруг из-за кусточка, из-за синего лесочка, Из далёких, из полей, прилетает вороб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, да, прыг! Чик-чирик, да, чик-чирик. Взял и клюнул таракана. Вот и нету великана! Поделом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великану досталося, И усов от него не осталося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страницу какой сказки мы ожив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Тараканище)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ыходит крокоди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у, что крокодил, испугался тарак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окодил:</w:t>
      </w:r>
      <w:r>
        <w:rPr>
          <w:rFonts w:cs="Times New Roman" w:ascii="Times New Roman" w:hAnsi="Times New Roman"/>
          <w:sz w:val="28"/>
          <w:szCs w:val="28"/>
        </w:rPr>
        <w:t xml:space="preserve"> Вот  спасибо, тебе, воробей! Выручил всех ты зве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 теперь, отдавай  нам солнц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115</wp:posOffset>
                </wp:positionH>
                <wp:positionV relativeFrom="paragraph">
                  <wp:posOffset>167640</wp:posOffset>
                </wp:positionV>
                <wp:extent cx="2331085" cy="263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20.75pt;mso-wrap-distance-left:9.05pt;mso-wrap-distance-right:9.05pt;mso-wrap-distance-top:0pt;mso-wrap-distance-bottom:0pt;margin-top:13.2pt;mso-position-vertical-relative:text;margin-left:-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 w:before="0" w:after="0"/>
        <w:rPr/>
      </w:pPr>
      <w:r>
        <w:rPr>
          <w:rFonts w:eastAsia="Calibri"/>
          <w:b/>
          <w:sz w:val="28"/>
          <w:szCs w:val="28"/>
        </w:rPr>
        <w:t>Крокодил:</w:t>
      </w:r>
      <w:r>
        <w:rPr>
          <w:rFonts w:eastAsia="Calibri"/>
          <w:sz w:val="28"/>
          <w:szCs w:val="28"/>
        </w:rPr>
        <w:t xml:space="preserve"> Нет, не отдам, оно мне так хорошо живот греет.</w:t>
      </w:r>
      <w:r>
        <w:rPr>
          <w:color w:val="000000"/>
          <w:sz w:val="28"/>
          <w:szCs w:val="28"/>
        </w:rPr>
        <w:t xml:space="preserve"> Крокодил: Нет, не отдам, оно мне так хорошо живот греет. Возьмите лучше мой мешочек с картинками, поиграем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 Соедини героя сказки и буквой»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таскивают из контейнера с крупой картинки, называют первый звук и соединяют с букво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героя, определите первый звук в названии его и соедините героя сказок с буквами. (На звуки букву - /К/ - крокодил, Т – тараканище, Танечка, Д- доктор, Б- Бармалей, М – муха, Мойдодыр, В – воробей, Ванечка, Г – грязнуля, З – зайцы, С – солнце, Ф – Фед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:</w:t>
      </w:r>
      <w:r>
        <w:rPr>
          <w:rFonts w:cs="Times New Roman" w:ascii="Times New Roman" w:hAnsi="Times New Roman"/>
          <w:sz w:val="28"/>
          <w:szCs w:val="28"/>
        </w:rPr>
        <w:t xml:space="preserve"> Ой-ой-ой! Что это? Метла летит? (прячется за меш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бегает лиса и удивл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Скачет сито по полям, А корыто по лугам. За лопатою метла вдоль по улице пошла. Что такое? Почему? Ничего  я не пой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-1270</wp:posOffset>
                </wp:positionV>
                <wp:extent cx="6664325" cy="2635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-0.1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ит Федора:</w:t>
      </w:r>
      <w:r>
        <w:rPr>
          <w:rFonts w:cs="Times New Roman" w:ascii="Times New Roman" w:hAnsi="Times New Roman"/>
          <w:sz w:val="28"/>
          <w:szCs w:val="28"/>
        </w:rPr>
        <w:t xml:space="preserve"> (плаче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й-ой-ой! Ой-ой-ой!Воротитеся домой!»                                         «Ой вы, бедные сиротки м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юги и сковородки мо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подите-ка, немытые, до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одою вас умою ключе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чищу вас песоч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чу вас кипяточ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 будете о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солнышко, си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ганых тараканов я повыве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усаков и пауков я повымету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то же это?   (Федора, из сказки  «Федорино горе») 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Игра «Расставь посуду»</w:t>
      </w:r>
      <w:r>
        <w:rPr>
          <w:color w:val="000000"/>
          <w:sz w:val="28"/>
          <w:szCs w:val="28"/>
        </w:rPr>
        <w:t>Слоговой анализ слов. (СМАР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43180</wp:posOffset>
                </wp:positionV>
                <wp:extent cx="6664325" cy="263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3.4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м Федоре расставить в шкаф посуду. Только смотрите внимательно на первую полку поставим посуду с одним слогом, на вторую – с двумя слогами и т.д.(Нож, ковш, ложка, вилка, чайник, кувшин, стакан, чашка, тарелка, кастрюля, самовар, хлебница, сахарница, сковорода, конфетниц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 ребята молодцы, Помогли Федоре. Вот мы и ещё одну страничку оживили. Но, как же нам без солнышка темно, надо что-то дел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летает воробей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робе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чет серый вороб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ыйди, солнышко, скор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без солнышка обидно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ле зёрнышка не видно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й вы, звери, выход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кодила побед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жадный Крокод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лнце в небо воротил!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о нам медведя позвать из сказки «Краденое солнц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Вернёмся в сказку «Краденое солнц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</w:rPr>
        <w:t xml:space="preserve"> Выходи-ка, ты, медведь, на подмогу.                                                                                                  Полно лапу тебе, лодырю, сосать,                                                                                                              Надо солнышко идти выручат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оди-ка, косолап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кодила исцарап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ходит медве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вед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ошёл Медведь тихонь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канул его легоньк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оворю тебе, злод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юнь солнышко скор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то, гляди, пойм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ам переломаю,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шь ты, невежа, зн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е солнце воровать!                                                                                                              Пропадает целый свет, А тебе и горя нет!»                                                                                Подавай сюда наше солныш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окоди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угался Крокод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опил, заголос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з пастииз зубас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вывалило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бо выкат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ходит сол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лнц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солнце ясное! Я солнце красное! Я всех хочу согреть своим теплом! Пусть небо будет чистое и ясное, Наполнится пусть счастьем кажды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ики я подниму и всех вас обним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пташки щебетать,За букашками лет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зайкина лужайкекувыркаться и скакать.</w:t>
      </w:r>
      <w:r>
        <w:rPr>
          <w:rFonts w:cs="Times New Roman" w:ascii="Times New Roman" w:hAnsi="Times New Roman"/>
          <w:sz w:val="28"/>
          <w:szCs w:val="28"/>
        </w:rPr>
        <w:t xml:space="preserve">Вот и муха встрепенулась, Потянулась и проснулас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Летит муха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664325" cy="263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2.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равствуй, солнце золотое!Здравствуй, небо голубое!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, как долго я спала, солнца и тепла ждала!                                                                                 Муха, Муха-Цокотуха,  Позолоченное брюхо!                                                                                         Муха по полю пошла, Муха денежку нашла.                                                                                   Пошла Муха на базар и купила самовар:                                                                                             Угощу друзей чайком. Приходите все в мой дом!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все выходят и подходят к столу с самовар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 странице, какой сказки мы остановились?  (</w:t>
      </w:r>
      <w:r>
        <w:rPr>
          <w:rFonts w:cs="Times New Roman" w:ascii="Times New Roman" w:hAnsi="Times New Roman"/>
          <w:i/>
          <w:sz w:val="28"/>
          <w:szCs w:val="28"/>
        </w:rPr>
        <w:t>Муха – Цокотух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обрадовались звери! Засмеялись и зап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 поют песню  «Выглянуло солнышко»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2540</wp:posOffset>
                </wp:positionV>
                <wp:extent cx="6664325" cy="2635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0.2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. Вы отлично справились со всеми сказочными  заданиями. А теперь нам пора возвращаться из сказочной страны в детский сад. А выйти мы можем также, через волшебные ворота.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проходят через ворота, а логопед представляет артистов по и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433705</wp:posOffset>
                </wp:positionV>
                <wp:extent cx="6664325" cy="2635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.75pt;mso-wrap-distance-left:9.05pt;mso-wrap-distance-right:9.05pt;mso-wrap-distance-top:0pt;mso-wrap-distance-bottom:0pt;margin-top:34.1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ли исполняли: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чка </w:t>
      </w:r>
      <w:r>
        <w:rPr>
          <w:rFonts w:cs="Times New Roman" w:ascii="Times New Roman" w:hAnsi="Times New Roman"/>
          <w:sz w:val="28"/>
          <w:szCs w:val="28"/>
        </w:rPr>
        <w:t xml:space="preserve">- Мал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анечка </w:t>
      </w:r>
      <w:r>
        <w:rPr>
          <w:rFonts w:cs="Times New Roman" w:ascii="Times New Roman" w:hAnsi="Times New Roman"/>
          <w:sz w:val="28"/>
          <w:szCs w:val="28"/>
        </w:rPr>
        <w:t xml:space="preserve">– Рамис, </w:t>
      </w: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– Сулейман,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- Эльмира, </w:t>
      </w:r>
      <w:r>
        <w:rPr>
          <w:rFonts w:cs="Times New Roman" w:ascii="Times New Roman" w:hAnsi="Times New Roman"/>
          <w:b/>
          <w:sz w:val="28"/>
          <w:szCs w:val="28"/>
        </w:rPr>
        <w:t>Федора</w:t>
      </w:r>
      <w:r>
        <w:rPr>
          <w:rFonts w:cs="Times New Roman" w:ascii="Times New Roman" w:hAnsi="Times New Roman"/>
          <w:sz w:val="28"/>
          <w:szCs w:val="28"/>
        </w:rPr>
        <w:t xml:space="preserve"> – Гафизат,</w:t>
      </w:r>
      <w:r>
        <w:rPr>
          <w:rFonts w:cs="Times New Roman" w:ascii="Times New Roman" w:hAnsi="Times New Roman"/>
          <w:b/>
          <w:sz w:val="28"/>
          <w:szCs w:val="28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-Эмиль,</w:t>
      </w:r>
      <w:r>
        <w:rPr>
          <w:rFonts w:cs="Times New Roman" w:ascii="Times New Roman" w:hAnsi="Times New Roman"/>
          <w:b/>
          <w:sz w:val="28"/>
          <w:szCs w:val="28"/>
        </w:rPr>
        <w:t>Таракан</w:t>
      </w:r>
      <w:r>
        <w:rPr>
          <w:rFonts w:cs="Times New Roman" w:ascii="Times New Roman" w:hAnsi="Times New Roman"/>
          <w:sz w:val="28"/>
          <w:szCs w:val="28"/>
        </w:rPr>
        <w:t xml:space="preserve">- Нурмухаммед,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бей </w:t>
      </w:r>
      <w:r>
        <w:rPr>
          <w:rFonts w:cs="Times New Roman" w:ascii="Times New Roman" w:hAnsi="Times New Roman"/>
          <w:sz w:val="28"/>
          <w:szCs w:val="28"/>
        </w:rPr>
        <w:t>- Саид ,</w:t>
      </w:r>
      <w:r>
        <w:rPr>
          <w:rFonts w:cs="Times New Roman" w:ascii="Times New Roman" w:hAnsi="Times New Roman"/>
          <w:b/>
          <w:sz w:val="28"/>
          <w:szCs w:val="28"/>
        </w:rPr>
        <w:t xml:space="preserve">  Крокодил</w:t>
      </w:r>
      <w:r>
        <w:rPr>
          <w:rFonts w:cs="Times New Roman" w:ascii="Times New Roman" w:hAnsi="Times New Roman"/>
          <w:sz w:val="28"/>
          <w:szCs w:val="28"/>
        </w:rPr>
        <w:t xml:space="preserve"> – Мухаммедали,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t xml:space="preserve">– Верди, </w: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– Регина, </w:t>
      </w:r>
      <w:r>
        <w:rPr>
          <w:rFonts w:cs="Times New Roman" w:ascii="Times New Roman" w:hAnsi="Times New Roman"/>
          <w:b/>
          <w:sz w:val="28"/>
          <w:szCs w:val="28"/>
        </w:rPr>
        <w:t>Муха- Цокотуха</w:t>
      </w:r>
      <w:r>
        <w:rPr>
          <w:rFonts w:cs="Times New Roman" w:ascii="Times New Roman" w:hAnsi="Times New Roman"/>
          <w:sz w:val="28"/>
          <w:szCs w:val="28"/>
        </w:rPr>
        <w:t xml:space="preserve"> – Фари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казки мы вам показали,                                                                                                                              Как могли вас развлекали.                                                                                                                          До свиданья, в добрый час,                                                                                                                           Ждём ещё мы в гости вас!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соколенок</dc:creator>
  <dc:description/>
  <dc:language>en-US</dc:language>
  <cp:lastModifiedBy>Андрей</cp:lastModifiedBy>
  <dcterms:modified xsi:type="dcterms:W3CDTF">2018-02-20T06:55:00Z</dcterms:modified>
  <cp:revision>2</cp:revision>
  <dc:subject/>
  <dc:title/>
</cp:coreProperties>
</file>