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- ПРАКТИКУМ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РТИКУЛЯЦИОННАЯ ГИМНАСТИКА КАК СРЕДСТВО РАЗВИТИЯ ПРАВИЛЬНОГО ЗВУКОПРОИЗНОШ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 Обучить родителей игровым способам развития артикуляционного аппарата детей и повысить уровень компетентности, а также формировать умение осознанной, адекватной, результативной помощи детям по развитию правильного звукопроизношения в домашних усло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интересовать родителей речью собственного реб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ь значение артикуляционной гимнастики в развитии моторики артикуляционного аппарата и сформировать представление о правильном выполнении артикуляционных упраж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знакомить с комплексами основных профилактических артикуляционных игр-упражнений; с игровыми приемам развития подвижности и координации органов артикуляции при помощи нетрадиционных приспособ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ть рекомендации по выполнению артикуляционной гимнастики в домашних услов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сить уровень компетентности родителей в представлении умении по развитию правильного звукопроизношения у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ширить степень включенности родителей в реализацию индивидуальных коррекционных программ работы с деть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ники семинара: 8 - 6 родителей и  дошкольников с речевыми нарушениями и логопед (ведущий практикум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: 45-50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 - техническое обеспечение: презентация «Артикуляционная гимнастика как средство развития правильного звукопроизношения», схемы-профили артикуляции, презентация наглядно-дидактических пособий, картинки-задания, буклет «Артикуляционная гимнастика для ребят-дошколят!», памятка «Веселые упражнения для языч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 логокуб, 6 столов, стулья, зеркала, ватные шарики, артикуляции, листы бумаги, ручки на каждого участника семинара, компью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подгот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бор и изучение литературы по теме семин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формление презентации: «Строение органов артикуляции», «Артикуляционная гимнастика как средство развития правильного звукопроизнош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 мом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уважаемые родители! Спасибо, что пришли на наше мероприятие. Я очень рада Вас виде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у всех детей дошкольного возраста встречаются недостатки произношения звуков. Они обусловлены тем, что у ребенка данного возраста ещё недостаточно хорошо функционируют центральный слуховой и речевой аппарат. Связь между ними недостаточно выработана и прочна, мышцы речевого аппарата слабые и нетренированные. Всё это приводит к тому, что движения речевых органов ребенка недостаточно чёткие и согласован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57475" cy="23431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троение речевого аппар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, как и другие проявления высшей нервной деятельности, развивается на основе рефлексов. Речевые рефлексы связаны с деятельностью различных участков мозга. Речевой акт осуществляется сложной системой органов, в которой главная, ведущая роль принадлежит деятельности головного мозга (Рис. №1). Рис. №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стоит из коры головного мозга, подкорковых узлов, проводящих путей, ядер ствола и нервов, идущих к дыхательным, голосовым и артикуляторным мыш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разуются звуки реч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ечи являются результатом сложной работы различных частей  артикуляторного аппарата. Звуки речи возникают в результате деятельности активных органов произношения, к которым относятся: язык, губы, мягкое небо, нижняя челю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90825" cy="25146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Этот рисунок (Рис. №2) дает представление  о том, как работают речевые органы во время звукообразования во р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ое небо может закрывать и открывать проход в нос, а нижняя челюсть – подниматься и опуск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ые связки могут раскрываться при произношении глухих звуков, а при произношении звонких - сближаться и вибрировать. Рис.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и активными и подвижными органами артикуляционного аппарата являются язык и губы, именно их положение формирует каждый звук речи. Язык и губы могут совершать различные движения и принимать различное положение. У языка различают – кончик, спинку, боковые края и корень.   Различные движения может производить не только весь язык, но и его отдельные части. Благодаря такой подвижности язык может создавать разнообразие артикуляций, которые способствуют правильному звукопроизно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авильного строения органов артикуляции зависит и правильное звукопроизношение. Если присутствуют у ребенка отклонения в строении артикуляции, то ему необходима помощь специалистов (ортодонт - это медицинский специалист, занимающийся диагностикой, профилактикой и лечением зубочелюстных аномалий). А точность, сила и дифференцированность движений этих органов развивается у каждого ребенка индивидуально и постепенно, в процессе речевой деятельности при тесном взаимодействии специалистов (невролога, логопеда), педагогов и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 дошкольном возрасте большую роль играет целенаправленное развитие подвижности речевых органов и умения владеть 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артикуляционная гимнастика является приемом выработки правильных, полноценных движений артикуляционных органов, необходимых для правильного звукопроизношения звуков, и объединение простых движений в сложные - артикуляционные уклады различных фон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местная деятельность учителя-логопеда и родителей, которые выступают в роли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 презентации «Артикуляционная гимнастика» с обыгрывание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Сейчас, уважаемые родители, давайте вместе со мной попробуем выполнить несколько артикуляционных упражнение. Вы выступите в роли своих детей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офилями артикуляции (демонстрация профилей, объяснение логопедом особенностей артикуляции звуков [c], [з], [ш], [ж], [л], [р]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полнение родителями артикуляции данных звуков по схеме-профилю перед зеркал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монстрация, объяснение и показ выполнения артикуляционных игр-упражнений учителем-логопедом и совместное выполнение их с родител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боток», «Заборчик», «Лопаточка», «Чашечка», «Парус», «Грибок», «Часики», «Вкусное варенье», «Маляр», «Качели, «Киска сердится», «Дятел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Как вы могли заметить, мы потратили всего несколько минут, на то чтобы выполнить эти упражнения. Выполнение артикуляционной гимнастики не доставит вам большого труда, а ребенку принесет большую пользу, и позволит вам наблюдать за его прогрес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родители жалуются, что дети не желают выполнять артикуляционную гимнастику, сидя перед зеркалом. Я хочу познакомить вас с различными игровыми способами укрепления артикуляционной моторики, которые можно использовать д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кус» или «Снежинка на нос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уться, приоткрыть рот, положить широкий передний край языка на верхнюю губу так, чтобы боковые края его были прижаты, а посередине был небольшой желобок. Затем плавно подуть вверх, на н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! Нижние зубы не «подсаживают» язык вверх. Не сжимать язык зубами.Выдох должен быть плавный, длительный. Данное упражнение тренирует выдох, необходимый для произношения шипящих зву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первом этапе звук автоматизируется в слогах, но на этой работе, как правило, мы долго не задерживаемся. Все-таки, смысловые упражнения должны преобладать над чисто механическим повторением и проговариванием. Поэтому рассмотрим примеры дидактических игр для закрепления звуков в слова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2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родителями проигрываются приемы на автоматизацию звуков Р и Л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“Угадай-ка”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отгадывание предметов по их признакам или действиям: например: “Мужская, полосатая...Что? (рубашка), “Течет, журчит... Что? (ручей)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“Половинки”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угадывание слова по его началу: рубаш-.., руж-.., руба-...)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“Хлопушки”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л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“Телеграф”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проговаривание слов сопровождается отхлопыванием, отстукиванием их по слогам: ла-пы, ла-до-н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гадай слово”, “Придумай слово” - узнавание или придумывание слов по заданному начальному слогу или по первой букве (звуку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хо” - “Повтори по три (четыре) слова за мной, как будто ты – мое эхо в лесу”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ифмы” - подбор слов, похожих по звучани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ителям предлагается поиграть в “Поэтов”: нужно выбрать из предложенных слов или самостоятельно подобрать слова в рифму к заданному слову (рифмующиеся слова ведущий записывает на флипчарт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2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хомор –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косого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гора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помидо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 Ковер – ...(шофер, костер); Кефир – ... (зефир, факир).Колобок – ... (молоток, клубок), мыло – ... (шило, было) и т.п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уть позже, когда ребенок уже сможет контролировать свою речь и без особых усилий произносит звук, в процесс автоматизации можно включить стихотворную реч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ачала, как правило, берем простой вид стихотворной речи – чистоговорки. Чистоговорки – это слоги и предложения, рифмованные между собой. Их можно проговаривать совместно, договаривать или придумывать самостоятельно. Для примера послушайте несколько чистоговорок на автоматизацию звука Л, затем Р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 Слайд 28, 2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теперь вас ждет самостоятельная работа – кто-то попробуетсочинить чистоговорку, а кто-то придумает ее конец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уппам из 3-4-х родителей раздаются карточки с началом чистоговорок, дается 2-4 минуты на творческую работу, затем можно заслушать несколько приме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которые дети после предыдущих этапов работы уже смогут без контроля со стороны взрослого использовать в обычной речи правильное произношение. Но кому-то еще необходимо будет проработать звуки в скороговорках, коротких стихотворениях и связных рассказах. Некоторые скороговорки известны вам еще со школы: например, “Ехал Грека через реку...”, “Прыгают на языке скороговорки как караси на сковородке”, “Мама мыла Милу мылом, Мила мыло не любила”. Другие примеры вы видите на слайдах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лайд 30, 3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ороговорки, стихи, загадки, насыщенные закрепляемым звуком, можно найти в любых логопедических пособиях, на сайтах по развитию речи, а также подборки скороговорок есть в картотеке нашего логопедического кабинета.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сс становления правильной, красивой речи очень сложен и требует большого терпения и заинтересованности! Я уверена, что если вы будете заниматься вместе с ребенком весь период логопедической работы и следить за его произношением, то результат этого кропотливого труда не заставит себя ждать. Чистая речь порадует всех: и родителей, и педагогов, и, в первую очередь, самого ребенка.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терату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гомолова А.И. Логопедическое пособие для занятий с детьми. М.:Издат-школа, СПб.:Библиополис, 1996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скакина И.В., Лынская М.И. Серия “Популярная логопедия”, Логопедические игры. “День рождения Р”, “Приключения Л” и др. М.:Айрис-Пресс, 2013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арова Л.А. Серия “Альбом дошкольника”, Автоматизация звука Р (Л и др.) в игровых упражнениях.М.: Гном, 2013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азаренко О.И. Серия “Библиотека логопеда-практика”, Логопедический альбом для автоматизации произношения звука Р (Л).М.: Айрис-пресс, 200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огопедия: Учеб.пособие для студентов пед. ин-тов по спец. “Дефектология” / под ред. Л.С. Волковой – М.: Просвещение, 198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мирнова Л.Н.Логопедия.Играем со звуками: Речевой дидактический материал: пособие для логопедов,дефектологов и воспитателей, М.: Мозаика-синтез, 200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каченко Т.А. Серия “Учим произносить правильно”, Фонетические рассказы с картинками, М.: АРКТИ, 2004.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276" w:right="851" w:gutter="0" w:header="0" w:top="1134" w:footer="57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0:00Z</dcterms:created>
  <dc:creator>Андрей</dc:creator>
  <dc:description/>
  <dc:language>en-US</dc:language>
  <cp:lastModifiedBy>Андрей</cp:lastModifiedBy>
  <cp:lastPrinted>2018-02-14T15:20:00Z</cp:lastPrinted>
  <dcterms:modified xsi:type="dcterms:W3CDTF">2018-02-20T06:50:00Z</dcterms:modified>
  <cp:revision>2</cp:revision>
  <dc:subject/>
  <dc:title/>
</cp:coreProperties>
</file>