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  <w:lang w:val="en-US" w:eastAsia="en-US"/>
        </w:rPr>
        <w:drawing>
          <wp:inline distT="0" distB="0" distL="0" distR="0">
            <wp:extent cx="6017895" cy="848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sz w:val="72"/>
          <w:szCs w:val="72"/>
          <w:lang w:val="en-US"/>
        </w:rPr>
      </w:pPr>
      <w:r>
        <w:rPr>
          <w:rFonts w:cs="Calibri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осмотрите, ребятки, как красиво сегодня в зале и елочка нарядная стоит!                            Как мы рады, елочка, что ты к нам пришла!                                                                                                    Как с тобою, елочка, весело всегда!                                                                                                          Давайте полюбуемся елочкой, посмотрим, какие игрушки на ней висят.                                         (Ходят вокруг елки, рассматривают игрушки)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У новогодней елочки зеленые иголочки,                                                                                                И снизу до верхушки красивые игрушки,                                                                                                          Висят на ветках шарики, волшебные фонарики,                                                                                                И бусы, и снежинки, и голубые  льдинки.                                                                                                        Ребятки, а наша елочка еще спит. Огоньки на ней не горят.                                                                         Что же надо сделать, чтобы огоньки на елочке зажглись?                                                                        Давайте елочке ласковые слова скажем.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оочередно рассказывают стихи)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салина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у наряжае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аем игрушк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, хлопуш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насат                                                                                                                                                                                                                                             Вот наша елочка светлая стоит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я наша елочка звездами горит!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ир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елка велика, наша елка высока,                                                                                                      Выше мамы, выше папы, достает до потол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Понравились елочке ласковые слова, вот как заулыбалась.                                                               Тс-с! Я что-то слышу (наклоняется к елке). Елочка просит, чтобы ребята спели ей новогоднюю песенк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 взрослые исполняют – Песенку "Как красива наша елка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Молодцы, ребята! Замечательную песенку мы с вами спели нашей елочке, только огоньки на ней все равно не зажигаются.                                   Давайте ближе к елке подойдем, друг друга за руки возьмем                             Дружно скажем: «раз, два, три - наша елочка, гори!» (огоньки зажигаются)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осмотрите, ребятки, огоньки загорелись и от этого, наша елочка стала еще краше. А давайте огоньки погасим? Подуем на них сильно-сильно! ( Дети дуют, Огоньки гаснут)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Давайте похлопаем в ладоши, огоньки снова загорятся!                   ( Дети хлопают, огоньки загораются.)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Ярко сверкает елочка огоньками, приглашает деток танцевать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ец:"Гномиков"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негурочка замечает под елочкой снежок)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Ребята, посмотрите, а что это под елочкой лежит? Давайте посмотрим. (Поднимает снежок) Ребята, да это волшебный снежок!                                                                                                     Что же он мне хочет сказать? (Подносит его к уху)                                                                                                           Он зовет нас за собой!                                                                                                                                                              Вы хотите погулять вместе со снежком? (Ответ детей)                                                                                             Тогда мы его бросим и поглядим, куда он нас приведет.                                                                                                               (Бросает снежок в сторону домика. Дети следуют за снежком)                                                                          Куда же привел нас снежок?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К домику!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А кто же в домике живет? Давайте постучимся! (Стучатся.)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: (из домика): Кто там? (Выходит)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урочка: Здравствуйте, кто вы?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:    Снеговик   я не простой, я веселый   ,озорной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играть,песни петь и танцевать                                                                                                                          У меня тоже есть снежки, они не волшебные, а очень озорные! Они хотят, чтобы вы с ними играли(Раздает снежки детям)                                                          -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Молодцы, ребятки! Весело играл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Как мы весело играли,ох как жарко стало в зале!Ой боюсь сейчас растаю!Досвидания детвора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урочка : Давайте снова бросим наш волшебный снежок и посмотрим, куда он нас приведет. (Снежок бросают в сторону маленькой елочки. Все идут за ним и подходят к маленькой елочке. Из под нее выглядывает маленький ежик - ребенок . Снегурочка делает вид, что не видит ежика. После того как дети покажут на него, Снегурочка поворачивается к елочке лицом, а мальчик - ежик прячется за елочку. Снегурочка удивлена, что никого не видит и опять поворачивается лицом к детям. Так повторяется 2 раза. Наконец Ежик перестает прятаться от Снегурочки, и она его находит.)                                                                                                                         Снегурочка: Кто ты?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ик: Я - ежик колючий, совсем не везучий.                                                                                                                Под елочкой в праздник грущу.                                                                                                                                                        А я в Новый год водить хоровод,                                                                                                                                                  С ребятками очень хочу!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 Не грусти, ежик! Оставайся с нами! На нашем Новогоднем празднике скучать тебе не придется!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А наши ребятки хотят с тобой танцеватьТанец с Ежиком"Волшебный обруч"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Ну теперь пора мне спать,к вам весной приду опя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уходи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Кто на праздник к нам придет,спляшет весело споет?                                        -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малышкам ребетишкам    Всем подарки принесет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урочка:Ну конечно Дед Мороз!                                                                                                                                                                                                                                                                  …     Дедушку мы позавем: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скорее ждем(дети зовут Деда Мороз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то дедушка не слышит.А можетнаш Волшебный снежок поможет?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нежок наш волшебный катись,И Дед Мороз,покажись.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ходит Дед Мороз)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За ширмой слышится голос: « Ау-у-у! Ребятушки, вы где?» )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                                                                                                               Ребятки, это Дедушка Мороз идет. Он вас ищет и завет!                                                              Откликайтесь поскорей, чтобы он нашел детей!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(вместе): Дедушка Мороз!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ширме появляется Дед Мороз-кукла)                                                                                                                    Дед Мороз:                                                                                                                              Здравствуйте, внучата, мои милые ребята,                                                                                                    С Новым годом дорогие! Все красивые какие!                                                                                                               Здравствуй, внученька моя! С Новым годом вас, друзья!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( подходит к ширме):                                                                                Здравствуй Дедушка, мы тебя так ждали и очень рады, что ты пришел к нам! Только жаль, что ты такой маленький и не можешь поиграть с нами! А ты можешь стать большим?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конечно, могу! А вы меня не испугаетесь?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Ребятки, вы не боитесь Деда Мороза? Ведь он у нас такой добрый и веселый! (дети отвечают).                                                                         Тогда подбросим наш волшебный снежок и все вместе скажем:                                                        «Раз, два, три - Дед Мороз, расти!»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ед Мороз выходит из-за ширмы и приглашает всех в хоровод)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Эх! Борода моя седа и в снегу ресницы                                                                                                         Елку я принес сюда – будем веселиться.                                                                                                                  Все сюда скорей идите! Возле елочки спляшите.                                                                                                                          Выходите поплясать. Надо ножки поразмять.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ся песня «Шел по лесу Дед Мороз»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 Ах, спасибо, ребятушки! Как мне весело с вами!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нец "Снежинок"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А прочти-ка мне, дружок, новогодний свой стишок!                                                                                 (Дети читают стихи)                                                                                                                                                     1.  Реб                                                                                                                           Дед Мороз, Дед Мороз, голубая шапка,                                                                                                                       Что ты нам в мешке принес? Там, наверно, сладко?                                                           2. Реб                                                                                                                             Дед Мороз, Дед Мороз, борода и красный нос!                                                                                                                   Носик мне не кусай, очень больно! Ай-яй-яй!                                                         3. Реб                                                                                                                                      За окном снежинок стая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одит хоров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вшись с годом стары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Новый год.                                                                                                   4. Реб                                                                                                                                         Дед Мороз прислал нам елку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на ней заже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естят на ней иголки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еточках – снежок!                                                                                               5.  Реб                                                                                                                                      Мама елку украшала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маме помогал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ла ей игруш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ы, шарики, хлопушки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родител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Молодцы, ребятки наши!                                                                                                                      Дедушка Мороз, а в новогодний праздник все ребятки ждут от тебя подарков.                                    Ты не забыл про подарки?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Конечно, не забыл! Сейчас все ребятки получат подарочки!                                                                     А поможет мне в этом ваш волшебный снежок!                                                                                                                Брось его, Снегурочка, под елку! А я волшебные слова скажу!                                                                              ( Снегурочка бросает снежок под елку, Дед Мороз колдует):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Снег, снег, лед, лед – чудеса под новый год,                                                                                    Ты снежочек покатись и в подарки превратись!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( выкатывает из-за елки большой снежный ком):                                                                                                 Посмотрите, ребятки, какой Дед Мороз волшебник!                                                                                                        Наш маленький снежок он превратил в большой снежный ком!                                                                               Да красивый он какой, и наверно, не пустой.                                                                                                                       Только, как снежок открыть? Там подарки могут быть!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Я продолжаю колдовать и прошу мне не мешать!                                                                                  Внимание! Раз, два, три! Снежок – подарки нам дари!                                                                                                                                          (Снегурочка открывает снежок и достает подарки).                                                                                                                                                            Спасибо тебе, Дедушка Мороз, за подарки вкусные!                                                                                    Спасибо тебе, Снегурочка, за праздник замечательный!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пасибо снежку волшебному, что помог с вами встретиться!                                                                                     Ну а нам пора заканчивать наш праздник Новогодний!                                                                                        Снегурочка:                                                                                                                              Что ж, друзья, пришла пора прощаться.                                                                                                      Вас поздравляем от души,                                                                                                                                                       Пусть Новый год встречают дружно и взрослые, и малыши!                                                                             Дед Мороз: До свидания, ухожу! До встречи в будущем году!                                                                                        ( Под веселую музыку дети прощаются с Дедом Морозом, Снеговиком  и Ежиком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0:00Z</dcterms:created>
  <dc:creator>Пользователь Windows</dc:creator>
  <dc:description/>
  <dc:language>en-US</dc:language>
  <cp:lastModifiedBy>Пользователь Windows</cp:lastModifiedBy>
  <dcterms:modified xsi:type="dcterms:W3CDTF">2019-12-31T07:00:00Z</dcterms:modified>
  <cp:revision>2</cp:revision>
  <dc:subject/>
  <dc:title/>
</cp:coreProperties>
</file>