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ЛЕТНИЙ  МУЗЫКАЛЬНО – СПОРТИВНЫЙ  ПРАЗДНИК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СВЕТИТ СОЛНЫШКО ДЛЯ ВСЕХ»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Ведущий: Здравствуйте  девчонки и мальчишки! Мы рады видеть Вас сегодня! Сегодня праздник нас собра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Ни ярмарка , ни карнава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Праздник лета  , тепла и свет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Праздник уюта, веселья ,добр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Так веселись от души детвора!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авайте веселую песню споем, солнышко в гости скорей позовем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Песня « Светит солнышко для всех»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Стихи о лет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Мы встречаем раздник лет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раздник солнца праздник свет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Солнце ,солнце ярче грей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Будет праздник веселей       ( Хадижа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С хорошим настроеньем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Мы в детский сад идем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И всех мы поздравляем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С чудесным летним днем    (Соф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От чего так много свет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Отчего вдруг так тепл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От того, что это лет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На все лето к нам пришло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От того и каждый день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се длиннее что ни день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Но от ночи ночь ноч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се короче и короче        ( Зулейха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Лето ,лето к нам пришло!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Стало сухо и тепл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По дорожке прямиком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Ходят ножки босиком       (Фатима)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5.Первое июня наступило лето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И теплом июньским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ся земля согрет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Змей бумажный пляшет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Где то в облаках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Ох какое счастье у меня в руках!       (Хадижа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6.С утра скорей проснутьс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И сразу улыбнуться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К окошку потянутьс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едь лето к нам пришло!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Солнца и мира вам!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усть всегда будет мама!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усть всегда будет небо!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усть всегда будут счастливы дети!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едущий: В нашем  садике таланты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Певцы, танцоры,музыкант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А как танцуют все у нас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Покажем вам прямо сейчас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Танец «Радуга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едущий: Взяли в руки мы цветы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 xml:space="preserve">Словно детские мечты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>Порадовать хотим мы вас-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>Исполним танец мы сейчас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Танец «Цветы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едущий: Сегодня мы пели , плясали и играли.Ну и конечно же у нас будут гости. Встречайте наших гостей!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(появляются Клепа и Степа)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Звучит фонограмма песни «Цирк, цирк, цирк», муз. И. Дунаевского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ходят клоуны, у Стёпы в руках обруч. Клёпа подходит к детям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доровается с каждым ребёнком за ру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 </w:t>
      </w:r>
      <w:r>
        <w:rPr>
          <w:rFonts w:eastAsia="Times New Roman"/>
          <w:color w:val="000000"/>
          <w:szCs w:val="28"/>
          <w:lang w:eastAsia="ru-RU"/>
        </w:rPr>
        <w:t>Здравствуй, мальчик. Здравствуй, девочка…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 Ты чего так здороваешься, за руку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А как же надо, за ногу? Ладно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u w:val="single"/>
          <w:lang w:eastAsia="ru-RU"/>
        </w:rPr>
        <w:t>(Клёпа здоровается с каждым за ногу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 Да не так! Вот смотри как надо: «Здравствуйте, мальчики!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Мальчики:</w:t>
      </w:r>
      <w:r>
        <w:rPr>
          <w:rFonts w:eastAsia="Times New Roman"/>
          <w:color w:val="000000"/>
          <w:szCs w:val="28"/>
          <w:lang w:eastAsia="ru-RU"/>
        </w:rPr>
        <w:t> Здравствуйте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Здравствуйте, девочки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Девочки:</w:t>
      </w:r>
      <w:r>
        <w:rPr>
          <w:rFonts w:eastAsia="Times New Roman"/>
          <w:color w:val="000000"/>
          <w:szCs w:val="28"/>
          <w:lang w:eastAsia="ru-RU"/>
        </w:rPr>
        <w:t>Здравствуйте!</w:t>
      </w:r>
      <w:r>
        <w:rPr>
          <w:rFonts w:eastAsia="Times New Roman"/>
          <w:b/>
          <w:bCs/>
          <w:color w:val="000000"/>
          <w:szCs w:val="28"/>
          <w:lang w:eastAsia="ru-RU"/>
        </w:rPr>
        <w:t>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 Здравствуйте, мальчики и девочки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Все: </w:t>
      </w:r>
      <w:r>
        <w:rPr>
          <w:rFonts w:eastAsia="Times New Roman"/>
          <w:color w:val="000000"/>
          <w:szCs w:val="28"/>
          <w:lang w:eastAsia="ru-RU"/>
        </w:rPr>
        <w:t>Здравствуйте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Молодцы! Вот так надо здороваться, понял?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i/>
          <w:iCs/>
          <w:color w:val="000000"/>
          <w:szCs w:val="28"/>
          <w:u w:val="single"/>
          <w:lang w:eastAsia="ru-RU"/>
        </w:rPr>
        <w:t>Клёпа кривляется. «Здравствуйте, мальчики. Здравствуйте, девоч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 Прекрати Клёпа, ты, что так себя ведёшь? Ты знаешь, куда ты попал?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Это тебе не цирк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 Нет! А куда я попал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 Это детский сад. Сегодня здесь праздник и мы должны детей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повеселить. И вообще посмотри, как ты одет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i/>
          <w:iCs/>
          <w:color w:val="000000"/>
          <w:szCs w:val="28"/>
          <w:u w:val="single"/>
          <w:lang w:eastAsia="ru-RU"/>
        </w:rPr>
        <w:t>Клёпа наклоняется, вытирает рукавом пиджака свои ботин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 А ты как одет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 Я одел свой праздничный, концертный костюм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 А здесь что концерт будет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Концерт давно идёт. И мы на этом концерте должны тоже что – то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делать, какой – нибудь подарок детям подарить. Подумай, вон у тебя какая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расивая фураж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 Нет, фуражку я не буду дар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Фуражку не надо дарить. На концертах, дарят какие – нибудь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выступ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епа: </w:t>
      </w:r>
      <w:r>
        <w:rPr>
          <w:rFonts w:eastAsia="Times New Roman"/>
          <w:color w:val="000000"/>
          <w:szCs w:val="28"/>
          <w:lang w:eastAsia="ru-RU"/>
        </w:rPr>
        <w:t>давайте сначала поиграем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Игра: «Собери цветок по цвету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епа:</w:t>
      </w:r>
      <w:r>
        <w:rPr>
          <w:rFonts w:eastAsia="Times New Roman"/>
          <w:color w:val="000000"/>
          <w:szCs w:val="28"/>
          <w:lang w:eastAsia="ru-RU"/>
        </w:rPr>
        <w:t> Я придумал. Ты у нас такой знаменитый чтец. Руки вынь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из карманов, голову подними и громко прочти детям стихотворение, а мы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все тебе похлопа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 </w:t>
      </w:r>
      <w:r>
        <w:rPr>
          <w:rFonts w:eastAsia="Times New Roman"/>
          <w:color w:val="000000"/>
          <w:szCs w:val="28"/>
          <w:lang w:eastAsia="ru-RU"/>
        </w:rPr>
        <w:t> Вы знаете ребята стихотворение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Дети:</w:t>
      </w:r>
      <w:r>
        <w:rPr>
          <w:rFonts w:eastAsia="Times New Roman"/>
          <w:color w:val="000000"/>
          <w:szCs w:val="28"/>
          <w:lang w:eastAsia="ru-RU"/>
        </w:rPr>
        <w:t> Зна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Ну, раз знаете, чего его рассказыва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 Давай ещё разочек спроси ребят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 Ребята, вы это стихотворение знаете?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u w:val="single"/>
          <w:lang w:eastAsia="ru-RU"/>
        </w:rPr>
        <w:t>Стёпа подсказывает дет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Дети:</w:t>
      </w:r>
      <w:r>
        <w:rPr>
          <w:rFonts w:eastAsia="Times New Roman"/>
          <w:color w:val="000000"/>
          <w:szCs w:val="28"/>
          <w:lang w:eastAsia="ru-RU"/>
        </w:rPr>
        <w:t>Не зна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Ну, раз не знают, чего я буду рассказывать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u w:val="single"/>
          <w:lang w:eastAsia="ru-RU"/>
        </w:rPr>
        <w:t>Клёпа отходит в сторо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 </w:t>
      </w:r>
      <w:r>
        <w:rPr>
          <w:rFonts w:eastAsia="Times New Roman"/>
          <w:color w:val="000000"/>
          <w:szCs w:val="28"/>
          <w:lang w:eastAsia="ru-RU"/>
        </w:rPr>
        <w:t>Ребята, мы сейчас перехитрим Клёпу. Девочки будут отвечать – знаем, а  мальчики будут отвечать – не знаем. Ну – ка, как вы будете отвечать? А теперь     все вместе скажем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u w:val="single"/>
          <w:lang w:eastAsia="ru-RU"/>
        </w:rPr>
        <w:t>Дети повторяют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Дети:</w:t>
      </w:r>
      <w:r>
        <w:rPr>
          <w:rFonts w:eastAsia="Times New Roman"/>
          <w:color w:val="000000"/>
          <w:szCs w:val="28"/>
          <w:lang w:eastAsia="ru-RU"/>
        </w:rPr>
        <w:t> Клёпа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Клёпа, про стихотворение у ребят спрос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 Девочки, знаете это стихотворение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Девочки:</w:t>
      </w:r>
      <w:r>
        <w:rPr>
          <w:rFonts w:eastAsia="Times New Roman"/>
          <w:color w:val="000000"/>
          <w:szCs w:val="28"/>
          <w:lang w:eastAsia="ru-RU"/>
        </w:rPr>
        <w:t> Зна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А мальчики, знае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Мальчики:</w:t>
      </w:r>
      <w:r>
        <w:rPr>
          <w:rFonts w:eastAsia="Times New Roman"/>
          <w:color w:val="000000"/>
          <w:szCs w:val="28"/>
          <w:lang w:eastAsia="ru-RU"/>
        </w:rPr>
        <w:t> Не зна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 Ребята, вы знаете это стихотворение?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u w:val="single"/>
          <w:lang w:eastAsia="ru-RU"/>
        </w:rPr>
        <w:t>Дети отвечают все одновремен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 </w:t>
      </w:r>
      <w:r>
        <w:rPr>
          <w:rFonts w:eastAsia="Times New Roman"/>
          <w:color w:val="000000"/>
          <w:szCs w:val="28"/>
          <w:lang w:eastAsia="ru-RU"/>
        </w:rPr>
        <w:t>Ну, ничего не пойму. Ладно, расскажу. Приготовьте только ладоши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 хлопайте дружно. Я люблю это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u w:val="single"/>
          <w:lang w:eastAsia="ru-RU"/>
        </w:rPr>
        <w:t>Читает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Села муха на варенье. Вот и всё стихотворен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 Клёпа, ты маленькое стихотворение рассказ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 Они плохо хлопают. Я не буду рассказыв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 Ты большое стихотворение расскаж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 Хорошо, только ребята пусть мне помог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 Поможете, ребята?   (ответ дет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 Я сейчас скажу строчку из стихотворения, а вы говорите: «Мы тоже!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 Давайте попробуем вместе сказать: «Мы тоже!»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u w:val="single"/>
          <w:lang w:eastAsia="ru-RU"/>
        </w:rPr>
        <w:t>Дети повторяют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Я сегодня рано вст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Дети:</w:t>
      </w:r>
      <w:r>
        <w:rPr>
          <w:rFonts w:eastAsia="Times New Roman"/>
          <w:color w:val="000000"/>
          <w:szCs w:val="28"/>
          <w:lang w:eastAsia="ru-RU"/>
        </w:rPr>
        <w:t>Мы тоже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 </w:t>
      </w:r>
      <w:r>
        <w:rPr>
          <w:rFonts w:eastAsia="Times New Roman"/>
          <w:color w:val="000000"/>
          <w:szCs w:val="28"/>
          <w:lang w:eastAsia="ru-RU"/>
        </w:rPr>
        <w:t> - На зарядку побежал…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- Скушал завтрак и обед…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- Съел четырнадцать котлет…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- В цирк скорее побежал…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- Там смотреть зверей я стал…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- В цирке видел я слонёнка…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- Он похож на поросёнка!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Дети: </w:t>
      </w:r>
      <w:r>
        <w:rPr>
          <w:rFonts w:eastAsia="Times New Roman"/>
          <w:color w:val="000000"/>
          <w:szCs w:val="28"/>
          <w:lang w:eastAsia="ru-RU"/>
        </w:rPr>
        <w:t>Мы тоже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Ой, какие поросятки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Нет, Клёпа посмотри какие ребята чистые, нарядные. Это не порося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</w:t>
      </w:r>
      <w:r>
        <w:rPr>
          <w:rFonts w:eastAsia="Times New Roman"/>
          <w:color w:val="000000"/>
          <w:szCs w:val="28"/>
          <w:lang w:eastAsia="ru-RU"/>
        </w:rPr>
        <w:t>: Мало быть чистыми и нарядными, нужно быть умными, сейчас я проверю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Игра: «Задачи»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) На крыльце сидит щенок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реет свой пушистый бок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бежал еще один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 уселся рядом с ним. (2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) Над рекой летели птицы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олубь, щука, две синицы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ва стрижа и пять угрей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колько птиц, ответь скорей? (5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) Привела гусыня – мать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Шесть гусей на луг гулять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се гусята, как клубочк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ри сыночка, сколько дочек? (3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) Под кустами у реки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Жили майские жуки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чка, сын, отец и мать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то их может сосчитать? (4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i/>
          <w:iCs/>
          <w:color w:val="000000"/>
          <w:szCs w:val="28"/>
          <w:u w:val="single"/>
          <w:lang w:eastAsia="ru-RU"/>
        </w:rPr>
        <w:t>Клёпа берёт кн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епа:</w:t>
      </w:r>
      <w:r>
        <w:rPr>
          <w:rFonts w:eastAsia="Times New Roman"/>
          <w:color w:val="000000"/>
          <w:szCs w:val="28"/>
          <w:lang w:eastAsia="ru-RU"/>
        </w:rPr>
        <w:t> Ребята, что это у Клёпы? Кнут, какой – то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В дрессировщики готовлю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В дрессировщики? А кого ты Клёпа дрессировать будешь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 А кого дрессируют, ребята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Дети:</w:t>
      </w:r>
      <w:r>
        <w:rPr>
          <w:rFonts w:eastAsia="Times New Roman"/>
          <w:color w:val="000000"/>
          <w:szCs w:val="28"/>
          <w:lang w:eastAsia="ru-RU"/>
        </w:rPr>
        <w:t> Зверей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 У вас в детском саду слона нет? (ответ детей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И слонихи нет? А крокодила? А собаки у вас есть?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Наверное, кошки есть. Нет? Да куда я попал, что за детский сад?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Кого дрессировать тогда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 Я не знаю, кого хочешь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 А я знаю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u w:val="single"/>
          <w:lang w:eastAsia="ru-RU"/>
        </w:rPr>
        <w:t>Клёпа гоняет Стёпу и говорит: Але – оп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u w:val="single"/>
          <w:lang w:eastAsia="ru-RU"/>
        </w:rPr>
        <w:t>Командует: Сесть! Встать! Сесть на четвереньки, пошёл как медведь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u w:val="single"/>
          <w:lang w:eastAsia="ru-RU"/>
        </w:rPr>
        <w:t>Стёпа идёт на коленях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 Медведи так не ходят. Они  вот так вот ходят.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показывает, идёт  вперевалочку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 Я не медведь, Клёпа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 Человек, да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8"/>
          <w:u w:val="single"/>
          <w:lang w:eastAsia="ru-RU"/>
        </w:rPr>
        <w:t>Берёт обруч, заставляет Стёпу прыгать в обруч:</w:t>
      </w:r>
      <w:r>
        <w:rPr>
          <w:rFonts w:eastAsia="Times New Roman"/>
          <w:color w:val="000000"/>
          <w:szCs w:val="28"/>
          <w:lang w:eastAsia="ru-RU"/>
        </w:rPr>
        <w:t> Але – оп! Але – оп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олодец! Умница ты моя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u w:val="single"/>
          <w:lang w:eastAsia="ru-RU"/>
        </w:rPr>
        <w:t>Клёпа разворачивает конфету, делает вид, что хочет отдать её Стёпе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u w:val="single"/>
          <w:lang w:eastAsia="ru-RU"/>
        </w:rPr>
        <w:t>а сам кладёт конфету себе в рот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 (отнимает кнут) Хватит тебе меня дрессировать. Теперь я буду тебя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рессиров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8"/>
          <w:u w:val="single"/>
          <w:lang w:eastAsia="ru-RU"/>
        </w:rPr>
        <w:t>Командует:</w:t>
      </w:r>
      <w:r>
        <w:rPr>
          <w:rFonts w:eastAsia="Times New Roman"/>
          <w:color w:val="000000"/>
          <w:szCs w:val="28"/>
          <w:lang w:eastAsia="ru-RU"/>
        </w:rPr>
        <w:t> Стоять! Сидеть! Стоять! Сидеть! Голос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 Ав! Ав! Ав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 Молодец, Клёп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(гладит по голове, даёт веник вместо конфеты и убега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 Я так не играю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 Скажи Клёпа, а ты конфеты любишь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 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А шоколад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 А мёд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 Не сыпь мне соль на ра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 А ты хочешь Клёпа, чтобы я тебе принёс много мёда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 Бесплатно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 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 Конечно, хочу. Мёд я люблю больше всего на све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 Тогда мы сейчас поиграем в пчёлок, согласен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Клёпа:</w:t>
      </w:r>
      <w:r>
        <w:rPr>
          <w:rFonts w:eastAsia="Times New Roman"/>
          <w:color w:val="000000"/>
          <w:szCs w:val="28"/>
          <w:lang w:eastAsia="ru-RU"/>
        </w:rPr>
        <w:t> А что работать надо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Стёпа:</w:t>
      </w:r>
      <w:r>
        <w:rPr>
          <w:rFonts w:eastAsia="Times New Roman"/>
          <w:color w:val="000000"/>
          <w:szCs w:val="28"/>
          <w:lang w:eastAsia="ru-RU"/>
        </w:rPr>
        <w:t> Нет, нет, ты будешь, только есть мёд. А я буду пчёлк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ейчас пчёлка полетит по цветам, будет собирать много мёда, а ты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той и жд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бята вы будите цветы, разбегайтесь по полям, кого я задену тот замирает на месте а я собираю нектар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Игра «Пчелка и цветы» </w:t>
      </w:r>
      <w:r>
        <w:rPr>
          <w:rFonts w:eastAsia="Times New Roman"/>
          <w:color w:val="000000"/>
          <w:szCs w:val="28"/>
          <w:u w:val="single"/>
          <w:lang w:eastAsia="ru-RU"/>
        </w:rPr>
        <w:t>Звучит спокойная, лёгкая музыка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u w:val="single"/>
          <w:lang w:eastAsia="ru-RU"/>
        </w:rPr>
        <w:t>Степа: </w:t>
      </w:r>
      <w:r>
        <w:rPr>
          <w:rFonts w:eastAsia="Times New Roman"/>
          <w:color w:val="000000"/>
          <w:szCs w:val="28"/>
          <w:lang w:eastAsia="ru-RU"/>
        </w:rPr>
        <w:t>Я набрал много меду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u w:val="single"/>
          <w:lang w:eastAsia="ru-RU"/>
        </w:rPr>
        <w:t>Стёпа незаметно набирает воду в рот, хлопает руками (подходит брызгает клепу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u w:val="single"/>
          <w:lang w:eastAsia="ru-RU"/>
        </w:rPr>
        <w:t> </w:t>
      </w:r>
      <w:r>
        <w:rPr>
          <w:rFonts w:eastAsia="Times New Roman"/>
          <w:color w:val="000000"/>
          <w:szCs w:val="28"/>
          <w:u w:val="single"/>
          <w:lang w:eastAsia="ru-RU"/>
        </w:rPr>
        <w:t>Оба убегают.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Ведущая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Спасибо нашим гостям, повеселили они нас, оставайтесь на нашем празднике Клепа с Степа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FF0000"/>
        </w:rPr>
        <w:t>Ведущий:</w:t>
      </w:r>
      <w:r>
        <w:rPr>
          <w:color w:val="000000"/>
        </w:rPr>
        <w:t xml:space="preserve"> Сияет солнышко с утра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И мы готовились заранее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Ребята начинать пора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Спортивные соревнования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А соревнования у нас сегодня необычные.Сегодня наши мама оставили все свои дела, пришли поддержать своих детей и вместе с ними принять участие в соревнованиях « Моя мама самая спортивная»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Встречайте наших мам и их детей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Ведущий: Сегодня у нас учавствуют две команды: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оманда «Ромашка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Девиз «Друг за друга мы горой,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На пути у нас не стой»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оманда «Солнышко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Девиз «Никогда не унываем,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И всегда мы побеждаем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Оценивать наши команды будет многоувожаемое и строгое жюри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.Аллахвердиева Назиля Уруджбековн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</w:rPr>
        <w:t>2.Шихова Кулян Алсафаевн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</w:t>
      </w:r>
      <w:r>
        <w:rPr>
          <w:color w:val="FF0000"/>
          <w:szCs w:val="28"/>
        </w:rPr>
        <w:t>.Эстафета «Дружная семейка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оложить обруч на пол, запрыгнуть в него. Второй обруч  надо положить на такое растояние от первого, чтобы можно было в него прыгнуть, а потом не покидая второй обруч дотянуться рукой до первого и так до кубика, обойти и вернуться к своей команде,передать эстафету  следующей паре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</w:t>
      </w:r>
      <w:r>
        <w:rPr>
          <w:color w:val="FF0000"/>
          <w:szCs w:val="28"/>
        </w:rPr>
        <w:t>.Эстафета « Красивая осанка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Мама и ребенок с мешочком на голове идут до кубика , обходят, возвращаются к своей команде передают эстафету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</w:t>
      </w:r>
      <w:r>
        <w:rPr>
          <w:color w:val="FF0000"/>
          <w:szCs w:val="28"/>
        </w:rPr>
        <w:t>.Эстафета «Собери слово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Мама с ребенком бегут к корзине с кубиками, находят кубик с буквой ост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ляют его на столе, возвращаются к своей команде , передают эстафету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</w:t>
      </w:r>
      <w:r>
        <w:rPr>
          <w:color w:val="FF0000"/>
          <w:szCs w:val="28"/>
        </w:rPr>
        <w:t>Эстафета «А я мамочку люблю , очень крепко обниму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Ребенок поворачивается лицом к своей маме , обнимает маму за талию, ногами встает на ноги мамы и мама начинает двигаться вперед до конца, как единое целое, обратно в команду вернуться бегом, и передать эстафету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</w:t>
      </w:r>
      <w:r>
        <w:rPr>
          <w:color w:val="FF0000"/>
          <w:szCs w:val="28"/>
        </w:rPr>
        <w:t>.Эстафета «Кто быстрее выпьет сок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Мама с ребенком бегут до стола, пьют сок возвращаются к своей команде , передают эстафету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</w:t>
      </w:r>
      <w:r>
        <w:rPr>
          <w:color w:val="FF0000"/>
          <w:szCs w:val="28"/>
        </w:rPr>
        <w:t>.Эстафета «Золушка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 ведром в руке добежать до обруча высыпать предметы из ведра, обежать кубик, вернуться к команде и передать ведро. Следующий игрок бежит к обручу собирает предмет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7.</w:t>
      </w:r>
      <w:r>
        <w:rPr>
          <w:color w:val="FF0000"/>
          <w:szCs w:val="28"/>
        </w:rPr>
        <w:t>Эстафета «Завтрак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Мама с ребенком несут в ложке яйцо от киндер сюрприза, доходят до стола «разбивают» яйцо(раскрывают) в сковородку и возвращаются назад, передают эстафету следующей паре.Последняя пара заберает сковородку и возвращается к своей команде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8.</w:t>
      </w:r>
      <w:r>
        <w:rPr>
          <w:color w:val="FF0000"/>
          <w:szCs w:val="28"/>
        </w:rPr>
        <w:t>Эстафета « Мяч в тоннеле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Cs w:val="28"/>
        </w:rPr>
        <w:t>Игроки стоят в колонне по одному ноги на ширине плеч, наклониться вперед.По сигналу участники начинают передавать мяч внизу из рук в руки последнему игроку.Он получает мяч и с ним бежит и становится впереди.И до тех пор пока капитан команды вновь станет</w:t>
      </w:r>
      <w:r>
        <w:rPr>
          <w:sz w:val="24"/>
          <w:szCs w:val="24"/>
        </w:rPr>
        <w:t xml:space="preserve"> первым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FF0000"/>
        </w:rPr>
        <w:t>Ведущий:</w:t>
      </w:r>
      <w:r>
        <w:rPr>
          <w:color w:val="000000"/>
        </w:rPr>
        <w:t>Наши соревнования подошли к концу.Жюри подведет итог и скажет нам какая команда выграла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Слово жюри: В этих соревнованиях победила команда « Ромашка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Награждение  команд медалями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Ведущий:</w:t>
      </w:r>
      <w:r>
        <w:rPr>
          <w:color w:val="000000"/>
        </w:rPr>
        <w:t xml:space="preserve">Дорогие мамы и дети ,вы все показали какие вы ловкие , быстрые, дружные, сообразительные.Мы благодарим всех мам – участниц за внимание к детям, за доставленное удовольствие и праздничное настроение.Спасибо за ваше желание побыть рядом с детьми, подарить им душевное тепло.Нам очень приятно было видеть добрые и нежные улыбки мамочек, счастливые глаза ваших детей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A5B59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A5B59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A5B59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A5B592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A5B592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A5B59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A5B592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8:00Z</dcterms:created>
  <dc:creator>L</dc:creator>
  <dc:description/>
  <cp:keywords/>
  <dc:language>en-US</dc:language>
  <cp:lastModifiedBy>Sokol</cp:lastModifiedBy>
  <dcterms:modified xsi:type="dcterms:W3CDTF">2019-09-18T08:56:00Z</dcterms:modified>
  <cp:revision>3</cp:revision>
  <dc:subject/>
  <dc:title/>
</cp:coreProperties>
</file>