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16320" cy="841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ЕНТЯБРЬ</w:t>
      </w:r>
    </w:p>
    <w:p>
      <w:pPr>
        <w:pStyle w:val="Normal"/>
        <w:ind w:hanging="142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9"/>
        <w:gridCol w:w="6840"/>
        <w:gridCol w:w="2046"/>
      </w:tblGrid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8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едагогов по охране жизни и здоровья детей, ОТ и Т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ответственный по ОТ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аттест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6"/>
              </w:rPr>
              <w:t> </w:t>
            </w:r>
            <w:r>
              <w:rPr>
                <w:rStyle w:val="C26"/>
              </w:rPr>
              <w:t>Подготовка диагностических карт для проведения мониторинг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младшим обслуживающим персоналом «Должностные инструкци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комиссии по ОТ и ТБ: осмотр игрового оборудования групп, прогулочных участков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комиссия по ОТ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спитателей к проведению педагогической диагности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>
          <w:trHeight w:val="89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спективно-тематического планирования  образовательной деятельности на учебный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всех возрастных групп,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 «День дошкольного работни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д., воспитатели</w:t>
            </w:r>
          </w:p>
        </w:tc>
      </w:tr>
      <w:tr>
        <w:trPr>
          <w:trHeight w:val="5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лечение в подготовительной группе «К 95-летию со дня рождения Расула Гамзатов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>
          <w:trHeight w:val="12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формление информационного стенда для педагогов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готовка материала для создания тематической  страниц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>«К 95-летию со дня рождения Расула Гамзатов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, 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муз.рук.</w:t>
            </w:r>
          </w:p>
        </w:tc>
      </w:tr>
      <w:tr>
        <w:trPr>
          <w:trHeight w:val="8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ов и методической литературы по дошкольному воспитанию, внедрение инновационных технологий и проек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тематики самообразования педагогов и специалистов ДО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педагогическая работа</w:t>
            </w:r>
          </w:p>
        </w:tc>
      </w:tr>
      <w:tr>
        <w:trPr>
          <w:trHeight w:val="5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дагогический совет №1. </w:t>
            </w:r>
            <w:r>
              <w:rPr/>
              <w:t>установочный на тему «Перспективы работы на новый 2019-2020 уч.год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е просмотры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отовность групп к новому учебному году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Оформление родительских угол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9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й диагностики возрастного развития детей. Заполнение нормативных карт развит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возрастных групп</w:t>
            </w:r>
          </w:p>
        </w:tc>
      </w:tr>
      <w:tr>
        <w:trPr>
          <w:trHeight w:val="5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отр-конкурс</w:t>
            </w:r>
            <w:r>
              <w:rPr/>
              <w:t xml:space="preserve"> «Готовность групп к новому учебному году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оспитателям по ведению листов адапт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анитарное состояние помещений группы к началу учебного года.</w:t>
            </w:r>
          </w:p>
          <w:p>
            <w:pPr>
              <w:pStyle w:val="Normal"/>
              <w:rPr/>
            </w:pPr>
            <w:r>
              <w:rPr>
                <w:b/>
              </w:rPr>
              <w:t>Тематический контроль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Готовность групп к началу учебного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, зам.зав.по ВМР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дведение итогов смотра-конкурса «Готовность групп к началу учебного года»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формление выставки «Новинки методической литературы»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мощь педагогам по подготовке к аттест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63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тьми второй группы раннего возраста и  младших  групп  (адаптационный период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едсестра</w:t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 сентября – День знаний»</w:t>
            </w:r>
          </w:p>
          <w:p>
            <w:pPr>
              <w:pStyle w:val="Normal"/>
              <w:rPr/>
            </w:pPr>
            <w:r>
              <w:rPr/>
              <w:t xml:space="preserve">Развлечение </w:t>
            </w:r>
            <w:r>
              <w:rPr>
                <w:b/>
              </w:rPr>
              <w:t>«К 96-летию со дня рождения Расула Гамзатов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,</w:t>
            </w:r>
          </w:p>
          <w:p>
            <w:pPr>
              <w:pStyle w:val="Normal"/>
              <w:jc w:val="center"/>
              <w:rPr/>
            </w:pPr>
            <w:r>
              <w:rPr/>
              <w:t>муз. рук-ль, воспитатели подготов. группы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ропометрии детей всех возрастных груп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в цветнике и на огор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 «Чудесные превращени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55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мероприятия на День дошкольного работн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 рук-ль, воспитатели</w:t>
            </w:r>
          </w:p>
        </w:tc>
      </w:tr>
      <w:tr>
        <w:trPr>
          <w:trHeight w:val="22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</w:tc>
      </w:tr>
      <w:tr>
        <w:trPr>
          <w:trHeight w:val="7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семье, оформление социального паспорта сем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разных возрастных групп</w:t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. Организационное «Задачи работы ДОУ на новый 2019-2020 уч.год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.зав.по ВМР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trHeight w:val="6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между МБДОУ и родителями воспитанни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воспитатели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разных возрастных группа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озрастные особенности и задачи развития детей 2-3лет  жизни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озрастные особенности и задачи развития детей 4-го года жизни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озрастные особенности и задачи развития детей пятого года жизни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 Воспитание детей старшего дошкольного возраста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 Ребёнок на пороге школы!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циального паспорта ДО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</w:t>
            </w:r>
          </w:p>
        </w:tc>
      </w:tr>
      <w:tr>
        <w:trPr>
          <w:trHeight w:val="7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е мероприятия с родителями вновь пришедших детей (консультирование, советы и рекомендации; обучение играм, способствующим облегчению адаптационного период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воспитатели</w:t>
            </w:r>
          </w:p>
        </w:tc>
      </w:tr>
      <w:tr>
        <w:trPr>
          <w:trHeight w:val="6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й агитации для родителей (родительские уголк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1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 родителей на интересующие их тем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>
          <w:trHeight w:val="1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«День знан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</w:t>
      </w:r>
      <w:r>
        <w:rPr/>
        <w:t>ОКТЯБ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ого плана самообразования педагог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едагогам по процедуре прохождения аттест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тодического кабинета методической литературой в соответствии с ФГОС Д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ониторинга во всех группах Д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педагогическая работа</w:t>
            </w:r>
          </w:p>
        </w:tc>
      </w:tr>
      <w:tr>
        <w:trPr>
          <w:trHeight w:val="2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оровьесберегающие технологи в ДОУ» , мастер-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то должен знать воспитатель о ПДД. Работа по ПДД в детском саду»,мастер-класс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ые консультации молодым воспитателям  с целью  оказание методической помощи в планировании  воспитательно-образовательного процесс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иханова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суфова З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.по В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питания в групп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медсестра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/>
              <w:t>Выполнение требований СанПин в ДОУ в организации образовательной деятельности, укреплению и сохранению здоровья воспитанни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>
          <w:trHeight w:val="1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/>
              <w:t>Наличие физкультурно-оздоровительных мероприятий в режиме дня в соответствии с возрастными особенностя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, медсестра</w:t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работ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/>
              <w:t>Оформление подписки на периодическую печат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/>
              <w:t>Помощь воспитателям в собрании портфолио к аттест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Создание эксперементария в детском саду» в старшей группе №1 (продолжать реализовать проект. оказание методической помощи воспитателя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осени с детьми средних, старших и подготов. к школе груп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Осень золота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 в цветнике и на огород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школьных групп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анкетир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</w:rPr>
            </w:pPr>
            <w:r>
              <w:rPr/>
              <w:t>Критерии готовности ребёнка к  школьному обучению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</w:rPr>
            </w:pPr>
            <w:r>
              <w:rPr/>
              <w:t>Кризис 3 лет. Что это такое?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</w:rPr>
            </w:pPr>
            <w:r>
              <w:rPr/>
              <w:t>Консультации с разной тематикой в зависимости от возраста детей и запросов роди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одительского совета Д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</w:t>
      </w:r>
      <w:r>
        <w:rPr/>
        <w:t>НОЯБ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2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дания д/с  к зиме, приклеивание окон, уборка территор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заведующий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спитателей по самообразовани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воспитателя»</w:t>
            </w:r>
          </w:p>
          <w:p>
            <w:pPr>
              <w:pStyle w:val="Normal"/>
              <w:rPr/>
            </w:pPr>
            <w:r>
              <w:rPr/>
              <w:t>Взаимопосещения ООД молодых специалистов и опытных педагог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:</w:t>
            </w:r>
          </w:p>
          <w:p>
            <w:pPr>
              <w:pStyle w:val="Normal"/>
              <w:rPr/>
            </w:pPr>
            <w:r>
              <w:rPr/>
              <w:t xml:space="preserve">«Организация работы в ДОУ по физическому развитию детей дошкольного возраста» </w:t>
            </w:r>
            <w:r>
              <w:rPr>
                <w:i/>
              </w:rPr>
              <w:t>(все  группы)- к педсовет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«День матер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педагогическая работа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дагогический совет №2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здание условий для сохранения и укрепления здоровья детей, физкультурно-оздоровительной работы в ДОУ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, физ.рук., воспитатели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-практикум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«Физическое воспитание в ДОУ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,</w:t>
            </w:r>
          </w:p>
          <w:p>
            <w:pPr>
              <w:pStyle w:val="Normal"/>
              <w:rPr/>
            </w:pPr>
            <w:r>
              <w:rPr/>
              <w:t>физ.рук.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 xml:space="preserve">««Педагогическая этика в работе педагога ДОУ. Развитие правильной речи у педагогов», мастер-класс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Физкультурные минутки в игровой форме» Мастер-класс</w:t>
            </w: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огопед-Лачинова Ф.Н.</w:t>
            </w:r>
          </w:p>
          <w:p>
            <w:pPr>
              <w:pStyle w:val="Normal"/>
              <w:rPr/>
            </w:pPr>
            <w:r>
              <w:rPr/>
              <w:t>Байрамова И.М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мотр-конкурс</w:t>
            </w:r>
            <w:r>
              <w:rPr>
                <w:i/>
              </w:rPr>
              <w:t xml:space="preserve"> </w:t>
            </w:r>
            <w:r>
              <w:rPr/>
              <w:t xml:space="preserve">««Дары природы» (из овощей и фруктов) </w:t>
            </w:r>
          </w:p>
          <w:p>
            <w:pPr>
              <w:pStyle w:val="Normal"/>
              <w:rPr/>
            </w:pPr>
            <w:r>
              <w:rPr/>
              <w:t>(творческие работы родителей  и детей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зам.зав.по ВМР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Подготовка воспитателя к О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атически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Планирование и организация ООД в Д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Анализ документации на группа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</w:t>
            </w:r>
          </w:p>
        </w:tc>
      </w:tr>
      <w:tr>
        <w:trPr>
          <w:trHeight w:val="2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формление сводной таблицы обследования детей на начало год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ление социального паспорта групп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суждение сценариев новогодних праздников, организация работы по подготовке и проведени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>
          <w:trHeight w:val="225" w:hRule="atLeast"/>
        </w:trPr>
        <w:tc>
          <w:tcPr>
            <w:tcW w:w="9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страшны преграды, если мама рядом», развлечения, посвящённые Дню матер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Загляните в мамины глаз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я по плану воспитателей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ткрытый просмотр</w:t>
            </w:r>
            <w:r>
              <w:rPr>
                <w:bCs/>
              </w:rPr>
              <w:t xml:space="preserve"> ООД по физкультуре в подготовительной </w:t>
            </w:r>
            <w:r>
              <w:rPr>
                <w:shd w:fill="FFFFFF" w:val="clear"/>
              </w:rPr>
              <w:t xml:space="preserve"> группе.</w:t>
            </w:r>
            <w:r>
              <w:rPr>
                <w:u w:val="single"/>
              </w:rPr>
              <w:t>Тема: «</w:t>
            </w:r>
            <w:r>
              <w:rPr/>
              <w:t xml:space="preserve"> </w:t>
            </w:r>
            <w:r>
              <w:rPr>
                <w:bCs/>
              </w:rPr>
              <w:t>Путешествие на остров здоровь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рук.</w:t>
            </w:r>
          </w:p>
          <w:p>
            <w:pPr>
              <w:pStyle w:val="Normal"/>
              <w:jc w:val="center"/>
              <w:rPr/>
            </w:pPr>
            <w:r>
              <w:rPr/>
              <w:t>Алиханова Т.Д.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ДОУ с семьёй, с другими организациями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запросу роди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зам.зав.по ВМР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интерактивный праздник, посвящённый Дню матер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. рук-ль, </w:t>
            </w:r>
          </w:p>
          <w:p>
            <w:pPr>
              <w:pStyle w:val="Normal"/>
              <w:jc w:val="center"/>
              <w:rPr/>
            </w:pPr>
            <w:r>
              <w:rPr/>
              <w:t>Вос-ли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ары природы» (из овощей и фруктов) </w:t>
            </w:r>
          </w:p>
          <w:p>
            <w:pPr>
              <w:pStyle w:val="Normal"/>
              <w:rPr/>
            </w:pPr>
            <w:r>
              <w:rPr/>
              <w:t>(творческие работы  родителей и дете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жизни и здоровья детей в зимний период (лёд, сосульк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при проведении новогодних праздников, оказание первой медицинской помощ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ответственный за ТБ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ёлочных украш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У к Новому год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сай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сайта</w:t>
            </w:r>
          </w:p>
        </w:tc>
      </w:tr>
      <w:tr>
        <w:trPr>
          <w:trHeight w:val="16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 педагогическая работ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отр-конкурс</w:t>
            </w:r>
            <w:r>
              <w:rPr/>
              <w:t xml:space="preserve"> на лучшее оформление группы  к новогоднему праздник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м.зав.по ВМР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воспитанников за первый кварта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блюдение режима дня и организация воспитательно-образовательной работы группы с учётом сезон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Проведение родительских собра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контроль к педсов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«</w:t>
            </w:r>
            <w:r>
              <w:rPr/>
              <w:t>Организация работы в ДОУ по</w:t>
            </w:r>
            <w:r>
              <w:rPr>
                <w:color w:val="000000"/>
                <w:shd w:fill="FFFFFF" w:val="clear"/>
              </w:rPr>
              <w:t xml:space="preserve"> художественно-эстетическому воспитанию дошкольников</w:t>
            </w:r>
            <w:r>
              <w:rPr/>
              <w:t xml:space="preserve"> </w:t>
            </w:r>
            <w:r>
              <w:rPr>
                <w:i/>
              </w:rPr>
              <w:t>старшие и подготовительные группы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Подготовка к праздничным мероприятия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итоги адаптационного пери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младших групп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тренник без стресс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rPr/>
            </w:pPr>
            <w:r>
              <w:rPr/>
              <w:t>«Значение аппликации в эстетическом развитии дошкольников»-мастер-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мидов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тамова  А.С.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вогодних утренни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. и подг. групп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развлечения по плану воспита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kern w:val="2"/>
              </w:rPr>
              <w:t>Открытый просмотр</w:t>
            </w:r>
            <w:r>
              <w:rPr>
                <w:color w:val="000000"/>
                <w:kern w:val="2"/>
              </w:rPr>
              <w:t xml:space="preserve"> ООД по рисованию в средней группе №1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а:</w:t>
            </w:r>
            <w:r>
              <w:rPr/>
              <w:t xml:space="preserve"> «Роспись балхарской тарелк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лимова У.Ю.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е утренники во всех группах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озрастных групп,муз. рук-ль</w:t>
            </w:r>
          </w:p>
        </w:tc>
      </w:tr>
      <w:tr>
        <w:trPr>
          <w:trHeight w:val="28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творчество по созданию атрибутов к новогодним праздникам. Участие в новогодних утренник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е «Новогодняя игрушка своими руками – 2019г.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комендации по организации безопасного отдыха детей в праздничные каникул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 запросам роди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«Новогодняя игрушка нашей семь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ворческие работы родителей и дете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 ДОУ по вопросу подготовки новогодних праздников. Организация и приобретение новогодних подарков для дет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члены родительского комитета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 во всех групп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7226"/>
        <w:gridCol w:w="2126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нформации на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айт-оператор</w:t>
            </w:r>
          </w:p>
        </w:tc>
      </w:tr>
      <w:tr>
        <w:trPr>
          <w:trHeight w:val="3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рогулочных участ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9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 педагогическая работа</w:t>
            </w:r>
          </w:p>
        </w:tc>
      </w:tr>
      <w:tr>
        <w:trPr>
          <w:trHeight w:val="61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Проведение закаливающ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61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-практикум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Современные изобразительные материалы как средство художественно-эстетического развития до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,</w:t>
            </w:r>
          </w:p>
          <w:p>
            <w:pPr>
              <w:pStyle w:val="Normal"/>
              <w:jc w:val="center"/>
              <w:rPr/>
            </w:pPr>
            <w:r>
              <w:rPr/>
              <w:t>Баданаева Ю.Н.</w:t>
            </w:r>
          </w:p>
        </w:tc>
      </w:tr>
      <w:tr>
        <w:trPr>
          <w:trHeight w:val="61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22695" cy="5321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269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едсове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hd w:fill="FFFFFF" w:val="clear"/>
                                          </w:rPr>
                                          <w:t xml:space="preserve">«Развитие творческих способностей дошкольник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</w:rPr>
                                          <w:t>посредством  художественно-творческой  деятельности 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85pt;height:41.9pt;mso-wrap-distance-left:0pt;mso-wrap-distance-right:9pt;mso-wrap-distance-top:0pt;mso-wrap-distance-bottom:0pt;margin-top:0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7"/>
                            </w:tblGrid>
                            <w:tr>
                              <w:trPr/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дсовет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«Развитие творческих способностей дошколь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посредством  художественно-творческой  деятельности 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,</w:t>
            </w:r>
          </w:p>
          <w:p>
            <w:pPr>
              <w:pStyle w:val="Normal"/>
              <w:rPr/>
            </w:pPr>
            <w:r>
              <w:rPr/>
              <w:t>Гамидова А.И.,</w:t>
            </w:r>
          </w:p>
          <w:p>
            <w:pPr>
              <w:pStyle w:val="Normal"/>
              <w:rPr/>
            </w:pPr>
            <w:r>
              <w:rPr/>
              <w:t>Канбарова Г.Н.</w:t>
            </w:r>
          </w:p>
        </w:tc>
      </w:tr>
      <w:tr>
        <w:trPr>
          <w:trHeight w:val="61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: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Влияние театрализованной деятельности на развитие творческих способностей детей» Мастер-класс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Особенности лепки в детском саду»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синмирзое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гирова С.К.</w:t>
            </w:r>
          </w:p>
        </w:tc>
      </w:tr>
      <w:tr>
        <w:trPr>
          <w:trHeight w:val="83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им  утренникам  во всех возрастных группах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имние игры и заб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физ.рук.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темам самообразования педагогов (с просмотром накопительных пап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м.по ВМР</w:t>
            </w:r>
          </w:p>
        </w:tc>
      </w:tr>
      <w:tr>
        <w:trPr>
          <w:trHeight w:val="30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едагогов по само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33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2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Зимние игры и заба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рук.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ый просмотр</w:t>
            </w:r>
            <w:r>
              <w:rPr/>
              <w:t xml:space="preserve"> интегрированной  ООД  по х/эстетическому развитию по аппликации в подготовительной группе .</w:t>
            </w:r>
            <w:r>
              <w:rPr>
                <w:u w:val="single"/>
              </w:rPr>
              <w:t>Тема:</w:t>
            </w:r>
            <w:r>
              <w:rPr/>
              <w:t xml:space="preserve"> «Витаминная корзина» </w:t>
            </w:r>
          </w:p>
          <w:p>
            <w:pPr>
              <w:pStyle w:val="Normal"/>
              <w:rPr/>
            </w:pPr>
            <w:r>
              <w:rPr/>
              <w:t>Презентация проектов по усмотрению воспит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барова Г.Н.</w:t>
            </w:r>
          </w:p>
        </w:tc>
      </w:tr>
      <w:tr>
        <w:trPr>
          <w:trHeight w:val="53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ставка  детских рисунков«Я люблю тебя, мой город! Твои улочки, до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4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 «Новогодняя елочка нашей семьи» (творческие </w:t>
            </w:r>
          </w:p>
          <w:p>
            <w:pPr>
              <w:pStyle w:val="Normal"/>
              <w:rPr/>
            </w:pPr>
            <w:r>
              <w:rPr/>
              <w:t>работы родителей и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 по ВМР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4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Конкурс «Огород на подоконни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 по ВМР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нформации в родительском угол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нформации для родителей по темам годов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изводственного контроля в Д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профилактике гриппа и ОРВИ в период эпидемиологического неблагополучия. Требования к санитарному содержанию помещений и дезинфекционные меро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сайта Д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ветственный за сайт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 педагогическая работа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«Совместная деятельность педагогов и ребенка по развитию творческих способностей как основа художественно-эстетического воспитания»Мастер-клас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Развитие связной речи детей дошкольного возраста посредством ознакомление с художественной литературой» Мастер-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хманова У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риева М.А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здника, посвящённого Дню защитника Отече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 ст. .подг.групп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и оформление папок-передвижек для родителей, посвященных Дню защитника Отечеств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2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, посвящённое Дню защитника Отече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редних.  групп, физ.рук.,муз.рук.</w:t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ый просмотр</w:t>
            </w:r>
            <w:r>
              <w:rPr/>
              <w:t xml:space="preserve"> ООД по развитию речи в старшей группе №1  </w:t>
            </w:r>
            <w:r>
              <w:rPr>
                <w:u w:val="single"/>
              </w:rPr>
              <w:t>Тема:</w:t>
            </w:r>
            <w:r>
              <w:rPr/>
              <w:t xml:space="preserve"> «Путешествие в страну Красивой реч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Э.К.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ов для па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Конкурс «Лучшая поделка к Дню защитника Отечества» (совместная работа родителей и де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раздники по плану воспита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родителей к подготовке праздника, посвящённого Дню защитника Отечества. Оформление родительских уголков перед предстоящим праздником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гор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, воспитатели ст.,подг.  групп</w:t>
            </w:r>
          </w:p>
        </w:tc>
      </w:tr>
    </w:tbl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</w:t>
      </w:r>
      <w:r>
        <w:rPr/>
        <w:t>МАР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73"/>
        <w:gridCol w:w="254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хранности имущества и санитарного состояния помещ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</w:t>
            </w:r>
          </w:p>
        </w:tc>
      </w:tr>
      <w:tr>
        <w:trPr>
          <w:trHeight w:val="4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сайта ДО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 за сайт</w:t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педагогическая работа</w:t>
            </w:r>
          </w:p>
        </w:tc>
      </w:tr>
      <w:tr>
        <w:trPr>
          <w:trHeight w:val="1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>
                <w:b/>
              </w:rPr>
              <w:t>«Современные технологии речевого развития и влияние РИВ на развитие речи дет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хралиева О.А.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стояние образовательной работы в ДОУ по развитию речи </w:t>
            </w:r>
            <w:r>
              <w:rPr>
                <w:i/>
              </w:rPr>
              <w:t>(все группы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:</w:t>
            </w:r>
          </w:p>
          <w:p>
            <w:pPr>
              <w:pStyle w:val="Normal"/>
              <w:rPr/>
            </w:pPr>
            <w:r>
              <w:rPr/>
              <w:t>«Роль воспитателя детского сада в подготовке детей  к началу школьного обучения» мастер-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нновационные формы работ по развитию речевой активности дошкольников» Мастер-клас</w:t>
            </w:r>
            <w:r>
              <w:rPr/>
              <w:t>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Сефербекова С.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керова Р.А.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совет №4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Познавательно-речевое развитие дошкольников в процессе формирования связной речи и речевого творчеств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  <w:p>
            <w:pPr>
              <w:pStyle w:val="Normal"/>
              <w:rPr/>
            </w:pPr>
            <w:r>
              <w:rPr/>
              <w:t>Михралиева О.А.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Организация совместной и самостоятельной деятельности в первой половине д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Подготовка к праздничным мероприятия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 родительских уголк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 8 марта во всех группа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Мой любимый город и 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6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3. Работа с деть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посвящённые 8 ма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Мама-солнышко моё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ов для мам и бабуш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и во всех группа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,</w:t>
            </w:r>
          </w:p>
          <w:p>
            <w:pPr>
              <w:pStyle w:val="Normal"/>
              <w:rPr/>
            </w:pPr>
            <w:r>
              <w:rPr/>
              <w:t>муз.рукли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азвлечения «Навруз байрам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Открытый просмотр</w:t>
            </w:r>
            <w:r>
              <w:rPr>
                <w:bCs/>
              </w:rPr>
              <w:t xml:space="preserve"> ООД по познавательному развитию ФЭМП с  использованием РИВ младшей группе №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иева М.А.</w:t>
            </w:r>
          </w:p>
        </w:tc>
      </w:tr>
      <w:tr>
        <w:trPr>
          <w:trHeight w:val="6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чтецов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«Мама, милая мо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,</w:t>
            </w:r>
          </w:p>
          <w:p>
            <w:pPr>
              <w:pStyle w:val="Normal"/>
              <w:rPr/>
            </w:pPr>
            <w:r>
              <w:rPr/>
              <w:t>воспитатели старших. ,подг .групп</w:t>
            </w:r>
          </w:p>
        </w:tc>
      </w:tr>
      <w:tr>
        <w:trPr>
          <w:trHeight w:val="33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одительских уголков перед предстоящим праздник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тавка«Весенний букет» (поделки к 8 Марта- совместная работа родителей и дете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>
          <w:trHeight w:val="5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на группах по выявленным проблемам, запросам род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4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1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убботники по уборке территор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сай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всех сотрудников по 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33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 педагогическая работа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Инновационные формы работ по развитию речевой активности дошкольников» Мастер-клас</w:t>
            </w:r>
            <w:r>
              <w:rPr/>
              <w:t>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керова Р.А.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 по запросам молодых педагого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Проведение педагогической диагностики в условиях ФГОС Д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Организация совместной и самостоятельной деятельности во второй половине дн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Подготовка детей к школе по результатам пед. мониторин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досуги «День космонавтики» по плану воспитател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лечение «День земли» в старших группа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.рук.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ткрытый просмотр</w:t>
            </w:r>
            <w:r>
              <w:rPr/>
              <w:t xml:space="preserve"> ООД</w:t>
            </w:r>
            <w:r>
              <w:rPr>
                <w:bCs/>
              </w:rPr>
              <w:t xml:space="preserve">  в подготовительной группе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тоговое     </w:t>
            </w:r>
            <w:r>
              <w:rPr>
                <w:bCs/>
                <w:u w:val="single"/>
              </w:rPr>
              <w:t>Тема:</w:t>
            </w:r>
            <w:r>
              <w:rPr>
                <w:bCs/>
              </w:rPr>
              <w:t xml:space="preserve"> «Путешествие по станциям знани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берова Р.Х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«Космос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к 75-ю ВОВ.</w:t>
            </w:r>
          </w:p>
          <w:p>
            <w:pPr>
              <w:pStyle w:val="Normal"/>
              <w:rPr/>
            </w:pPr>
            <w:r>
              <w:rPr/>
              <w:t>« Они сражались за Родину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ВМР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19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ля родителей будущих перв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подг. групп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«Психологическая готовность к школьному обучению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Сефербекова С.Ш.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добрых дел по благоустройству территор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4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4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летней оздоровительной работ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анитарного состояния прогулочных участ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 медсестр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одовых отчё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уска детей в шко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подг. группы, муз. рук-ль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Конкурс</w:t>
            </w:r>
            <w:r>
              <w:rPr/>
              <w:t xml:space="preserve"> «Безопасные дороги детя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здание и оборудование площадки для изучения правил дорожного движения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в соответствии с ФГОС Д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собрание трудового коллектива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тоги работы МБДОУ за учебный  год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тоги производственного контроля за год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ставление плана  работы на летний оздоровительный период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ведение инструктажей: ОТ и ТБ, ППБ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.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>
          <w:trHeight w:val="21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 педагогическая деятельность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 №5. Итоговы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Развитие речи  дошкольников с помощью дидактических игр»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Appleconvertedspace"/>
                <w:shd w:fill="FFFFFF" w:val="clear"/>
              </w:rPr>
              <w:t>Мастер-клас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азанова И.З.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Проведение итоговых родительских собр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Эффективность и качество подготовки детей 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тренника «День побед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выпускного ба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подготов. группы.</w:t>
            </w:r>
          </w:p>
        </w:tc>
      </w:tr>
      <w:tr>
        <w:trPr>
          <w:trHeight w:val="33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День побед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-ль</w:t>
            </w:r>
          </w:p>
          <w:p>
            <w:pPr>
              <w:pStyle w:val="Normal"/>
              <w:rPr/>
            </w:pPr>
            <w:r>
              <w:rPr/>
              <w:t>.воспитатели старш.,подг.групп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 подг. группы.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крытый просмотр</w:t>
            </w:r>
            <w:r>
              <w:rPr>
                <w:bCs/>
              </w:rPr>
              <w:t xml:space="preserve">  интегрированной  ООД по х/эстетическому  развитию в младшей группе №4 с использованием регионального компонен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анова К.Н.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ткрытый просмотр</w:t>
            </w:r>
            <w:r>
              <w:rPr>
                <w:bCs/>
              </w:rPr>
              <w:t xml:space="preserve"> ООД по психологии в старшей групп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: «Права ребенк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Сефербекова С.Ш.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и, целевые прогулки</w:t>
            </w:r>
            <w:r>
              <w:rPr/>
              <w:t xml:space="preserve"> «Достопримечательности города», «Памятники города»  возложение цветов к обелиску  павшим воинам ВОВ и д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Они сражались за Родину»</w:t>
            </w:r>
          </w:p>
          <w:p>
            <w:pPr>
              <w:pStyle w:val="Normal"/>
              <w:rPr/>
            </w:pPr>
            <w:r>
              <w:rPr/>
              <w:t>(открытки и поделки ветеранам войны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проектов по плану воспитателей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 развлекательные мероприятия по плану воспитателей,  муз. рук-ля и физ.инструкто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. рук. физ.рук.</w:t>
            </w:r>
          </w:p>
        </w:tc>
      </w:tr>
      <w:tr>
        <w:trPr>
          <w:trHeight w:val="2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ДОУ с семьёй, с другими организациями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 «Итоги работы МБДОУ за учебный год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рабо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председатель родительского комитета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тоговые собр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благоустройству территор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 «До свиданья, детский сад!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 ст. гр.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ИЗУЧЕНИЕ СОСТОЯНИЯ И РЕЗУЛЬТАТОВ ДЕЯТЕЛЬНОСТИ  ДОУ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37"/>
        <w:gridCol w:w="2096"/>
        <w:gridCol w:w="1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ый контро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контро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дительный контр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адапт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нитарное состояние помещений группы к началу учебного года.</w:t>
            </w:r>
          </w:p>
          <w:p>
            <w:pPr>
              <w:pStyle w:val="Normal"/>
              <w:rPr/>
            </w:pPr>
            <w:r>
              <w:rPr/>
              <w:t>2.Проведение родительских собран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групп к началу учебного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Давайте познакомимся!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групп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СанПин в ДОУ в организации образовательной деятельности, укреплению и сохранению здоровья воспитанни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культурно-оздоровительных мероприятий в режиме дня в соответствии с возрастными особенност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тьми в период адаптации. Заполнение листов адаптации воспитателями групп раннего возра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спитателя к Н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НОД в ДО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 на группа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режима дня и организация воспитательно-образовательной работы группы с учётом сезона.</w:t>
            </w:r>
          </w:p>
          <w:p>
            <w:pPr>
              <w:pStyle w:val="Normal"/>
              <w:rPr/>
            </w:pPr>
            <w:r>
              <w:rPr/>
              <w:t>2. Проведение родительских собран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чным мероприят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итоги адаптационного периода (воспитател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каливающих меропри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внутреннего распоря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едагогов над долгосрочным проект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и самостоятельной деятельности в первой половине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чным мероприят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и самостоятельной деятельности во второй половине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школе по результатам пед. мониторин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ых родительских собра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 качество подготовки детей к школ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 ЗА ВЕДЕНИЕМ  ДОКУМЕНТ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085"/>
        <w:gridCol w:w="2010"/>
      </w:tblGrid>
      <w:tr>
        <w:trPr>
          <w:trHeight w:val="390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КА  ДОКУМЕНТ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кумент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План работы специалис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  <w:p>
            <w:pPr>
              <w:pStyle w:val="Normal"/>
              <w:rPr/>
            </w:pPr>
            <w:r>
              <w:rPr/>
              <w:t>Диагностические карты нормативного разви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, педагог-психолог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Табеля посещаем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-ль, ст.медсестра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Планы работы с родителя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8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  <w:p>
            <w:pPr>
              <w:pStyle w:val="Normal"/>
              <w:rPr/>
            </w:pPr>
            <w:r>
              <w:rPr/>
              <w:t>Диагностические карты нормативного разви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-ль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План работы специалис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-ль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Табеля посещаем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-ль</w:t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План работы специалис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-ль</w:t>
            </w:r>
          </w:p>
        </w:tc>
      </w:tr>
      <w:tr>
        <w:trPr>
          <w:trHeight w:val="2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Диагностические карты нормативного развития</w:t>
            </w:r>
          </w:p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850" w:gutter="0" w:header="0" w:top="656" w:footer="0" w:bottom="1134"/>
      <w:pgBorders w:display="allPages" w:offsetFrom="page">
        <w:top w:val="single" w:sz="36" w:space="28" w:color="0070C0"/>
        <w:left w:val="single" w:sz="36" w:space="24" w:color="0070C0"/>
        <w:bottom w:val="single" w:sz="36" w:space="24" w:color="0070C0"/>
        <w:right w:val="single" w:sz="36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26">
    <w:name w:val="c26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40:00Z</dcterms:created>
  <dc:creator>соколенок</dc:creator>
  <dc:description/>
  <dc:language>en-US</dc:language>
  <cp:lastModifiedBy>Sokol</cp:lastModifiedBy>
  <cp:lastPrinted>2019-09-17T09:29:00Z</cp:lastPrinted>
  <dcterms:modified xsi:type="dcterms:W3CDTF">2019-09-17T10:40:00Z</dcterms:modified>
  <cp:revision>2</cp:revision>
  <dc:subject/>
  <dc:title/>
</cp:coreProperties>
</file>