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2457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  <w:tab/>
        <w:t xml:space="preserve">            Утверждаю</w:t>
      </w:r>
    </w:p>
    <w:p>
      <w:pPr>
        <w:pStyle w:val="Normal"/>
        <w:tabs>
          <w:tab w:val="clear" w:pos="708"/>
          <w:tab w:val="left" w:pos="945" w:leader="none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дагогическом совете</w:t>
        <w:tab/>
        <w:t>Заведующая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4 «Соколен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Аллахвердиева Н.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«___» _________ 2019г.                           Приказ №__   «___» __________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286500" cy="152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одовой пл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20.05pt;width:494.9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одовой план</w:t>
                      </w:r>
                    </w:p>
                  </w:txbxContent>
                </v:textbox>
                <v:path textpathok="t"/>
                <v:textpath on="t" fitshape="t" string="Годовой план" style="font-family:&quot;Impact&quot;;font-size:12pt"/>
                <v:fill o:detectmouseclick="t" type="solid" color2="aqua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униципального бюджетного дошкольного</w:t>
      </w:r>
    </w:p>
    <w:p>
      <w:pPr>
        <w:pStyle w:val="Subtitle"/>
        <w:spacing w:lineRule="auto" w:line="240" w:before="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бразовательного учреждения</w:t>
      </w:r>
    </w:p>
    <w:p>
      <w:pPr>
        <w:pStyle w:val="Heading4"/>
        <w:spacing w:lineRule="auto" w:line="24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Детский сад №4 «Соколенок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городского округа «город  Дагестанские Ог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на 2019-2020 учебный г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911400" cy="356171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7" r="-126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14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Анализ выполнения годовых задач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Характеристика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3053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 « Детский сад   №4“Соколенок» городского округа  «город .Дагестанские Огн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okoleno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Юридический адрес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. Дагестан  г.Дагестанские Огни, ул. Ленина ,25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89634072127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рес сайта МБДОУ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ag-4-sok.tvoysadik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b/>
          <w:i/>
          <w:color w:val="2C2B2B"/>
          <w:sz w:val="24"/>
          <w:szCs w:val="24"/>
          <w:lang w:eastAsia="ru-RU"/>
        </w:rPr>
        <w:t>Адрес сайта Управления образования в сети Интернет: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 xml:space="preserve">                           </w:t>
      </w:r>
    </w:p>
    <w:p>
      <w:pPr>
        <w:pStyle w:val="Normal"/>
        <w:shd w:fill="FFFFFF" w:val="clear"/>
        <w:spacing w:lineRule="auto" w:line="240" w:before="15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ogniuo.dagestanschool.ru/about/4</w:t>
        </w:r>
      </w:hyperlink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дминистрация городского округа «город Дагестанские Огн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ата 23.12.2011г. за ОГРН – 05№ 002620594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идетельство о постановке на учет в налоговом органе 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0 12. 2001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ерия 05 №002620597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цензия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РО МО №8517, регистрационный номер 05л01  № 0002903от 29.03.16г.срок действия: 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идетельство о государственной аккредит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АА119990 042308, 31.10.2008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ДОУ №4 «Соколенок» находится по адре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агестанские Огни, ул. Ленина,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 ДОУ 1700 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жим работы ДОУ:</w:t>
      </w:r>
      <w:r>
        <w:rPr>
          <w:rFonts w:cs="Times New Roman" w:ascii="Times New Roman" w:hAnsi="Times New Roman"/>
          <w:sz w:val="24"/>
          <w:szCs w:val="24"/>
        </w:rPr>
        <w:t xml:space="preserve"> 12  часовое пребывание детей  при пятидневной рабочей неделе, с 7.00 до 19.00;  выходные - суббота, воскресенье, праздничные д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№4 расположен в двух корпусах , имеет 10 групп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 корп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 одноэтажное  приспособленное здание  рассчитано на 95 мест - имеет 5 групп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корп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вухэтажное типовое здание рассчитано на 150  мест, имеет 5 групп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детей в данное время в ДОУ – 258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8"/>
          <w:szCs w:val="28"/>
          <w:highlight w:val="red"/>
          <w:lang w:eastAsia="ru-RU"/>
        </w:rPr>
        <w:t>Вариативные формы дошко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щеразвивающей  направлен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е группы -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кратковременного пребывания общеразвивающей  направлен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.5 часов пребывания) –  20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й цент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highlight w:val="red"/>
          <w:lang w:eastAsia="ru-RU"/>
        </w:rPr>
        <w:t>Кадровый сост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веду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Аллахвердиева Назиля  Уруджбековн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меститель заведующей по ВМ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Шихова Кулян Алсафаевн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У укомплектован педагогическим коллективом:  из 25  педагог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ециалис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тор по ФК –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е руководители –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 - психолог –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опед – 1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highlight w:val="red"/>
          <w:lang w:eastAsia="ru-RU"/>
        </w:rPr>
        <w:t>Педагоги имеют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  педагогическое – 10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  педагогическое – 14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/высшее -1 человек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32"/>
          <w:szCs w:val="32"/>
          <w:lang w:eastAsia="ru-RU"/>
        </w:rPr>
        <w:t>ДОУ работает по художественно – эстетическому направлению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Наполняемость групп на  2019-2020г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9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80"/>
      </w:tblGrid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уппа 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торая группа раннего возраста «Лучики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ладшая группа  №1 «Петушок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ладшая группа №2 «Радуга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ладшая группа №3 «Золотой ключик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ладшая группа №4«Колокольчики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редняя группа №1  «Капитошка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редняя  группа №2 «Смешарики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аршая группа №1  «Гномики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аршая  группа №2 «Звездочки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дготовительная  группа «Солнышко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детей 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8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КП детей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етей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Программное обеспечение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остность педагогического процесса в МБДОУ обеспечивается реализацией комплексной программы 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ая общеобразовательная программа  МБДОУ разработанная на основе программы «От рождения до школы» под редакцией Н.Е.Вераксы, Т.С.Комаровой, М.А.Васильевой;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Парциальные  програм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.Н. Николаева «Юный эколог» - программа экологического воспитания дошкольников, «Наш дом – природа» Н.А.Рыжова,  С.А. Веретенникова «Ознакомление дошкольников с природой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К.Ю. Белая «Основы безопасности жизни  дошкольников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Т.С.Комарова , Лыкова И.А.  «ИЗО в детском саду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.С. Ушакова «Программа развития речи дошкольников», В.В. Гербова «Занятия по развитию речи в детском саду», Гасанова Р.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В.П. Новикова «Математика», И.А. Помораева,В.А.Позина «Занятия по математике в детском саду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В.Н.Волчкова,  Н.В.Степанова, А.А.Вахрушева «Здравствуй, мир!» «Познавательное развитие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Л.В.Куцакова «Конструирование», З.В.Лиштван «Игры – занятия со строительным материалом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Осокина Т.И. «Физическая культура в детском саду», Пензулаева Л.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-программа по играм В.В.Воскобович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ные игры в добрых сказках под редакцией Л. С. Вакулин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рия «Сказочные лабиринты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Региональный компоне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гиональная образовательная программа дошкольного образования РД программа развивающего вида 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Речевые занятия в детском саду» Гасанова Р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Музыкальное воспитание дошкольников» С.С.Аг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Народное искусство Дагестана» М.М.Байрамбеков, В.К.Агараг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ограмма – руководство «Отчий дом», «Дети г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комплексной программе «От рождения до школы» под редакцией Н.Е.Вераксы, Т.С.Камаровой, М.А.Васильевой отра</w:t>
        <w:softHyphen/>
        <w:t>жено содержание образования детей раннего и дошкольного возрастов (от рождения до 7 лет), задающее основы и обес</w:t>
        <w:softHyphen/>
        <w:t>печивающее полноценное, разно</w:t>
        <w:softHyphen/>
        <w:t>стороннее развитие ребенка до уровня, соответствующего возра</w:t>
        <w:softHyphen/>
        <w:t>стным возможностям и требова</w:t>
        <w:softHyphen/>
        <w:t>ниям современного общества. Программа предусматривает обогащение детского развития и взаимосвязь всех его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 программы -  разностороннее воспитание и развит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«От рождения до школы», как основной общеобразо</w:t>
        <w:softHyphen/>
        <w:t>вательной программы обеспечи</w:t>
        <w:softHyphen/>
        <w:t>вает права ребенка на физическое, интеллектуальное, социальное и эмоциональное развитие (Кон</w:t>
        <w:softHyphen/>
        <w:t>венция о правах ребенка), рав</w:t>
        <w:softHyphen/>
        <w:t>ные возможности для всех де</w:t>
        <w:softHyphen/>
        <w:t>тей на дошкольной ступени и при переходе к обучению в на</w:t>
        <w:softHyphen/>
        <w:t xml:space="preserve">чальной школе. В основу программы положена концепция психологического возраста, как этапа детского развития, характеризующегося своей структурой и динамикой. В каждом психологическом возрасте есть главная задача – генетическая задача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одолжать реализовать проект «Создание эксперементария  в детском саду» посредством игровых технологий В.В.Воскобович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ом  деятельности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является воспитание, развитие, обучение  детей дошкольного возраста в условиях ДО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 xml:space="preserve">Нормативно - правовое  обеспечение образовате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деятельности ДО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ДОУ руководствуется: 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5г. № 273-ФЗ  «Об образовании в Российской Федерации»;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ООН;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 обрнауки России от 17.10.2013г. №1155 «Об утверждении ФГОС ДО» 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, установленные в СанПиН 2.4.1.3049 – 13 «Санитарно-эпидемиологические требования к устройству, содержанию и организации режима работы в дошкольных образовательных учреждениях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ДОУ №4 «Соколенок»№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379"/>
        <w:gridCol w:w="2441"/>
      </w:tblGrid>
      <w:tr>
        <w:trPr/>
        <w:tc>
          <w:tcPr>
            <w:tcW w:w="7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Образование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педагог.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 xml:space="preserve">14 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30%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 xml:space="preserve">В  2018-2019 учебном году педагогический коллектив решал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следующие 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уществление преемственности в воспитании и развитии детей   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В. Воскобовича  на всех этапах воспитания и обучения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чевое развитие  - необходимая предпосылка для успешного школьного образования, применение разных инновационных  игровых технологий для речевого развития  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ршенствовать деятельность по созданию условий для формирования у детей целостной картины мира, воспитание патриотизма, основ гражданственности, интереса к своей «Малой Родин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Для решения  этих задач были намечены и проведены четыре педагогических совета: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-  утверждение годового плана (традиционный)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существление преемственности в воспитании и развитии детей   по техн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В. Воскобовича  на всех этапах воспитания и обучения в детском саду.</w:t>
      </w:r>
    </w:p>
    <w:p>
      <w:pPr>
        <w:pStyle w:val="Style16"/>
        <w:numPr>
          <w:ilvl w:val="0"/>
          <w:numId w:val="18"/>
        </w:numPr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ое развитие  - необходимая предпосылка для успешного школьного образования, применение разных инновационных  игровых технологий для речевого развития   дошкольников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ый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ршенствовать деятельность по созданию условий для формирования у детей целостной картины мира, воспитание патриотизма, основ гражданственности, интереса к своей «Малой Родине»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– «Итоговый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аждом педсовете были приняты решения к выполнению намеченных задач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Для выполнения поставленных задач на 2018-2019 учебный год проведены открытые ООД, консультации, семинары-практикумы, педсоветы,мастер-классы  направленные на повышение квалификации педагогических кад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учебного года внутри дошкольного учреждения проведены мероприят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ентябре</w:t>
      </w:r>
      <w:r>
        <w:rPr>
          <w:rFonts w:cs="Times New Roman" w:ascii="Times New Roman" w:hAnsi="Times New Roman"/>
          <w:sz w:val="24"/>
          <w:szCs w:val="24"/>
        </w:rPr>
        <w:t xml:space="preserve"> - «День дошкольного работника», смотр-конкурс «Готовность групп к новому учебному году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ктябре</w:t>
      </w:r>
      <w:r>
        <w:rPr>
          <w:rFonts w:cs="Times New Roman" w:ascii="Times New Roman" w:hAnsi="Times New Roman"/>
          <w:sz w:val="24"/>
          <w:szCs w:val="24"/>
        </w:rPr>
        <w:t xml:space="preserve"> – выставка поделок из природного материала и овощей «Осенняя композиция», осенние праздники «Осень, осень, в гости просим» (в средних и старших группах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е</w:t>
      </w:r>
      <w:r>
        <w:rPr>
          <w:rFonts w:cs="Times New Roman" w:ascii="Times New Roman" w:hAnsi="Times New Roman"/>
          <w:sz w:val="24"/>
          <w:szCs w:val="24"/>
        </w:rPr>
        <w:t xml:space="preserve"> – «День матери», спортивный досуг «Папа, мама, я – спортивная семья», фотовыставка «Загляните в мамины глаз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екабре</w:t>
      </w:r>
      <w:r>
        <w:rPr>
          <w:rFonts w:cs="Times New Roman" w:ascii="Times New Roman" w:hAnsi="Times New Roman"/>
          <w:sz w:val="24"/>
          <w:szCs w:val="24"/>
        </w:rPr>
        <w:t xml:space="preserve"> – новогодние праздники « Новый год стучится в дверь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январе</w:t>
      </w:r>
      <w:r>
        <w:rPr>
          <w:rFonts w:cs="Times New Roman" w:ascii="Times New Roman" w:hAnsi="Times New Roman"/>
          <w:sz w:val="24"/>
          <w:szCs w:val="24"/>
        </w:rPr>
        <w:t xml:space="preserve"> – спортивные развлечения «Неделя здоровья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феврале</w:t>
      </w:r>
      <w:r>
        <w:rPr>
          <w:rFonts w:cs="Times New Roman" w:ascii="Times New Roman" w:hAnsi="Times New Roman"/>
          <w:sz w:val="24"/>
          <w:szCs w:val="24"/>
        </w:rPr>
        <w:t xml:space="preserve"> – праздник «День защитника Отечества, физкультурный досуг «Мой папа  лучший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арте</w:t>
      </w:r>
      <w:r>
        <w:rPr>
          <w:rFonts w:cs="Times New Roman" w:ascii="Times New Roman" w:hAnsi="Times New Roman"/>
          <w:sz w:val="24"/>
          <w:szCs w:val="24"/>
        </w:rPr>
        <w:t xml:space="preserve"> – «Как же я тебя люблю, маму, бабушку мою!» - музыкально-развлекательные праздники для мам и бабуш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преле</w:t>
      </w:r>
      <w:r>
        <w:rPr>
          <w:rFonts w:cs="Times New Roman" w:ascii="Times New Roman" w:hAnsi="Times New Roman"/>
          <w:sz w:val="24"/>
          <w:szCs w:val="24"/>
        </w:rPr>
        <w:t xml:space="preserve"> – праздник «День земли» в старшей группе №1,№2 «9 мая, день Победы!»- физкультурные тематические досуги на городском уровне, физкультурные праздники совместно с родителями воспита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е</w:t>
      </w:r>
      <w:r>
        <w:rPr>
          <w:rFonts w:cs="Times New Roman" w:ascii="Times New Roman" w:hAnsi="Times New Roman"/>
          <w:sz w:val="24"/>
          <w:szCs w:val="24"/>
        </w:rPr>
        <w:t xml:space="preserve">- утренник ко дню Победы. Неделя патриотического воспитания в честь Дня Победы. «Последний звонок»- выпускной бал для подготовительных  груп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ий</w:t>
      </w:r>
      <w:r>
        <w:rPr>
          <w:rFonts w:cs="Times New Roman" w:ascii="Times New Roman" w:hAnsi="Times New Roman"/>
          <w:sz w:val="24"/>
          <w:szCs w:val="24"/>
        </w:rPr>
        <w:t xml:space="preserve"> спортивный праздник посвященный « День защиты дет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разные мероприятия  согласно летне-оздоровительному плану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>Аттестация и работа в меж аттестационный период</w:t>
      </w:r>
    </w:p>
    <w:p>
      <w:pPr>
        <w:pStyle w:val="34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Основными задачами по организации аттестации в 2018 – 2019учебном году были следующие:</w:t>
      </w:r>
    </w:p>
    <w:p>
      <w:pPr>
        <w:pStyle w:val="34"/>
        <w:numPr>
          <w:ilvl w:val="0"/>
          <w:numId w:val="25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Раскрытие творческого потенциала педагогических работников;</w:t>
      </w:r>
    </w:p>
    <w:p>
      <w:pPr>
        <w:pStyle w:val="34"/>
        <w:numPr>
          <w:ilvl w:val="0"/>
          <w:numId w:val="25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Стимулирование личностного, профессионального роста;</w:t>
      </w:r>
    </w:p>
    <w:p>
      <w:pPr>
        <w:pStyle w:val="34"/>
        <w:numPr>
          <w:ilvl w:val="0"/>
          <w:numId w:val="25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Повышение уровня профессионального мастерства педагогов и распространение инновационного опыта;</w:t>
      </w:r>
    </w:p>
    <w:p>
      <w:pPr>
        <w:pStyle w:val="34"/>
        <w:numPr>
          <w:ilvl w:val="0"/>
          <w:numId w:val="25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Повышение квалификационного уровня педагогических и руководящих работников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 ДОУ - профессиональные, компетентные работники. Подтверждение этому достаточно высокий квалификационный уровень педагогических работников: 70% педагогов имеют 1 квалификационную категор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730"/>
        <w:gridCol w:w="3161"/>
      </w:tblGrid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 xml:space="preserve">21пед.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 xml:space="preserve">3 пед. 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меж аттестационный период все педагоги реализуют рекомендации по итогам аттестации. Систематизируют материал по выбранной теме, творчески используя его в своей практике, создают методические разработки, изготавливают дидактические пособия.  Все это повышает эффективность образовательного процесса, качество реализации образовательной программы.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olor w:val="0000FF"/>
        </w:rPr>
      </w:pPr>
      <w:r>
        <w:rPr>
          <w:rStyle w:val="StrongEmphasis"/>
          <w:color w:val="0000FF"/>
        </w:rPr>
        <w:t>Все  педагоги  по графику прошли курсы повышения квалификации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FF"/>
        </w:rPr>
      </w:pPr>
      <w:r>
        <w:rPr>
          <w:rStyle w:val="StrongEmphasis"/>
          <w:color w:val="0000FF"/>
        </w:rPr>
        <w:t>в 2018- 2019 уч.году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 </w:t>
      </w:r>
      <w:r>
        <w:rPr/>
        <w:t>Все педагоги занимались самообразованием по различным темам и проблемам; форма отчетности разнообразна: выступления на различных уровнях, открытые занятия и показы, собеседования, составление планов, самоанализ, и т.п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В ДОУ процесс повышения квалификации является целенаправленным, планомерным. Все педагоги обязаны пройти КПК каждые 3 года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Факторы, способствующие стабильной работе кадр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педагогов к повышению педагогического мастер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методическая работа различной направленности и фор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курсах повышения квалифика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 активности и инициативности педагог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ОУ созданы условия для самореализации каждым педагогом своих профессиональных возможностей, членов коллектива отличает высокая  мотивация на качественный тр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м направлением в повышении педагогического мастерства является целенаправленная методическая помощь. Все педагоги ДОУ прошли через разные формы повышения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жившиеся система повышения квалификации педагогических кадров положительно влияет на качество  воспитательно-образовательного процесса с детьми. Позволяет реализовать новые вариативные программы, обобщать опыт своей работы, технологии и метод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, досуги, викторины по ППД по акции «Внимание Де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лись в стороне вторая  группа  раннего возраста. Шла активная работа педагогов с родителями по изготовлению уголков по мелкой моторике, коррегирующих дорожек, книжных уголков.  Во главе заведующей комиссия хорошо оценила проделанную работу. Также были изготовлены игры, дидактический материал по сказкам дл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оей работе в 2018 – 2019 учебном году педагогический коллектив работал по Основной общеобразовательной программе ДОУ, примерной общеобразовательной  «От рождения до школы», под редакцией Н.Е.Вераксы, Т.С.Комаровой, М.А. Васильевой, с учетом целей и задач, определенных Уставом ДОУ и  региональная образовательная программа дошкольного образования Р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том учебном году педагоги ДОУ показали 9 открытых мероприятий внутри Д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е родительское собр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сновную образовательную деятельность (9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5 февраля 2019г в ДОУ прошел на муниципальном уровне семинар  «Интеллектуальное развитие детей посредством игровых технологий В.В.Воскобович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е присутствовали : ведущий специалист  УО –Магомедова Н.К., педагоги детских садов города . Педагоги экспериментальных групп показали по РИВ  ООД, мастер-клас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педагоги дали высокую оценку семинару и приняли большой опыт для своей дальнейшей работы с деть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присвоили статус инновационной площадки для реализации проекта «Создание эксперементария в детском саду « посредством игровых технологий В.В.Воскобови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созданы 3 экспериментальные группы: средняя №1,старшая №2,подготовительная группа №1.Педагоги этих групп успешно внедрили проект ,По итогам мониторинга дети этих групп имеют положительные результаты в умственном 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крытые просмотры были составлены исходя из  годов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ОТКРЫТЫЕ  ПРОСМОТРЫ   ПЕДАГОГИЧЕСКОГО 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71"/>
        <w:gridCol w:w="2125"/>
        <w:gridCol w:w="2381"/>
      </w:tblGrid>
      <w:tr>
        <w:trPr/>
        <w:tc>
          <w:tcPr>
            <w:tcW w:w="6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работ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 проведения</w:t>
            </w:r>
          </w:p>
        </w:tc>
        <w:tc>
          <w:tcPr>
            <w:tcW w:w="23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ый ООД в старшей группе с использованием игровых технолог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В.Воскобовича      в средней групп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3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ралиева О.А.</w:t>
            </w:r>
          </w:p>
        </w:tc>
      </w:tr>
      <w:tr>
        <w:trPr/>
        <w:tc>
          <w:tcPr>
            <w:tcW w:w="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крытый ООД с детьми средней группы №1 с использованием игровых технологий В.В. Воскобовича.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23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синмирзоева М.А.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shd w:fill="FFFFFF" w:val="clear"/>
              <w:spacing w:before="0" w:after="280"/>
              <w:textAlignment w:val="baseline"/>
              <w:rPr/>
            </w:pPr>
            <w:r>
              <w:rPr/>
              <w:t>Открытый ООД с использованием игровых и инновационных технологий  по развитию речи в подготовительной группе №1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3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амова А.С.            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hd w:fill="FFFFFF" w:val="clear"/>
              <w:spacing w:before="0" w:after="280"/>
              <w:textAlignment w:val="baseline"/>
              <w:rPr/>
            </w:pPr>
            <w:r>
              <w:rPr/>
              <w:t xml:space="preserve">Открытый ООД по региональному компоненту  («Моя малая Родина»с использованием ИКТ в  старшей группе №1 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3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барова Г.Н.</w:t>
            </w:r>
          </w:p>
        </w:tc>
      </w:tr>
      <w:tr>
        <w:trPr>
          <w:trHeight w:val="508" w:hRule="atLeast"/>
        </w:trPr>
        <w:tc>
          <w:tcPr>
            <w:tcW w:w="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ОД  по ФЭМПс использованием игр В.В.Воскобовича  в ГКП.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3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ахмедова Э.Т.</w:t>
            </w:r>
          </w:p>
        </w:tc>
      </w:tr>
      <w:tr>
        <w:trPr>
          <w:trHeight w:val="971" w:hRule="atLeast"/>
        </w:trPr>
        <w:tc>
          <w:tcPr>
            <w:tcW w:w="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ОД  по обучению грамоте с использованием игр В.В.Воскобовича  в подготовительной группе №2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3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Х.Х.</w:t>
            </w:r>
          </w:p>
        </w:tc>
      </w:tr>
      <w:tr>
        <w:trPr/>
        <w:tc>
          <w:tcPr>
            <w:tcW w:w="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ООД по речевому развити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й группе№3  с использованием ИКТ и  игр  В.В. Воскобовича.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3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Р.А.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крытый ООД по проекту педагога в средней группе №2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3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И.М.</w:t>
            </w:r>
          </w:p>
        </w:tc>
      </w:tr>
      <w:tr>
        <w:trPr>
          <w:trHeight w:val="829" w:hRule="atLeast"/>
        </w:trPr>
        <w:tc>
          <w:tcPr>
            <w:tcW w:w="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крытый ООД в младшей группе №1 с использованием игровых технологий В.В.Воскобовича.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3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М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 детском саду  в течение года прошли конкурсы и выставки в соответствии с годовым план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а поделок из овощей «Осенняя фантаз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выставка ко дню матери «Загляните в мамины глаз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рисунков «Я люблю свой город» на муниципальном уровн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а поделок «Новогодняя игрушк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 дню Защитника Отечества стенгазеты «Герои нашего города»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ставка детских работ «Они сражались за Родину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курс лучший чтец «Мама, милая моя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лучший чтец «Они сражались за Родин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ах участвовали все педагоги, дети и их родители. Работы оценивались, победители награждались грамотами и ценными призами. Была отмечена необходи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таких конкурсов для пополнения методической базы и предметно – развивающей среды в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кабинет оснащен разными игровыми пособиями В.В.Воскобовича., . Были пополнены информационные стенды  для родителей «Уголки Здоровья», уголки Природы пополнены материалом, перемещены в удобное место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водя итоги работы специалистов ДОУ, исходящих из административного контроля и представленных отчетов за учебный год следует констатировать: успешно работала логопед. Оказана консультативная помощь педагогам, родителям, пополнен дидактический материал в кабинете. В течение учебного года работал Консультативный пун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на базе ДОУ в достаточном количестве приобреталась методическая литература по ФГОС. Составлены каталоги методической литературы. Разработаны методические рекомендации по  годовым направлениям рабо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b/>
          <w:color w:val="FFFFFF"/>
          <w:sz w:val="28"/>
          <w:szCs w:val="28"/>
        </w:rPr>
        <w:t xml:space="preserve">     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red"/>
        </w:rPr>
        <w:t>Анализ  педагогической деятельности  коллектива ДОУ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год в ДОУ принимается план работы учреждения на учебный год, по которому проводится работа по организации педагогического коллектива единомышленников (наблюдения, анкетирование, оказание помощи, наставничество). В течение всего учебного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проводится изучение работы каждого педагога в отдельности, в результате проведения диагностики и анкетирования педагогов дается обобщенная характеристика педагогов и их деятельности, что дает возможность сопоставить профессиональные достижения всех членов педагогического коллекти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. зав. по ВМР Шиховой К.А. проведена работа п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ю профессионального мастерства педагогов.  Развитию творческих процессов в коллективе способствовали курсовая подготовка, открытые просмотры в ДОУ, посещение городских методических объединений, изучение основ программы, проведены консультации по математике, мастер-классов, выявлялись слабые стороны познания методики проведения ООД, проводились консультации индивидуальные и коллек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дивидуального стиля деятельности каждого педагога способствовало обеспечение психологического сопровождения  реализации годовых задач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олученных результатов с педагогами проводится                                                          индивидуальная работа, разрабатываются индивидуальные маршруты по саморазвитию. В коллективе существует определенный уровень единства взглядов на наиболее важные педагогические проблемы обучения и воспитания детей в ДОУ. Таким образом, можно сделать вывод, что в ДОУ работает коллектив единомышленник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Ежемесячно проводился анализ методической, образовательной работы в группах, в ДОУ, выделялись текущие проблемы, намечались пути их решения, разрабатывался план организационно - методической работы на месяц.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На педагогических диспутах поднимались вопросы: 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ведению ФГОС ДО  в ДОУ; по анализу программно – методического обеспечения, условий, системы мониторинга достижений детьми планируемых результатов освоения реализуемой программы ДОУ;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истематизации методического материала и методических рекомендаций у воспитателей и специалистов в соответствии с инновациями;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ке мониторинга  качества освоения программы, по ведению документации педагогами (календарное, комплексно – тематическое, взаимодействие с семьями).</w:t>
      </w:r>
    </w:p>
    <w:p>
      <w:pPr>
        <w:pStyle w:val="Style18"/>
        <w:spacing w:before="0" w:after="0"/>
        <w:contextualSpacing/>
        <w:jc w:val="both"/>
        <w:rPr/>
      </w:pPr>
      <w:r>
        <w:rPr/>
        <w:tab/>
        <w:t xml:space="preserve">  В течение учебного года за педагогической деятельностью осуществлялся контроль разных видов (предупредительный, обзорный, оперативный, тематический, фронтальный) со стороны заведующей, зам. зав. по ВМР, медсестры. Проведены семинары «Говорим правильно»- логопед, «Здоровьесберегающие технологии в работе с детьми с особыми вариантами поведения и развития» - психолог  Сефербекова С.Ш. 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 xml:space="preserve">   Методическая    работа    в    ДОУ   в   целом    оптимальна   и   эффективна,  имеются позитивные изменения профессиональных возможностей кадров и факторов, влияющих на качество воспитательно-образовательного процесса в ДОУ. </w:t>
      </w:r>
    </w:p>
    <w:p>
      <w:pPr>
        <w:pStyle w:val="Style18"/>
        <w:spacing w:before="0" w:after="0"/>
        <w:contextualSpacing/>
        <w:jc w:val="both"/>
        <w:rPr/>
      </w:pPr>
      <w:r>
        <w:rPr/>
        <w:t>  </w:t>
      </w:r>
      <w:r>
        <w:rPr>
          <w:b/>
        </w:rPr>
        <w:t xml:space="preserve">Из всего изложенного выше можно сделать </w:t>
      </w:r>
      <w:r>
        <w:rPr>
          <w:rStyle w:val="StrongEmphasis"/>
        </w:rPr>
        <w:t>вывод:</w:t>
      </w:r>
      <w:r>
        <w:rPr>
          <w:b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недостаточно созданы все условия для всестороннего развития детей дошкольного возраста, коррекционной работы с детьми с нарушениями речи, эффективной работы педагогического коллектив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воспитательно-образовательной работы в 2018-2019 учебном году реализованы, план воспитательно-образовательной работы выполнен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положительные результаты развития детей, достижение оптимального уровня для каждого ребенка или приближение к нему. 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FFFFFF"/>
          <w:sz w:val="28"/>
          <w:szCs w:val="28"/>
          <w:highlight w:val="red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Анализ качества воспитания и образования детей ДО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У созданы оптимальные условия для развития индивидуальных, творческих способностей детей, математических представлений, для ознакомления детей с физическими свойствами предметов и явлений, многообразием растительного и животного мира, явлениями общественной жизни страны и родного г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социально - личностного развития дошкольников: адаптации, комфортного пребывания детей в учреждении, положительного отношения ребенка к себе, другим людям, окружающему миру и коммуникативной социальной компетентност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созданы оптимальные условия для художественно – эстетического развития детей, театрализованной деятельности. Создано предметно – развивающее пространство во всех возрастных группах, которое соответствует эстетическим, методическим и гигиеническим требования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х результатов, которые описаны в каждом разделе образовательной программы. Несмотря на огромную работу по созданию условий предстоит еще большая планированная работа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Анализ адаптации детей раннего возраста 2018-2019 уч.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я комплексному психолого-медико-педагогическому сопровождению в период адаптации, педагогический коллектив прослеживает положительную динамику, дети легче адаптируются, а родители имеют возможность быть с ребенком в группе, на игро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е детского сада, для них устанавливается щадящий режим. Но, отмечается такая тенденция – родители возлагают на ДОУ обучение детей культурно-гигиеническим навыкам, навыкам самообслуживания и социализации в детском коллективе, поэтому воспитате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льной группы должны более ответственно относиться к работе с родителями в период проводят большую работу  по 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Таким образом, процесс адаптации детей раннего возраста к условиям ДОУ в прошел в легкой и средней степени. Родителям, чьи дети плохо  адаптировались к условиям ДОУ,  педагоги предложили рекомендации по работе с детьми дома и помощь педагога-психо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43634"/>
                <w:sz w:val="24"/>
                <w:szCs w:val="24"/>
              </w:rPr>
              <w:t>Сильные стороны</w:t>
            </w:r>
          </w:p>
        </w:tc>
        <w:tc>
          <w:tcPr>
            <w:tcW w:w="46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43634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928" w:type="dxa"/>
            <w:tcBorders/>
            <w:shd w:fill="EFD3D2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пециалист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Дни здоровья, праздники, развлеч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Закаливание детей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Обязательное проведение пальчиковой гимнастики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Чередование активных видов деятельности детей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Использование здоровьесберегающей технологии</w:t>
            </w:r>
          </w:p>
        </w:tc>
        <w:tc>
          <w:tcPr>
            <w:tcW w:w="4643" w:type="dxa"/>
            <w:tcBorders/>
            <w:shd w:fill="EFD3D2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Прогулки проходили нерегулярно (плохая погода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Дети подвержены простудным заболеваниям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Оптимальная температура в группах не всегда соответствует требованиям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Проведение занятий всей группой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43634"/>
                <w:sz w:val="24"/>
                <w:szCs w:val="24"/>
              </w:rPr>
              <w:t>Возможн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43634"/>
                <w:sz w:val="24"/>
                <w:szCs w:val="24"/>
              </w:rPr>
              <w:t>Угрозы и препятствия</w:t>
            </w:r>
          </w:p>
        </w:tc>
      </w:tr>
      <w:tr>
        <w:trPr/>
        <w:tc>
          <w:tcPr>
            <w:tcW w:w="492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Индивидуальный подход к детям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овместные спортивные мероприят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Проведение семинаров и практикумов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Проведение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овершенствование работы по приоритетному направлению</w:t>
            </w:r>
          </w:p>
        </w:tc>
        <w:tc>
          <w:tcPr>
            <w:tcW w:w="46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Природные факторы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Готовность детей к школ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тили  68 , ГКП 10    воспитанник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и  выпускники  будут посещать  МБОУ СОШ №2,№3,№4,№8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дрении ФГОС ДО в образовательный процесс главным направлением в группе является —  пред школьная подготовка .Работа велась по развитию связной и звуковой речи, работа по обогащению пассивного и активного словаря, грамматического строя речи, обучению грамоте и развитию  интеллектуальных способностей. Дети умеют составлять рассказы о предметах, по содержанию картины, по набору картинок  последовательно развивающимся действием. Имеют представления о предложении, умеют составлять предложения, делить слова на сло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ом-психологом Сефербековым С.Ш., дважды в год  проводился мониторинг готовности детей подготовительных  групп к школьному обучению; выявлен уровень овладения необходимыми навыками и умениями по образовательным областям; проведен мониторинг детского развития (мониторинг развития интегративных качеств). В обследовании участвовали все дети подготовительных групп в возрасте от 6 до 7 лет. В результате был сделан анал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подготовки детей к школе определены положительными выводами педагога – психолога ДОУ: в результате проведенной психолого-педагогической диагностики на готовность детей к школьному обучению большинство - 34% -   имеют высоки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66%  -  детей получили средние данные. Обследование  выявило, что  с низким уровнем готовности к школе (задержка психического и речевого развития) детей в группах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 руководители: Гамидова  Х.И., Атушева  Р.М. успешно проводят работу по музыкальному развитию дошкольников. В детском саду созданы условия для успешного развития музыкальных способностей детей. Ярким показателем успешности музык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детей является эмоциональность поведения детей на музыкальных занятиях, их желание заняться музы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довых задач (семинары-практикумы, консультации, тематические проверки, педсоветы, тренинги, открытые просмотры) повышают компетентность и профессионализм педагогов ДОУ; способствуют успешной работе коллектива и положительной динамике показателей развития способностей детей. Дети, посещающие ДОУ, успешно освоили программы и показали хороши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  <w:u w:val="single"/>
        </w:rPr>
        <w:t>ОЦЕНКА РАБОТЫ ПО ПРЕЕМСТВЕННОСТИ СО ШКО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по преемственности со школой строилась в соответствии с договором, который заключён между МБОУ СОШ №4.№2 и МБДОУ № 4 с целью регулирования взаимоотношений в процессе сотрудничества и преемственности в обучении и воспитани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 план работы по преемственности МБОУ средней общеобразовате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№2 и МБДОУ 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овом году работа со школой строилась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 – методи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суждение плана работы по подготовке детей к школ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воспитателей с ФГОС НО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учителей с ФГОС  дошкольного образования, задачами ООП ДО МБ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воспитателями уроков математики, чтения в 1-х кла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совещание педагогов школы и детского с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совещани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НОД по ФЭМП учителям начальных классов(в конце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родителями (Родительское собрание; консультации; собрание родителей будущих первокласс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по обеспечению взаимодействия детей младшего школьного и дошкольного возраста (экскурсии детей в школу; подарки ДОУ от школы, совместные  спортивные развле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Аналитика – диагностическая деятельность (диагнос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еемственности со школой было создание условий для максимального развития детей и использования единых методов и приёмов образовательного процес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рганизационно – методической работы решались задачи ДОУ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ных физических качеств и потребностей в двигательной актив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осуществления гигиенических процедур, элементарных правил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любознательности, формирование способов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способности к планированию собственных действий в разных жизненных ситуаций, к развитию целеполаг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мения детей самостоятельно решать интеллектуальные и личностные задачи, применяя усвоенные знания на практике в разнообразных видах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предпосылок учебной деятельности: умение работать по правилу, образцу, слушать взрослого, понимать учебную задачу и выполнять его инструк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чальной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ключевых компетентностей лич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омпетент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разрешения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 обучающих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принятие ценностей здорового образа жизни и регуляция своего поведения в соответствии с ни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и умение  учиться, готовность к образованию в основном звене школы и самообразовани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, самостоятельность, навыки сотрудничества в разных видах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и языковая грамотность как основа всего последующе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Итоговая  работа по сотрудничеству и преемственности МБОУ СОШ № 4.№2» и МБДОУ № 4  соответствует  должному  уровню.  Она выполняется строго по плану и обеспечивает необходимые условия для максимального развития детей, чему свидетельствую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ониторингов. Почти все  выпускники  2018-2019  года (95%)   готовы к успешному обучению в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Выводы о работе педагогического коллектива за 2018- 2019 учебный г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Задачи и план действий по реализации ООП ДО ДОУ, годового плана работы на учебный год выполнены на 95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сился теоретический и практический уровень у педагогов в освоении ФГОС ДО, в освоении профессии, этому способствовало посещение курсов, консультирование, посещение других учреждений, само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лучшилась обеспечивающая система (приобретены детская мебель, обновлены уголки, литература, развивающие и дидактические игр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ддерживается, обновляется, необходимая документация по методическо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гопедической, психологиче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уется использование в образовательном процессе информацио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  <w:shd w:fill="FFFFFF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  <w:shd w:fill="FFFFFF" w:val="clear"/>
        </w:rPr>
        <w:t>Основные задачи на 2019-202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284" w:hanging="284"/>
        <w:contextualSpacing/>
        <w:jc w:val="center"/>
        <w:rPr>
          <w:rFonts w:ascii="Monotype Corsiva" w:hAnsi="Monotype Corsiva" w:cs="Aharoni"/>
          <w:b/>
          <w:b/>
          <w:sz w:val="28"/>
          <w:szCs w:val="28"/>
        </w:rPr>
      </w:pPr>
      <w:r>
        <w:rPr>
          <w:rFonts w:cs="Aharoni" w:ascii="Monotype Corsiva" w:hAnsi="Monotype Corsiva"/>
          <w:b/>
          <w:sz w:val="28"/>
          <w:szCs w:val="28"/>
        </w:rPr>
        <w:t>Сохранение и укрепление здоровья детей, обеспечение физической и психологической безопасности через совершенствования взаимодействия коллектива дошкольного учреждения и семьи, поиска оптимальных форм работы с родителями</w:t>
      </w:r>
    </w:p>
    <w:p>
      <w:pPr>
        <w:pStyle w:val="Default"/>
        <w:numPr>
          <w:ilvl w:val="0"/>
          <w:numId w:val="21"/>
        </w:numPr>
        <w:ind w:left="284" w:hanging="284"/>
        <w:jc w:val="center"/>
        <w:rPr>
          <w:rFonts w:ascii="Monotype Corsiva" w:hAnsi="Monotype Corsiva" w:cs="Aharoni"/>
          <w:b/>
          <w:b/>
          <w:color w:val="000000"/>
          <w:sz w:val="28"/>
          <w:szCs w:val="28"/>
        </w:rPr>
      </w:pPr>
      <w:r>
        <w:rPr>
          <w:rFonts w:cs="Aharoni" w:ascii="Monotype Corsiva" w:hAnsi="Monotype Corsiva"/>
          <w:b/>
          <w:color w:val="000000"/>
          <w:sz w:val="28"/>
          <w:szCs w:val="28"/>
        </w:rPr>
        <w:t>Развитие творческого потенциала личности дошкольника через организацию работы по художественно-эстетическому развитию народно-прикладного        искусства  Дагестана и России.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Monotype Corsiva" w:hAnsi="Monotype Corsiva" w:cs="Aharoni"/>
          <w:b/>
          <w:b/>
          <w:sz w:val="28"/>
          <w:szCs w:val="28"/>
        </w:rPr>
      </w:pPr>
      <w:r>
        <w:rPr>
          <w:rFonts w:cs="Aharoni" w:ascii="Monotype Corsiva" w:hAnsi="Monotype Corsiva"/>
          <w:b/>
          <w:sz w:val="28"/>
          <w:szCs w:val="28"/>
        </w:rPr>
        <w:t>Способствовать повышению эффективности работы ДОУ по развитию  всех           компонентов устной речи детей дошкольного возраста ( лексической стороны, грамматического строя речи, произносительной стороны речи, связной речи) в различных видах детской деятельност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431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Monotype Corsiva" w:hAnsi="Monotype Corsiva" w:cs="Aharoni"/>
          <w:b/>
          <w:b/>
          <w:i/>
          <w:i/>
          <w:sz w:val="28"/>
          <w:szCs w:val="28"/>
        </w:rPr>
      </w:pPr>
      <w:r>
        <w:rPr>
          <w:rFonts w:cs="Aharoni" w:ascii="Monotype Corsiva" w:hAnsi="Monotype Corsiva"/>
          <w:b/>
          <w:i/>
          <w:sz w:val="28"/>
          <w:szCs w:val="28"/>
        </w:rPr>
        <w:t>Развивать умственные способности и математические представления у    дошкольников посредством дифференцированного подхода и использования современных форм организации работы по РЭМП с учетом ФГОС ДО с помощью игровых технологий      В.В. Воскобови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Совершенствование системы управления ДОУ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Задачи:</w:t>
      </w:r>
    </w:p>
    <w:p>
      <w:pPr>
        <w:pStyle w:val="Style16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безопасного функционирования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в ДОУ для образовательного процесса в соответствии с ФГОС.</w:t>
      </w:r>
    </w:p>
    <w:p>
      <w:pPr>
        <w:pStyle w:val="Normal"/>
        <w:spacing w:lineRule="auto" w:line="240" w:before="0" w:after="0"/>
        <w:rPr/>
      </w:pPr>
      <w:r>
        <w:rPr/>
        <w:t>3.Улучшение материально-технической базы ДОУ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835"/>
      </w:tblGrid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го плана, сетки Н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- Шихова К.А.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сотрудниками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Т и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ГО 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Б в период новогодних праз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жизни и здоровья детей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ен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имний пе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 ДОУ –Аллахвердиева Н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  по ВМР- Ших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хоз- Баба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К.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эпидемиологического режима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ДОУ, зам. зав по В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с- Магомедова Г.М.</w:t>
            </w:r>
          </w:p>
        </w:tc>
      </w:tr>
      <w:tr>
        <w:trPr>
          <w:trHeight w:val="9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Охране труда и технике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ДОУ, зам. зав по ВМР,  за ОТ и ТБ, завхоз.</w:t>
            </w:r>
          </w:p>
        </w:tc>
      </w:tr>
      <w:tr>
        <w:trPr>
          <w:trHeight w:val="5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хране жизни и здоровь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зав по ВМР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здания и территории к новому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ащения групп для осуществления воспитательно-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Зам зав по ВМР, члены рабочей группы.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ы и журн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 по ВМР.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комплектование фонда методической литературы, дидактических пособий к программе «От рождения до школы» в соответствии с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 по ВМР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уды, моющих средств, ветоши и т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екарственных трав и медикам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с  ДОУ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(стульев, кроватей, шкаф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в песочн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,коллектив.</w:t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обору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,коллектив.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санитарно-гигиенического режима, за санитарным состоянием всего помещения, пищебл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. МБД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с ДОУ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хранением продуктов, над соответствием санитарных норм и требований, над сроками реализации, над правильностью использования проду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и медсестра.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формы работы с молодыми специалис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воспитательно-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непосредственно-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непосредственно-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в ходе режимных мо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зав по ВМ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хова К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bCs/>
          <w:color w:val="000000"/>
          <w:sz w:val="40"/>
          <w:szCs w:val="40"/>
        </w:rPr>
      </w:pPr>
      <w:r>
        <w:rPr>
          <w:rFonts w:cs="Arial" w:ascii="Constantia" w:hAnsi="Constantia"/>
          <w:b/>
          <w:bCs/>
          <w:color w:val="000000"/>
          <w:sz w:val="40"/>
          <w:szCs w:val="40"/>
        </w:rPr>
        <w:t>Организационно-управленческ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nstantia" w:hAnsi="Constantia" w:cs="Arial"/>
          <w:b/>
          <w:b/>
          <w:bCs/>
          <w:color w:val="000000"/>
          <w:sz w:val="32"/>
          <w:szCs w:val="32"/>
        </w:rPr>
      </w:pPr>
      <w:r>
        <w:rPr>
          <w:rFonts w:cs="Arial" w:ascii="Constantia" w:hAnsi="Constantia"/>
          <w:b/>
          <w:bCs/>
          <w:color w:val="000000"/>
          <w:sz w:val="32"/>
          <w:szCs w:val="32"/>
        </w:rPr>
        <w:t>1.Собрания трудового коллектива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28"/>
        <w:gridCol w:w="1843"/>
        <w:gridCol w:w="198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функциональные обязанности работников д/с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ОУ к зимнему отопительному сезону (опрессовка отопительной системы, уборка территор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пуск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о пожарной безопасности, антитеррор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. Итоги фронтальной проверки старшей группы. О переходе ДОУ на летний режи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1.Собрание трудового коллектива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 xml:space="preserve">2.Текущие инструктажи по ОТ, ТБ и охране жизни и здоровья детей.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3. Анализ маркировки мебели в группах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4.Подготовка и проведение праздничного мероприятия «День Дошкольного работника»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5. Подготовка штатного расписания, тарификационных списков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6. Приказы на начало нового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Медсестра</w:t>
            </w:r>
          </w:p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йд по проверке санитарного состояния гру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бота по составлению локальных актов и нормативных докумен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рка освещения ДО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из накопительной ведомости, бракеражного журнал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работка плана профилактических мероприятий по ОРЗ и грипп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ставление новых локальных актов в соответствии с ФГОС Д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йд комиссии по ОТ по группам, на пищеблок, в прачечну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в ДОУ по эстетике оформления помещений к Новому год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нализ любимых блюд – анке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ставление графика отпусков. Просмотр трудовых книжек и личных д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вентаризация в ДОУ. Списание малоценного инвентар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Ревизия электропроводки в ДОУ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рка отопительной систем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крепление МТБ в соответствии с ФГОС Д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работка и проверка документации в соответствии с ФГОС Д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рка организации питания по СанП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ение санэпидрежима в ДО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бота по оформлению ДОУ к районному семинар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нализ накопительной ведомости в ДО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нализ заболеваемости за 2 кварта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бота по проверке локальных актов и нормативных докумен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готовка к благоустройству территор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формированность навыков самообслуживания – срез по возрастным группа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перативное совещание по итогам анализа питания в ДО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бота по упорядочению номенклатуры д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детей по группам здоровья на конец учебного го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материалов для ремонтных 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Благоустройство территор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Анализ документов в соответствии с ФГОС ДО, материально-технической баз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дготовка к годовым отчетам.</w:t>
            </w:r>
          </w:p>
          <w:p>
            <w:pPr>
              <w:pStyle w:val="Normal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Совершенствование образовательного процесса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Повышать качество образовательного процесса в соответствии с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Повышать профессиональную компетентность педагогов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eastAsia="Times New Roman"/>
        </w:rPr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799"/>
        <w:gridCol w:w="1985"/>
      </w:tblGrid>
      <w:tr>
        <w:trPr>
          <w:trHeight w:val="6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действ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6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red"/>
              </w:rPr>
              <w:t>ОСНАЩЕНИЕ МЕТОДИЧЕСКОГО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новинками методической литературы в соответствии с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нормативно- правов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оснащение метод каби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 по играм В.В. Воскобовича</w:t>
              <w:tab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.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409"/>
      </w:tblGrid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айрамова И.М. -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Тагирова С.К      -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манова К.Н.  -  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барова Г.Н. - 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лиханова Т.Д.- инструктор по Ф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2019– 2020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. 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хова К.А.</w:t>
            </w:r>
          </w:p>
        </w:tc>
      </w:tr>
      <w:tr>
        <w:trPr>
          <w:trHeight w:val="7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дготовка педагогов к аттестаци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корректировка  портфолио  педагог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 зав по ВМР </w:t>
            </w:r>
          </w:p>
        </w:tc>
      </w:tr>
      <w:tr>
        <w:trPr>
          <w:trHeight w:val="1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К по плану ДИПКПК г. Махачк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ериф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бае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ДИПК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 по ВМР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атей журналов «Дошкольное воспитание», «Ребенок в детском саду», «Справочник старшего воспитателя»,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зав.по ВМР</w:t>
            </w:r>
          </w:p>
        </w:tc>
      </w:tr>
      <w:tr>
        <w:trPr>
          <w:trHeight w:val="1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ьзование в практической работе нормативных документов и рекомендаций МО РФ и региона. Изучение и внедрение ФГОС в деятельность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зав.по ВМР</w:t>
            </w:r>
          </w:p>
        </w:tc>
      </w:tr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ционально- рег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 в подготови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 начал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й, умений и навыков (согласно программ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ического развития воспитанников подготовительной групп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и в конце учебного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ПОВЫШЕНИЕ ПРОФЕССИОНАЛЬНОЙ КОМПЕТЕНТНОСТ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ПЕДАГОГИЧЕСКИЕ СОВЕТ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  <w:t>1.Тема: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«С новым учебным годом!»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843"/>
        <w:gridCol w:w="2376"/>
      </w:tblGrid>
      <w:tr>
        <w:trPr>
          <w:trHeight w:val="4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летней оздоровительной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педагогов о проделанной работе в летний оздоровительный период 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годового плана на 2019 – 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расписания НОД, графиков работы, режима дня, учебного плана, программ,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тование групп и расстановка кадров и др.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рограмм и технологий, по которым будет работать МБДОУ в 2019 – 2020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фронтального контроля «Подготовка ДОУ  к новому учебному году». Решение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  <w:t>2.Тема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«Создание условий для сохранения и укрепления здоровья детей, физкультурно-оздоровительной работы в ДОУ»</w:t>
            </w:r>
          </w:p>
        </w:tc>
      </w:tr>
      <w:tr>
        <w:trPr>
          <w:trHeight w:val="5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Решение предыдущего педсовета                          Презентация </w:t>
            </w:r>
            <w:r>
              <w:rPr>
                <w:i/>
              </w:rPr>
              <w:t>«</w:t>
            </w:r>
            <w:r>
              <w:rPr>
                <w:bCs/>
                <w:i/>
              </w:rPr>
              <w:t>Создание условий для сохранения и укрепления здоровья детей, физкультурно-оздоровительной работы в ДОУ</w:t>
            </w:r>
            <w:r>
              <w:rPr>
                <w:i/>
              </w:rPr>
              <w:t>»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ообщение «</w:t>
            </w:r>
            <w:r>
              <w:rPr>
                <w:i/>
                <w:color w:val="000000"/>
                <w:shd w:fill="FFFFFF" w:val="clear"/>
              </w:rPr>
              <w:t>Анализ состояния здоровья воспитанников, оздоровительные мероприятия, проводимые в ДОУ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тоги тематического контроля (зам зав по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МР)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здоровительно-игровой час» в подготовительной  группе (воспитатель К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нбарова Г.Н.) Видеопросмотр, обсужде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Деловая игра                                                         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/>
              <w:t xml:space="preserve">Решение педсовета                                                        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тоги тематического контроля (зам зав по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МР)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Деловая игра                                                        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Решение педсовета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ханова Т.Д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3.Тем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«Развитие творческих способностей дошкольников посредством  художественно-творческой  деятельности 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предыдущего педсовет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зентация «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витие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пособностей дошкольников посредством  художественно-творческой 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м зав по ВМ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ение из опыта работы  с использованием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«Влияние изобразительной деятельности на успешность адаптации к ДОУ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лад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етей младше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сейнова З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общение с использованием презен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Интеграция видов искусств в проектировании разных форм музыкальной деятельности в условиях ДОУ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/рук  Гамидова Х.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и тематического контроля «Организация работы в ДОУ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художественно-эстетическому воспитанию до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» (зам зав по ВМР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игра                                                         Решение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4.Тем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«Познавательно-речевое развитие дошкольников в процеформирования связной речи и речевого творчества»</w:t>
            </w:r>
          </w:p>
        </w:tc>
      </w:tr>
      <w:tr>
        <w:trPr>
          <w:trHeight w:val="5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предыдущего педсовета                       Доклад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о-речевое развитие дошкольников в процессе формирования связной речи и речевого творчеств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(зав МБДО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зентация опыта работ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Формирования связной речи посредствам словесного творчеств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Аскерова Р.А.)   Результаты тематического контроля по теме «Состояние образовательной работы в ДОУ по развитии связной речи у дошкольников» (зам зав по ВМ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тотека дид.игр «Формирование связной речи  и речевого творчества» (все групп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 познавательной деятельности ФЭМП через РИВ В.В.Воскобовича деятельности(Шахсинмирзоева М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ловая игра «Все о речи»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  <w:t>5.Тема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«Наши достижения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едыдущего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ыполнении годовых задач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наших успехах»  (отчёт воспитателей групп о проделанной работе за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  заведующей о проделанной работе за г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заболеваемости дет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физкультурно-оздоров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за го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лана работы на летний оздоровитель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/сестр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СИСТЕМА КОНТРОЛЯ НАД ОБРАЗОВАТЕЛЬНОЙ РАБОТОЙ В МБДОУ И РЕАЛИЗАЦИЕЙ ГОДОВОГО ПЛАНА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302"/>
      </w:tblGrid>
      <w:tr>
        <w:trPr/>
        <w:tc>
          <w:tcPr>
            <w:tcW w:w="67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Сроки проведения</w:t>
            </w:r>
          </w:p>
        </w:tc>
        <w:tc>
          <w:tcPr>
            <w:tcW w:w="230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облюдение режима и организации жизни группы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Мед/сестр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Магомед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Подготовка, проведение и эффективность утренней гимнастики   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Проведение закаливания        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формированность культурно-гигиенических навыков у детей разных возрастных групп       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формировать у детей представления о сезонных изменениях в природе и труде людей в соответствии с программой для каждого возраста         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Организация хозяйственно-бытового труда (дежурство, поручение, коллективный труд)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формировать  у детей навык самообслуживания           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Дидактические игры в учебно-воспитательном процессе   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Навыки поведения детей в общественных местах (по итогам бесед с детьми, анкетирование родителей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Систематический контро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ыполнение инструкций по охране жизни и здоровья детей                                                             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Мед/сестр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Магомед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Учебно-воспитательный процесс, уровень знаний, умений и навыков детей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ыполнение режима дня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Организация питания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ыполнение санэпидрежима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Проведение  оздоровительных мероприятий в режиме дня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облюдение здорового психологического климата в коллективе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облюдение правил внутреннего распорядка                                                                      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Техника безопасности и сохранность имущества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Анализ заболеваемости                                                      </w:t>
            </w:r>
          </w:p>
        </w:tc>
        <w:tc>
          <w:tcPr>
            <w:tcW w:w="1843" w:type="dxa"/>
            <w:vMerge w:val="restart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1 раз в квартал</w:t>
            </w:r>
          </w:p>
        </w:tc>
        <w:tc>
          <w:tcPr>
            <w:tcW w:w="2302" w:type="dxa"/>
            <w:vMerge w:val="restart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ыполнение норм питания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Выполнение плана по детод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Проведение физкультурных досугов и развлеч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1 раз в месяц</w:t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ыполнение решений педсоветов                                 </w:t>
            </w:r>
          </w:p>
        </w:tc>
        <w:tc>
          <w:tcPr>
            <w:tcW w:w="1843" w:type="dxa"/>
            <w:vMerge w:val="restart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1 раз в квартал</w:t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оставление документации по группам                    </w:t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Подведение итогов смотров –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Участие в работе методических центров                      </w:t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Уровень проведения родительских собр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о всех возрастных группах                               </w:t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ыполнение программы за квартал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Выполнение воспитателями рекомендаций по проверкам</w:t>
            </w:r>
          </w:p>
        </w:tc>
        <w:tc>
          <w:tcPr>
            <w:tcW w:w="1843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Тематический контроль к педсоветам</w:t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Организация работы в ДОУ по физическому развитию детей дошкольного возраста </w:t>
            </w: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>(все  группы)</w:t>
            </w:r>
          </w:p>
        </w:tc>
        <w:tc>
          <w:tcPr>
            <w:tcW w:w="184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Декабрь 2019г.</w:t>
            </w:r>
          </w:p>
        </w:tc>
        <w:tc>
          <w:tcPr>
            <w:tcW w:w="2302" w:type="dxa"/>
            <w:vMerge w:val="restart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Мед/сестр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Магомед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Организация работы в ДОУ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художественно-эстетическому воспитанию дошкольников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>старшие и подготовительные групп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Февраль 2020г.</w:t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остояние образовательной работы в ДОУ по развитию речи </w:t>
            </w:r>
            <w:r>
              <w:rPr>
                <w:rFonts w:cs="Times New Roman" w:ascii="Times New Roman" w:hAnsi="Times New Roman"/>
                <w:i/>
                <w:color w:val="76923C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Апрель 2020г.</w:t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Анализ образовательной работы за г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Июнь                2020г.</w:t>
            </w:r>
          </w:p>
        </w:tc>
        <w:tc>
          <w:tcPr>
            <w:tcW w:w="2302" w:type="dxa"/>
            <w:vMerge w:val="continue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Фронтальный контро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«Готовность детей подготовительной группы к обучению в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 определить степень физической, интеллектуальной, психологической, эмоциональной готовности выпускников детского сада к школьному обуч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Май                   2020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675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«Состояние  педагогических условий для организации учебно-воспитательного процесса в дошкольном учреждении в соответствии с ФГОС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 выявить состояние учебно-воспитательного процесса в МКДОУ в соответствии с ФГОС ДО</w:t>
            </w:r>
          </w:p>
        </w:tc>
        <w:tc>
          <w:tcPr>
            <w:tcW w:w="1843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Май                 2020г.</w:t>
            </w:r>
          </w:p>
        </w:tc>
        <w:tc>
          <w:tcPr>
            <w:tcW w:w="2302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Мед/сестра      Магомедова Г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ОТКРЫТЫЕ ПРОСМОТРЫ ПЕДАГОГИЧЕСКОГО ПРОЦЕССА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8"/>
        <w:gridCol w:w="187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ОД по физкультуре в подготови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м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утешествие на остров здоровь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иханова Т.Д.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ОД по рисованию в средней группе  №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9" w:after="0"/>
              <w:ind w:right="97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оспись балхарской тарел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слимова У.Ю.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ая ООД  по х/эстетическому развитию по аппликации в подготовительной группе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Витаминная корзина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барова Г.Н.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Д по развитию речи в старшей группе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утешествие в страну Красивой реч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е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ОД по познавательному развитию ФЭМП 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ьзованием РИВ младшей группе №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и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ОД в подготовительной групп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тоговое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«Путешествие по станциям зна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берова Р.Х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тегрированная ООД по х/эстетическому  развитию в младшей группе №4 с использованием регионального компон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анова К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ОД по психологии в старшей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: «Права реб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фербекова С.Ш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КОНСУЛЬТАЦИИ воспитателей и педагогов ДОУ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552"/>
      </w:tblGrid>
      <w:tr>
        <w:trPr/>
        <w:tc>
          <w:tcPr>
            <w:tcW w:w="70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рок</w:t>
            </w:r>
          </w:p>
        </w:tc>
        <w:tc>
          <w:tcPr>
            <w:tcW w:w="255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«Здоровьесберегающие технологи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Мастер-класс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19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Алиханова Т.Д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«Что должен знать воспитатель о ПДД. Работа по ПДД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Мастер-клас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19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Юсуф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/>
            <w:shd w:fill="EFD3D2" w:val="clear"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«Педагогическая этика в работе педагога ДОУ. Развитие правильной речи у педагогов» Мастер-класс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19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едагог – 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Лачинова Ф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культурные минутки в игровой форме» Мастер-клас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19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Вос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Байрамова И.М.</w:t>
            </w:r>
          </w:p>
        </w:tc>
      </w:tr>
      <w:tr>
        <w:trPr/>
        <w:tc>
          <w:tcPr>
            <w:tcW w:w="70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ренник без стр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19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Муз/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Гамидова И.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«Значение аппликации в эстетическом развитии дошкольников»-мастер-клас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2019г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Рустамова А.С.</w:t>
            </w:r>
          </w:p>
        </w:tc>
      </w:tr>
      <w:tr>
        <w:trPr>
          <w:trHeight w:val="694" w:hRule="atLeast"/>
        </w:trPr>
        <w:tc>
          <w:tcPr>
            <w:tcW w:w="70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/>
            <w:shd w:fill="EFD3D2" w:val="clear"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лияние театрализованной деятельности на развитие творческих способностей детей» Мастер-класс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Январь 2020г. 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Вос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Шахсинмирзоева М.А.   </w:t>
            </w:r>
          </w:p>
        </w:tc>
      </w:tr>
      <w:tr>
        <w:trPr>
          <w:trHeight w:val="69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лепки в детском саду»</w:t>
            </w:r>
          </w:p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Январь 2020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Во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Тагирова С.К.</w:t>
            </w:r>
          </w:p>
        </w:tc>
      </w:tr>
      <w:tr>
        <w:trPr>
          <w:trHeight w:val="694" w:hRule="atLeast"/>
        </w:trPr>
        <w:tc>
          <w:tcPr>
            <w:tcW w:w="70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/>
            <w:shd w:fill="EFD3D2" w:val="clear"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местная деятельность педагогов и ребенка по развитию творческих способностей как основа художественно-эстетического воспитания»Мастер-класс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Вос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Абдурахманова У.Х.</w:t>
            </w:r>
          </w:p>
        </w:tc>
      </w:tr>
      <w:tr>
        <w:trPr>
          <w:trHeight w:val="69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связной речи детей дошкольного возраста посредством ознакомление с художественной литературой» Мастер-клас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Вос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ириева 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«Роль воспитателя детского сада в подготовке детей  к началу школьного обучения» мастер-класс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ефербекова С.ш.</w:t>
            </w:r>
          </w:p>
        </w:tc>
      </w:tr>
      <w:tr>
        <w:trPr>
          <w:trHeight w:val="5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новационные формы работ по развитию речевой активности дошкольников» Мастер-клас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2020г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Вос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Аскерова Р.А.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9436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«Развитие речи  дошкольников с помощью дидактических игр»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Мастер-класс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Во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Рамазанова И.З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ПРОЕКТ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25"/>
        <w:gridCol w:w="2290"/>
        <w:gridCol w:w="1559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ыть здоровым хорошо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слимова У.Ю. Рустамова А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звивающие игры В.В.Воскобовича в умственном развитии детей дошкольного возраста!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хсинмирзоева М.А.</w:t>
            </w:r>
          </w:p>
          <w:p>
            <w:pPr>
              <w:pStyle w:val="Normal"/>
              <w:spacing w:lineRule="auto" w:line="240" w:before="0" w:after="0"/>
              <w:ind w:left="-108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аева Э.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удо по имени театр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 г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бдурахманова Абдурахманова У. и Юсуфова З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Эколята-дошколят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 Баданваева Ю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ралиева О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оро в школу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берова Р.Х.и Канбарова Г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тский сад – территория любв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. по физкультур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 Волшебный  мир звук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СЕМИНАРЫ – ПРАКТИКУ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410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воспитание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ить знания педагогов по разделу формирование ЗОЖ у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ивизировать мыслительную деятельность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тизировать работу в детском саду по совершенствованию форм физического развития и укрепления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и закреплять профессиональные знания, умения и навыки педагогов в работе с детьми по сохранению и укреплению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развитию педагогического мышления, создать благоприятную атмосферу для творческой работы всех участн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ация «Физическое воспитание дошкольников в режиме здорового образа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вигательного режима  в группах (отчет педаг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овая иг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аливающие мероприятия по возрастным группа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              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анова Т.Д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"Современные изобразительные материалы как средство художественно-эстетического развития дошкольник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раскрыть изобразительные возможности современных материалов, показать их влияние на развитие творчества детей старшего дошкольного возраста помочь взрослым организовать занятия с детьми как в ДОУ, так и в домашних услови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поливариантное использование изобразительных материалов в образовательной работе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ить уже знакомые материалы в нов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ть методику художественно-эстетического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показатели результативности работы по изобразительной деятельности и художественному тру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. Теор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Твори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. 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. Народно-прикладное искусство Дагестана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здравление педагогов с предстоящим празд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читывание «сердечек» с «дерева ожид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и (вопросы для обсу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     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а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временные технологии речевого развития и влияние РИВ на развитие речи детей»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u w:val="single"/>
              </w:rPr>
              <w:t>Цель</w:t>
            </w:r>
            <w:r>
              <w:rPr>
                <w:color w:val="111111"/>
              </w:rPr>
              <w:t>: повышать </w:t>
            </w:r>
            <w:r>
              <w:rPr>
                <w:rStyle w:val="StrongEmphasis"/>
                <w:b w:val="false"/>
                <w:color w:val="111111"/>
              </w:rPr>
              <w:t>педагогическую компетентность педагогов через знакомство с современными речевыми технологиями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u w:val="single"/>
              </w:rPr>
              <w:t>Задачи</w:t>
            </w:r>
            <w:r>
              <w:rPr>
                <w:color w:val="111111"/>
              </w:rPr>
              <w:t>: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расширять знания </w:t>
            </w:r>
            <w:r>
              <w:rPr>
                <w:rStyle w:val="StrongEmphasis"/>
                <w:b w:val="false"/>
                <w:color w:val="111111"/>
              </w:rPr>
              <w:t>педагогов по использованию современных речевых технологий</w:t>
            </w:r>
            <w:r>
              <w:rPr>
                <w:color w:val="111111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- способствовать внедрению </w:t>
            </w:r>
            <w:r>
              <w:rPr>
                <w:rStyle w:val="StrongEmphasis"/>
                <w:b w:val="false"/>
                <w:color w:val="111111"/>
              </w:rPr>
              <w:t>речевых</w:t>
            </w:r>
            <w:r>
              <w:rPr>
                <w:rStyle w:val="StrongEmphasis"/>
                <w:color w:val="111111"/>
              </w:rPr>
              <w:t xml:space="preserve"> </w:t>
            </w:r>
            <w:r>
              <w:rPr>
                <w:rStyle w:val="StrongEmphasis"/>
                <w:b w:val="false"/>
                <w:color w:val="111111"/>
              </w:rPr>
              <w:t>технологий</w:t>
            </w:r>
            <w:r>
              <w:rPr>
                <w:color w:val="111111"/>
              </w:rPr>
              <w:t> в образовательный процесс ДОУ;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пополнение предметно-пространственной </w:t>
            </w:r>
            <w:r>
              <w:rPr>
                <w:rStyle w:val="StrongEmphasis"/>
                <w:b w:val="false"/>
                <w:color w:val="111111"/>
              </w:rPr>
              <w:t>развивающей</w:t>
            </w:r>
            <w:r>
              <w:rPr>
                <w:color w:val="111111"/>
              </w:rPr>
              <w:t> среды комплектами игр и игровых пособий по данному направлению;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включение </w:t>
            </w:r>
            <w:r>
              <w:rPr>
                <w:rStyle w:val="StrongEmphasis"/>
                <w:b w:val="false"/>
                <w:color w:val="111111"/>
              </w:rPr>
              <w:t>педагогов</w:t>
            </w:r>
            <w:r>
              <w:rPr>
                <w:color w:val="111111"/>
              </w:rPr>
              <w:t> ДОУ в инновационный процесс дошкольного учреждения в различных видах образ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боснование темы семинара-практикума</w:t>
            </w:r>
          </w:p>
          <w:p>
            <w:pPr>
              <w:pStyle w:val="Normal"/>
              <w:shd w:fill="FFFFFF" w:val="clear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Практическая часть </w:t>
            </w:r>
          </w:p>
          <w:p>
            <w:pPr>
              <w:pStyle w:val="Normal"/>
              <w:shd w:fill="FFFFFF" w:val="clear"/>
              <w:spacing w:lineRule="auto" w:line="240" w:before="63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Игры В.В.Воскобовича </w:t>
            </w:r>
          </w:p>
          <w:p>
            <w:pPr>
              <w:pStyle w:val="Normal"/>
              <w:shd w:fill="FFFFFF" w:val="clear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а КВН на тему: «Всем обо вс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ралиева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КОЛЛЕКТИВНЫЕ ПРОСМОТРЫ. ВЗАИМНОЕ ПОСЕЩЕ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0"/>
        <w:gridCol w:w="1250"/>
        <w:gridCol w:w="2716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содерж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«Готовность групп к новому учебному году». Оформление родительских угол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.по В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ОД по проектной деятельности педагого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молодыми воспитателям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педагоги ДОУ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РАБОТА С МОЛОДЫМИ СПЕЦИАЛИСТАМИ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45"/>
        <w:gridCol w:w="2127"/>
        <w:gridCol w:w="1984"/>
      </w:tblGrid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ь наставниками  опытных педагогов к молодым  воспитателям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ахсинмирзоеву М.А.- Рмазановой  И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устамову  А.С.-Муслимовой У 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кберову Р.Х.-Канбаровой Г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бдурахманову У.Х.-Юсуфову З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агирову С.К.-Бабаевой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скерову Р.А.-Османовой к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усейнову З.У.-Пириевой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Байрамову И.М.-Несрединовой С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             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К.А.</w:t>
            </w:r>
          </w:p>
        </w:tc>
      </w:tr>
      <w:tr>
        <w:trPr>
          <w:trHeight w:val="12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молодых специалистов по различным вопросам, совместное составление календарных планов воспитательно-образова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К.А.</w:t>
            </w:r>
          </w:p>
        </w:tc>
      </w:tr>
      <w:tr>
        <w:trPr>
          <w:trHeight w:val="1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занятий опытных воспитателей молодыми воспитателями, с  целью пополнения знаний по методикам проведения образовательной деятельности 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К.А.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я молодых педагогов по 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я на методических ча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хова К.А.</w:t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молодых педагогов по теме самообразования на методических ча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хова К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ОБОБЩЕНИЕ, ИЗУЧЕНИЕ, РАСПРОСТРАНЕНИЕ ПЕРЕДОВОГО ПЕДАГОГИЧЕСКОГО ОПЫТА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ыт работы воспитат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  <w:u w:val="single"/>
              </w:rPr>
              <w:t>Шахсинмирзоев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теме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Современные подходы в работе по речевому развитию  детей дошкольного возрас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ом объединении педагогов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м совете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Обобщ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работы воспит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  <w:u w:val="single"/>
              </w:rPr>
              <w:t>Байрамовой И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: «Театрализованная деятельность в ДОУ  по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Распростра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их методических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ях педагогов всех возрастных групп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советах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 зав по ВМ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КОНКУРС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038"/>
        <w:gridCol w:w="2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чшее оформление группы к новому учебному год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ары природы» (из овощей и фрукт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ворческие работы воспитателей и родител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овогодняя елочка нашей семьи» (твор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родителей и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город на подокон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спитатель года – 2019» (профессиональный конкурс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учшая поделка к 23 февралю» совместные поделки родителей и де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  Воспитатели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ма, милая мо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  Воспитатели гр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 к 75-ю ВОВ. « Они сражались за Родину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опасные дороги детя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здание и оборудование площадки для изучения правил дорожного движ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хова К.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ВЫСТАВК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038"/>
        <w:gridCol w:w="21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й любимый детский са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рисунки старших дошкольников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хова К.А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Что нам осень подари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ворческие работы воспитателей и родителей из овощей и фрукт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хова К.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«Чудеса осенней приро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фотоматериал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Новогодняя игрушка нашей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ворческие работы родителей и дет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люблю тебя, мой город! Твои улочки, дом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детские рисунки)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Папа может все, что угод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елки к Дню защитника Отечеств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нний бук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елки к 8 Март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Они сражались за Родин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крытки и поделки ветеранам войн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в котором мы живем»                       (фото и рисунки к Дню защиты дет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ПРАЗДНИ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33"/>
        <w:gridCol w:w="2694"/>
        <w:gridCol w:w="283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я к 96-ию Расула Гамзат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-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.подготов.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дошкольного работ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 рук-ли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 -ли</w:t>
            </w:r>
          </w:p>
        </w:tc>
      </w:tr>
      <w:tr>
        <w:trPr>
          <w:trHeight w:val="8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-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 -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здник м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 -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вруз байр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т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 -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 -ли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пускной б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 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ащиты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20г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 -л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РАБОТА ДОУ ПО ОБНОВЛЕНИЮ СОДЕРЖАНИЯ ПЕДАГОГИЧЕСКОГО ПРОЦЕСС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 педагогов на соответствие занимаемым долж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сех видов образовательной деятельности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КТ в познавательно – речевом развитии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ведение  портфолио сопровождения ребенка в дошко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 обеспечение образовательной деятельности 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ить и обновить предметно – развивающую среду ДОУ в соответствии с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ить и пополнить мягкий и твердый инвентарь в ДОУ согласно требованиям СанП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 проектному  методу в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 работу по профилактике и коррекции плоскостопия у детей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укреплению здоровья часто болеющих детей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боту по ознакомлению детей с правилами дорожного движения и профилактике детского дорожно – 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ОРГАНИЗАЦИЯ ПРЕДМЕТНО-РАЗВИВАЮЩЕЙ СРЕДЫ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3"/>
        <w:gridCol w:w="2499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нов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голок  на лестничной площадке 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Октябрь 2019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 зав по В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бре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монстрационный и наглядный  материал для  образовательной деятельности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обрести физкультурное оборудование для повышения двигательной активности: дуги для подлезания разной выс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мнастические скамейки, ребрис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жки, резиновые мячи и т. д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– Октябрь 2019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нформационный стенд для р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етодические пособия дл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зав.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полнить библиоте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омплектом региональных парциальных програм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рестоматиями по ФГОС ДО на каждую возрастную групп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РАБОТА С РОДИТЕЛЯМИ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/>
        <w:t>создание условий для реализации партнерских отношений между субъектами общественного и семейного (в лице семей дошкольников) воспитания через формирование у педагогов и родителей адекватного отношения к собственному педагогическому опыту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61"/>
        <w:gridCol w:w="283"/>
        <w:gridCol w:w="1291"/>
        <w:gridCol w:w="127"/>
        <w:gridCol w:w="241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родительские собр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овместная работа ДОУ и семьи в новом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дачи ДОУ и семьи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здоровительная работа с детьми в ДО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коро в школ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Психологическая готовность детей старшего дошкольного возраста к обучению в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дготовка детей к школе в условиях детского сада  (фрагменты образователь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Требования к будущему первоклассни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 зав по ВМР Шихова К.А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и МБОУ  СОШ №1.№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Итоговое 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Итоги работы ДОУ за 2019-2020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нализ работы ДОУ за 2018– 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зультаты оздоровитель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         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Взаимосвязь родителей и детского сада                                                                              по организации педагогическ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открытых дверей для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а К.А.</w:t>
            </w:r>
          </w:p>
        </w:tc>
      </w:tr>
      <w:tr>
        <w:trPr>
          <w:trHeight w:val="3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информационных стен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  <w:tab/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материалов в родительских уголк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уголков здоров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/сест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родителей в создании развивающей сре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учебного года                                   - по художественно – эстетическому развитию дошкольников                                   - по патриотическому воспитанию дошкольников в семье                                                                        - мнение родителей о работе Д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май    2019-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 зав по ВМР Шихова К.А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родителей на до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по вопросам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МБДОУ 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1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по МБДОУ для родителей вновь поступивших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хова К.А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вместе с ребёнк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  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проведение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уск  в  школ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30 декабря     201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марта 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/рук  -ли            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лама деятельности работы МДОУ через СМИ и местное телевид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ВМР Шихова К.А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ГРУППОВЫЕ РОДИТЕЛЬСКИЕ СОБРАНИЯ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70"/>
        <w:gridCol w:w="1962"/>
        <w:gridCol w:w="287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торая 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выбору воспита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2020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выбору воспита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2020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6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чало учебного года – начало нового этапа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оль семьи и ДОУ в воспитании здорового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и моя семь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2020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5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здоровой семье – здоров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нужно знать родителям о проблемах речевого развит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му мы научилис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2020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могите ребенку укрепить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ье правильной речи ребенка в семье и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равственно – волевая подготовка дошкольника к школ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2020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 xml:space="preserve">совместной работы по преемствен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>воспитательного- образовательного процессаМБДОУ№4 и СОШ №2. №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>Цель: Продолжать работу по преемственности детского сада и школы. Продолжать сотрудничество с педагогическим коллективом школы, совершенствовать уровень образования с новым подходом к формам и методам воспитания и образования.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228"/>
        <w:gridCol w:w="1208"/>
        <w:gridCol w:w="1975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 о сотрудничестве детского сада и школы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12A4D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ая ДОУ </w:t>
            </w:r>
          </w:p>
        </w:tc>
      </w:tr>
      <w:tr>
        <w:trPr>
          <w:trHeight w:val="2794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и утверждение совместного  плана работы       школы  и Д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у детей интерес к школе. Познакомить их с понятием «школа». С этой целью проводить следующую работ  тематические беседы, сюжетно-ролевая игра «Я-ученик» знакомство со зданием школы, библиотекой .праздники «До свиданья, детский сад!», «День Знан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учителями начального звена      занятий по развитию речи, ФЭМП  в подготовительной к школе  группе.         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подготовительных групп 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и учителя начальных классов для воспитателей, родителей на тему: «В первый класс - первый раз» об актуальных вопросах воспита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 детей дошкольного и младшего школьного возраста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ки готовности детей подготовительной  группы  к школь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старшей группы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вать детям нравственно-волевые качества, необходимые для обучения в школе: дисциплинированность, ответственность.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14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етской библиотекой  города.</w:t>
              <w:br/>
              <w:t xml:space="preserve">   1.Участие  в беседах, викторинах, КВН   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сещение праздников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    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выставок, экспонатов музе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бесед с детьми работниками музе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418"/>
        <w:gridCol w:w="2058"/>
      </w:tblGrid>
      <w:tr>
        <w:trPr>
          <w:trHeight w:val="13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Содержание работы по взаимодействию с родителя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по подготовке детей  к школ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Будем готовиться к школ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ст.групп</w:t>
            </w:r>
          </w:p>
        </w:tc>
      </w:tr>
      <w:tr>
        <w:trPr>
          <w:trHeight w:val="55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с педагогами ДОУ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зав.по ВМР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6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апки для родителей  «Что должен уметь будущий первоклассни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ст.и подг. групп</w:t>
            </w:r>
          </w:p>
        </w:tc>
      </w:tr>
      <w:tr>
        <w:trPr>
          <w:trHeight w:val="2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«Психологическая готовность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«Трудности обучения в школе детей с нарушением 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товы ли взрослые стать родителями первоклассник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60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Скоро в школу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Праздник в ДОУ «До свидание, детский сад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ьрация ДО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 рук- 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10"/>
        <w:gridCol w:w="1908"/>
        <w:gridCol w:w="271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внедрение оздоровительных программ в каждой групп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 -май 2020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хова К.А.          . мед/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Г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(утренняя, коррекционная до и после сна, дыхатель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            груп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лноценного питания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 -май 2020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/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Г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прогул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ленные, врачебные осмотры с комплексной оценкой здоровь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ноябрь, декабр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 2020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ачи,                             мед/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Г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лечебно-физкультурных комплексов по проблемам нарушения осанки и плоскостоп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 -май 2020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/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Г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пециальных закаливающих процеду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езон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ачи                                мед/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ФИЗКУЛЬТУРНО-ОЗДОРОВИ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: создать необходимые условия для оздоровительной деятельности в дошкольном учрежд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10"/>
        <w:gridCol w:w="1908"/>
        <w:gridCol w:w="271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внедрение оздоровительных программ в каждой групп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 -май 2020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хова К.А.          . мед/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Г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(утренняя, коррекционная до и после сна, дыхатель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            груп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лноценного питания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 -май 2020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/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Г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прогул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ленные, врачебные осмотры с комплексной оценкой здоровь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ноябрь, декабрь 201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 2020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ачи,                             мед/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Г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лечебно-физкультурных комплексов по проблемам нарушения осанки и плоскостоп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 -май 2020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/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Г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пециальных закаливающих процеду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езон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ачи                                мед/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ая МБДОУ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Детский сад №4 «Соколенок»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Аллахвердиева Н.У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___"_________2019 год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РАБОТЫ МБДОУ Д/С №4 «Соколено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ПРОФИЛАКТИКЕ ДЕТСКОГО ДОРОЖНО – ТРАНСПОРТНОГО ТРАВМАТИЗМА НА 2019 – 2020 УЧЕБНЫЙ ГОД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9"/>
        <w:gridCol w:w="41"/>
        <w:gridCol w:w="26"/>
        <w:gridCol w:w="1954"/>
        <w:gridCol w:w="53"/>
        <w:gridCol w:w="1932"/>
      </w:tblGrid>
      <w:tr>
        <w:trPr>
          <w:trHeight w:val="68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/>
              <w:ind w:left="120" w:hanging="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ок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ственный</w:t>
            </w:r>
          </w:p>
        </w:tc>
      </w:tr>
      <w:tr>
        <w:trPr>
          <w:trHeight w:val="49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3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left="3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РАБОТЫ</w:t>
            </w:r>
          </w:p>
          <w:p>
            <w:pPr>
              <w:pStyle w:val="33"/>
              <w:shd w:fill="auto" w:val="clear"/>
              <w:spacing w:lineRule="auto" w:line="240"/>
              <w:ind w:left="3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5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left="320" w:hanging="315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щь воспитателям в составлении планов работы по профилактике безопасного дорожного движения на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ь – октябрь</w:t>
            </w:r>
          </w:p>
          <w:p>
            <w:pPr>
              <w:pStyle w:val="25"/>
              <w:shd w:fill="auto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9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624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93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ормление уголков безопасности дорожного движения в групп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9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96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сультация для педагогов «Формирование у дошкольников сознательного отношения к вопросам личной безопасности окружающих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ь 3-я</w:t>
            </w:r>
          </w:p>
          <w:p>
            <w:pPr>
              <w:pStyle w:val="25"/>
              <w:shd w:fill="auto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деля</w:t>
            </w:r>
          </w:p>
          <w:p>
            <w:pPr>
              <w:pStyle w:val="25"/>
              <w:shd w:fill="auto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3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left="3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АЯ РАБОТА</w:t>
            </w:r>
          </w:p>
        </w:tc>
      </w:tr>
      <w:tr>
        <w:trPr>
          <w:trHeight w:val="97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полнение методического кабинета и групп методической, детской литературой и наглядными пособ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0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25"/>
              <w:shd w:fill="auto" w:val="clear"/>
              <w:spacing w:lineRule="exact" w:line="30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, воспита</w:t>
              <w:softHyphen/>
              <w:t>тели групп</w:t>
            </w:r>
          </w:p>
        </w:tc>
      </w:tr>
      <w:tr>
        <w:trPr>
          <w:trHeight w:val="815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 организации работы с детьми по теме «Дорожная азбук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раз </w:t>
            </w:r>
          </w:p>
          <w:p>
            <w:pPr>
              <w:pStyle w:val="25"/>
              <w:shd w:fill="auto" w:val="clear"/>
              <w:spacing w:lineRule="exact" w:line="322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варт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ий,</w:t>
            </w:r>
          </w:p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687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уждение проблемы дорожно-транспортного травматизма в педагогическом сове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ь     2019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ий</w:t>
            </w:r>
          </w:p>
        </w:tc>
      </w:tr>
      <w:tr>
        <w:trPr>
          <w:trHeight w:val="98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ый просмотр образовательной деятельности в старшей группе «Школа маленького пешеход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врал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0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, музыкальный руководитель</w:t>
            </w:r>
          </w:p>
        </w:tc>
      </w:tr>
      <w:tr>
        <w:trPr>
          <w:trHeight w:val="66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курс детских работ на тему «Правила дорожного движ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ь – май 2020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.групп.</w:t>
            </w:r>
          </w:p>
        </w:tc>
      </w:tr>
      <w:tr>
        <w:trPr>
          <w:trHeight w:val="984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6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бор и систематизация игр по всем группам по теме «Правила дорожного движ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   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, воспита</w:t>
              <w:softHyphen/>
              <w:t>тели групп</w:t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30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РАБОТА С ДЕТЬМИ</w:t>
            </w:r>
          </w:p>
        </w:tc>
      </w:tr>
      <w:tr>
        <w:trPr>
          <w:trHeight w:val="974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Целевые прогулки: </w:t>
            </w:r>
          </w:p>
          <w:p>
            <w:pPr>
              <w:pStyle w:val="25"/>
              <w:shd w:fill="auto" w:val="clear"/>
              <w:spacing w:lineRule="exact" w:line="322"/>
              <w:ind w:left="36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ладшие и средние группы </w:t>
            </w:r>
          </w:p>
          <w:p>
            <w:pPr>
              <w:pStyle w:val="25"/>
              <w:shd w:fill="auto" w:val="clear"/>
              <w:spacing w:lineRule="exact" w:line="322"/>
              <w:ind w:left="36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шие и подготовительные 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раз в 2мес.</w:t>
            </w:r>
          </w:p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раз в ме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6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ы (подвижные, дидактические, сюжетно- ролевые, театрализованны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овательная деятельность в группах: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ние и развитие речи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удожественное твор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раз </w:t>
            </w:r>
          </w:p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варт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тение художественной литературы: 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.И. Алиева «Ехали медведи», «Дорожная азбука»  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Иванов «Как неразлучные друзья дорогу переходили»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. Михалков «Моя улица», «Я еду через дорогу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539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тение и заучивание стихотворений по темати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дывание детям загадок о дорожном движ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25"/>
              <w:spacing w:lineRule="exact" w:line="326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716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мотр мультфильмов и диафильмов по темати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40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left="40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РАБОТА С РОДИТЕЛЯМИ</w:t>
            </w:r>
          </w:p>
          <w:p>
            <w:pPr>
              <w:pStyle w:val="33"/>
              <w:shd w:fill="auto" w:val="clear"/>
              <w:spacing w:lineRule="auto" w:line="240"/>
              <w:ind w:left="40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53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6"/>
              <w:ind w:left="225" w:right="33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е родительское собрание «Дорожная азбука» (с приглашением представителя ГИБДД)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9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75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left="365" w:hanging="1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ормление папки-передвижки «Правила дорожные детям знать положено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9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,</w:t>
            </w:r>
          </w:p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64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22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родителей в подготовке и проведении образовательной деятельности по правилам дорожного движения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раз </w:t>
            </w:r>
          </w:p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варт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49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7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МЕЖВЕДОМСТВЕННЫЕ СВЯЗИ</w:t>
            </w:r>
          </w:p>
        </w:tc>
      </w:tr>
      <w:tr>
        <w:trPr>
          <w:trHeight w:val="658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/>
              <w:ind w:left="365" w:hanging="1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инспектора ГИБДД в проведении образовательной деятельности по правилам дорожного движени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31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hd w:fill="auto" w:val="clear"/>
              <w:spacing w:lineRule="exact" w:line="331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ий</w:t>
            </w:r>
          </w:p>
        </w:tc>
      </w:tr>
      <w:tr>
        <w:trPr>
          <w:trHeight w:val="96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365" w:hanging="1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влечение школьников - выпускников детского сада к изготовлению атрибутов для игр по проведению образовательной деятельности по тематик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hd w:fill="auto" w:val="clear"/>
              <w:spacing w:lineRule="exact" w:line="317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: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ая МБДОУ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Детский сад №4 «Соколенок»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Аллахвердиева Н.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___"_________2019 год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овместной  работы подразделений Госавтоинспекции и МБДОУ №4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 предупреждению детского дорожно - транспортного травматиз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 2019-2020 учебный год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/>
        <w:t> 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64"/>
        <w:gridCol w:w="2339"/>
        <w:gridCol w:w="2770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  исполнения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и, круглые столы, брифинги, интервью в печатных СМИ, выступления на телевидении и радио на тему: «О результатах служебной деятельности ГИБДД»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, ОГИБДД ОМВД РД по городу .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9"/>
        <w:gridCol w:w="41"/>
        <w:gridCol w:w="26"/>
        <w:gridCol w:w="1954"/>
        <w:gridCol w:w="53"/>
        <w:gridCol w:w="1937"/>
      </w:tblGrid>
      <w:tr>
        <w:trPr>
          <w:trHeight w:val="68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ок исполн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ственный</w:t>
            </w:r>
          </w:p>
        </w:tc>
      </w:tr>
      <w:tr>
        <w:trPr>
          <w:trHeight w:val="490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ОРГАНИЗАЦИЯ РАБОТЫ</w:t>
            </w:r>
          </w:p>
        </w:tc>
      </w:tr>
      <w:tr>
        <w:trPr>
          <w:trHeight w:val="95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315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ощь воспитателям в составлении планов работы по профилактике безопасного дорожного движения на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ь – октябр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8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624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ормление уголков безопасности дорожного движения в групп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нвар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0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96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сультация для педагогов «Формирование у дошкольников сознательного отношения к вопросам личной безопасности окружающих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ь 3-я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деля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сяц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494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39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left="39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МЕТОДИЧЕСКАЯ РАБОТА</w:t>
            </w:r>
          </w:p>
          <w:p>
            <w:pPr>
              <w:pStyle w:val="33"/>
              <w:shd w:fill="auto" w:val="clear"/>
              <w:spacing w:lineRule="auto" w:line="240"/>
              <w:ind w:left="39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8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ормление выставки в методическом кабине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ктябрь 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9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97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полнение методического кабинета и групп методической, детской литературой и наглядными пособ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, воспита</w:t>
              <w:softHyphen/>
              <w:t>тели групп</w:t>
            </w:r>
          </w:p>
        </w:tc>
      </w:tr>
      <w:tr>
        <w:trPr>
          <w:trHeight w:val="815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 организации работы с детьми по теме «Дорожная азбук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раз 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варта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ий,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687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уждение проблемы дорожно-транспортного травматизма в педагогическом сове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враль     2020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ий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8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крытый просмотр образовательной деятельности в </w:t>
            </w:r>
          </w:p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ительной группе «Нам на улице не страшн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9г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м зав по ВМР, 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66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курс детских работ на тему «Правила дорожного движ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ь – май 2020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</w:t>
            </w:r>
          </w:p>
        </w:tc>
      </w:tr>
      <w:tr>
        <w:trPr>
          <w:trHeight w:val="739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бор и систематизация игр по всем группам по теме «Правила дорожного движ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    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, воспита</w:t>
              <w:softHyphen/>
              <w:t>тели групп</w:t>
            </w:r>
          </w:p>
        </w:tc>
      </w:tr>
      <w:tr>
        <w:trPr>
          <w:trHeight w:val="504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РАБОТА С ДЕТЬМИ</w:t>
            </w:r>
          </w:p>
        </w:tc>
      </w:tr>
      <w:tr>
        <w:trPr>
          <w:trHeight w:val="974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Целевые прогулки: </w:t>
            </w:r>
          </w:p>
          <w:p>
            <w:pPr>
              <w:pStyle w:val="25"/>
              <w:shd w:fill="auto" w:val="clear"/>
              <w:spacing w:lineRule="auto" w:line="240"/>
              <w:ind w:left="36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ладшие и средние группы </w:t>
            </w:r>
          </w:p>
          <w:p>
            <w:pPr>
              <w:pStyle w:val="25"/>
              <w:shd w:fill="auto" w:val="clear"/>
              <w:spacing w:lineRule="auto" w:line="240"/>
              <w:ind w:left="36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шие и подготовительные 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раз в 2мес.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раз в мес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 групп</w:t>
            </w:r>
          </w:p>
        </w:tc>
      </w:tr>
      <w:tr>
        <w:trPr>
          <w:trHeight w:val="66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ы (подвижные, дидактические, сюжетно- ролевые, театрализованны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жемесячн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тические веч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раз 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варта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льный руководитель, воспитатели</w:t>
            </w:r>
          </w:p>
        </w:tc>
      </w:tr>
      <w:tr>
        <w:trPr>
          <w:trHeight w:val="80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овательная деятельность в группах: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ние и развитие речи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удожественное твор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раз </w:t>
            </w:r>
          </w:p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варта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тение художественной литературы: 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.И. Алиева «Ехали медведи», «Дорожная азбука»  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Иванов «Как неразлучные друзья дорогу переходили»</w:t>
            </w:r>
          </w:p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. Михалков «Моя улица», «Я еду через дорогу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539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тение и заучивание стихотворений по темати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дывание детям загадок о дорожном движ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</w:t>
            </w:r>
          </w:p>
          <w:p>
            <w:pPr>
              <w:pStyle w:val="25"/>
              <w:spacing w:lineRule="auto" w:line="24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left="320" w:hanging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мотр мультфильмов и диафильмов по темати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305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РАБОТА С РОДИТЕЛЯМИ</w:t>
            </w:r>
          </w:p>
        </w:tc>
      </w:tr>
      <w:tr>
        <w:trPr>
          <w:trHeight w:val="653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25" w:right="33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е родительское собрание «Дорожная азбука» (с приглашением представителя ГИБДД)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9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75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65" w:hanging="1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ормление папки-передвижки «Правила дорожные детям знать положено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нварь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0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 зав по ВМР,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64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2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родителей в подготовке и проведении образовательной деятельности по правилам дорожного движения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раз 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варт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  <w:tr>
        <w:trPr>
          <w:trHeight w:val="284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МЕЖВЕДОМСТВЕННЫЕ СВЯЗИ</w:t>
            </w:r>
          </w:p>
        </w:tc>
      </w:tr>
      <w:tr>
        <w:trPr>
          <w:trHeight w:val="658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65" w:hanging="1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инспектора ГИБДД в проведении образовательной деятельности по правилам дорожного движени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ий</w:t>
            </w:r>
          </w:p>
        </w:tc>
      </w:tr>
      <w:tr>
        <w:trPr>
          <w:trHeight w:val="96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65" w:hanging="18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влечение школьников - выпускников детского сада к изготовлению атрибутов для игр по проведению образовательной деятельности по тематик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течение </w:t>
            </w:r>
          </w:p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аю: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ая МБДОУ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№4 «Соколенок»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 Аллахвердиева Н.У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___"_________2019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75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 пожарной безопасности на 2019-2020учебный год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3F0D"/>
          <w:sz w:val="24"/>
          <w:szCs w:val="24"/>
          <w:lang w:eastAsia="ru-RU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701"/>
        <w:gridCol w:w="142"/>
        <w:gridCol w:w="212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сотрудникам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ожарной безопасности (далее – ПБ), создании пожарно-технической комиссии (ПТК) и назначении ответственных должностных лиц за пожарную безопасность в дошкольном образовательном учреждении (далее – ДОУ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г (накануне нового учебного года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Н.У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коллектива ДОУ (на педсовете) положений приказа о ПБ, основных требований федерального законодательства о ПБ, приказов и распоряжений вышестоящих органов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Н.У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с работниками учреждения Правила пожарной безопасност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материалов на стенде о ПБ на новый учебный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по ВМР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К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сотрудниками, с членами ДПД, ответственными дежур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Огонь всегда опасе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Н.У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по ВМР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К.А.</w:t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эвакуации детей в случае возникновения пожара (присутствие пожарного инспектор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Н.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П.К.</w:t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ожарной безопасности день безопасности (проведение отработки учебной эвакуации, распространение памяток «Чтобы не было пожара», инструктажи по правилам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6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ребенка: дома и в общественных мест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(Новогодний), отработка учебной эваку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ожарной безопасности день безопасности (проведение отработки учебной эвакуации, распространение памяток «Чтобы не было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очищать территорию детского сада от мусора, не допускать его сжигания на территории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огнетушителей и сверка номеров с записью в журнал учета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ожарную без.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 первичного инструктажей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формлении на работу нового сотруд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Н.У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сам – расскажи другому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ловки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, проведение исследовательской работы, альбома об истории пожарной охраны России и нашего города, подел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пасения: 01, 02, 03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– не бывает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детей и воспитателей «Оказание первой помощи в экстренных ситу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и злой огонь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боремся с огнем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тоговая викторина  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дготовительной группы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целевые прогулк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чечную – знакомство с электро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и уголков безопасности  с консультациями в коридорах и холлах детского сад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жог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тем по пожарной безопасности на групповых родительских собраниях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учения сотрудников детского сада, детей и родителей 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по правилам пожарной безопасности «Не допускайте шалости детей с огнё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ая МБДОУ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№4 «Соколенок»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 Аллахвердиева Н.У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___"_________2019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,</w:t>
      </w:r>
    </w:p>
    <w:p>
      <w:pPr>
        <w:pStyle w:val="Normal"/>
        <w:shd w:fill="FFFFFF" w:val="clear"/>
        <w:spacing w:lineRule="auto" w:line="240" w:before="75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ДОУ №4 «Соколенок»</w:t>
      </w:r>
    </w:p>
    <w:p>
      <w:pPr>
        <w:pStyle w:val="Normal"/>
        <w:shd w:fill="FFFFFF" w:val="clear"/>
        <w:spacing w:lineRule="auto" w:line="240" w:before="75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ных на обеспечение безопасности жизнедеятельности</w:t>
      </w:r>
    </w:p>
    <w:p>
      <w:pPr>
        <w:pStyle w:val="Normal"/>
        <w:shd w:fill="FFFFFF" w:val="clear"/>
        <w:spacing w:lineRule="auto" w:line="240" w:before="75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9-2020 учебный год</w:t>
      </w:r>
    </w:p>
    <w:tbl>
      <w:tblPr>
        <w:tblW w:w="95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45"/>
        <w:gridCol w:w="2372"/>
        <w:gridCol w:w="2377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  исполнения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  консультация с педагогическими работниками по ОБЖ.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  воспитанников старшего возраста с медицинским работником по теме   "Здоровье и болезнь"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  образовательная деятельность, беседы, игры, развлечения по ОБЖ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 течении год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  детских рисунков "Витамины и здоровый организм"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  и инструктажи родителей об обеспечении безопасности дома и в общественных   местах.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 течении год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  дидактических пособий, игр, методической, детской литература по ОБЖ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 течении год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  информационного медицинского стенда для родителей "Личная гигиена"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 течении год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  и обновление детских прогулочных площадок.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  работы с детьми и родителями по обеспечению безопасности жизнедеятельности в   летний период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я   для родителей(инструкции)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ы   с детьми: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Ядовитые   растения вокруг нас",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доровая   пища", "Опасные предметы дома", "Игры на воде",   "Витамины полезные продукты"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color w:val="0D3F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3F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аю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ая МБДОУ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№4 «Соколенок»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 Аллахвердиева Н.У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___"_________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500" w:leader="none"/>
          <w:tab w:val="left" w:pos="46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Style18"/>
        <w:tabs>
          <w:tab w:val="clear" w:pos="708"/>
          <w:tab w:val="left" w:pos="4500" w:leader="none"/>
          <w:tab w:val="left" w:pos="468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о профилактике  экстремизма и терроризма </w:t>
      </w:r>
    </w:p>
    <w:p>
      <w:pPr>
        <w:pStyle w:val="Style18"/>
        <w:tabs>
          <w:tab w:val="clear" w:pos="708"/>
          <w:tab w:val="left" w:pos="4500" w:leader="none"/>
          <w:tab w:val="left" w:pos="4680" w:leader="none"/>
        </w:tabs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2019-2020 учебный год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4"/>
        <w:gridCol w:w="2157"/>
        <w:gridCol w:w="2378"/>
      </w:tblGrid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48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Мероприятия с педагогическим коллективом, сотрудниками образовательного учреждения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Ознакомление с планом мероприятий по противодействию экстремизма, терроризма на учебный го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Инструктаж работников по противодействию терроризм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дин раз в кварт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твеств. за антитер-ую безопасность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Рассмотрение вопросов, связанных с экстремизмом и терроризмом на производственных совещаниях, заседаниях методических объединений и т.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м зав. по ВМР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Накопление методического материала по противодействию экстремизма, терроризм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м.зав. по ВМР ,воспитатели групп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аспространение памяток, методических инструкций по противодействию экстремизма, терроризма; обновление наглядной профилактической агитации.  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ведующий, зам.зав. по ВМР , воспитатели групп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зучение администрацией, педагогами нормативных документов по противодействию экстремизма, терроризм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ведующий, зам. зав. по ВМР,  педагоги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/>
            </w:pPr>
            <w:r>
              <w:rPr/>
              <w:t>Организация мероприятий, связанных с усилением  пропускного режима, обеспечением непрерывного функционирования кнопок тревожной сигнализации.</w:t>
            </w:r>
            <w:r>
              <w:rPr>
                <w:bCs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Заведующий, сотрудники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Контроль за пребыванием посторонних лиц на территории и в здан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ежурные, сторожа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Регулярный, ежедневный осмотр и обход зданий, помещений. 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ежурные, сторож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Обеспечение и контроль круглосуточного дежурства.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</w:tc>
      </w:tr>
      <w:tr>
        <w:trPr>
          <w:trHeight w:val="16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Мероприятия с воспитанниками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Проведение профилактических бесед по противодействию экстремизма, терроризма: </w:t>
            </w:r>
          </w:p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- «Давайте жит дружно! Учимся решать конфликты»; </w:t>
            </w:r>
          </w:p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- «Учимся жить в многоликом мире»; </w:t>
            </w:r>
          </w:p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- «Доброта - дорога к миру»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м. зав. по ВМР, воспитатели групп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Занятия по отработке практических навыков ОБЖ (игры-драматизации «Чрезвычайные ситуации», «Знаю. Умею. Делаю»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нструктор по физ-ре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ведение занятий по ориентировке в пространстве «Маршруты безопасности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оспитатели старших групп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в рамках недель  безопасности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, посвященные Дню народного единства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в рамках «День защиты детей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ведение выставок детских тематических рисунков по ОБЖ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м. зав. по ВМР, воспитатели групп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ивлечение работников силовых ведомств к проведению практических занятий с воспитанникам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ва раза в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м. зав. по ВМР</w:t>
            </w:r>
          </w:p>
        </w:tc>
      </w:tr>
      <w:tr>
        <w:trPr>
          <w:trHeight w:val="15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Работа психолога: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Круглый стол с сотрудниками ДОУ «Толерантная и интолерантная личность», консультации «Особенности поведения людей в условиях паник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Подгрупповые и индивидуальные занятия с детьми на тему «Агрессивность – это плохо!», «Страх – не мой друг!», «Азбука эмоций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по плану педаго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Консультации для родителей «Формирование толерантного поведения в семье»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21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Мероприятия с родителями: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Проведение родительских собраний с обсуждением вопросов, связанных с распространением экстремистских взглядов среди насел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спитатели групп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ая МБДОУ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№4 «Соколенок»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Аллахвердиева Н.У.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___"_________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      ДОУ  НА 2019-2020</w:t>
      </w:r>
      <w:r>
        <w:rPr/>
        <w:t xml:space="preserve"> УЧЕБНЫЙ ГОД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559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«Порядок привлечения благотворительных средств» - ознакомление родителей (законных) представителей обучающихся с нормативными актами Комитета по образованию по вопросу предоставления платных образовательных услуг,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ственности публичных докладов об итогах прошедшего учебного года и размещение их на сайта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ственности ежегодных отчетов о поступлении и расходовании финансовых и материальных средств за предшествующий календарный год и размещение их на сайта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20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 исполнение положений Регламентов по предоставлению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Б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брание «Кодекс этики и служебного поведения сотрудников ГБДОУ 18», ознакомление сотрудников с Указом Президента РФ № 297 от 13.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и чтение худ.литературы на тему антикоррупц.мирово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групп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в родительских уголках на тему «Антикоррупционное с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групп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Формирование антикоррупционного со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групп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брание для пед.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воспитанников детского с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оявлений в деятельност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991" w:gutter="0" w:header="0" w:top="993" w:footer="567" w:bottom="851"/>
      <w:pgBorders w:display="allPages" w:offsetFrom="text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FF0000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, 'Arial Unicode MS'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FF0000"/>
      <w:kern w:val="2"/>
      <w:sz w:val="28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8"/>
    <w:qFormat/>
    <w:rPr>
      <w:rFonts w:ascii="Cambria" w:hAnsi="Cambria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Intexthighlight">
    <w:name w:val="intexthighlight"/>
    <w:basedOn w:val="Style8"/>
    <w:qFormat/>
    <w:rPr/>
  </w:style>
  <w:style w:type="character" w:styleId="22">
    <w:name w:val="Основной текст (2)_"/>
    <w:qFormat/>
    <w:rPr>
      <w:sz w:val="29"/>
      <w:szCs w:val="29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7c0">
    <w:name w:val="c7 c0"/>
    <w:basedOn w:val="Style8"/>
    <w:qFormat/>
    <w:rPr/>
  </w:style>
  <w:style w:type="character" w:styleId="Bserpitemtextpassage">
    <w:name w:val="b-serp-item__text_passage"/>
    <w:basedOn w:val="Style8"/>
    <w:qFormat/>
    <w:rPr/>
  </w:style>
  <w:style w:type="character" w:styleId="C159">
    <w:name w:val="c159"/>
    <w:basedOn w:val="Style8"/>
    <w:qFormat/>
    <w:rPr/>
  </w:style>
  <w:style w:type="character" w:styleId="C10">
    <w:name w:val="c10"/>
    <w:basedOn w:val="Style8"/>
    <w:qFormat/>
    <w:rPr/>
  </w:style>
  <w:style w:type="character" w:styleId="C1">
    <w:name w:val="c1"/>
    <w:basedOn w:val="Style8"/>
    <w:qFormat/>
    <w:rPr/>
  </w:style>
  <w:style w:type="character" w:styleId="C4c1">
    <w:name w:val="c4 c1"/>
    <w:basedOn w:val="Style8"/>
    <w:qFormat/>
    <w:rPr/>
  </w:style>
  <w:style w:type="character" w:styleId="C1c8">
    <w:name w:val="c1 c8"/>
    <w:basedOn w:val="Style8"/>
    <w:qFormat/>
    <w:rPr/>
  </w:style>
  <w:style w:type="character" w:styleId="C0">
    <w:name w:val="c0"/>
    <w:basedOn w:val="Style8"/>
    <w:qFormat/>
    <w:rPr/>
  </w:style>
  <w:style w:type="character" w:styleId="C68c62c0">
    <w:name w:val="c68 c62 c0"/>
    <w:basedOn w:val="Style8"/>
    <w:qFormat/>
    <w:rPr/>
  </w:style>
  <w:style w:type="character" w:styleId="C13">
    <w:name w:val="c13"/>
    <w:basedOn w:val="Style8"/>
    <w:qFormat/>
    <w:rPr/>
  </w:style>
  <w:style w:type="character" w:styleId="C8">
    <w:name w:val="c8"/>
    <w:basedOn w:val="Style8"/>
    <w:qFormat/>
    <w:rPr/>
  </w:style>
  <w:style w:type="character" w:styleId="C3">
    <w:name w:val="c3"/>
    <w:basedOn w:val="Style8"/>
    <w:qFormat/>
    <w:rPr/>
  </w:style>
  <w:style w:type="character" w:styleId="Artpostheadericon">
    <w:name w:val="art-postheadericon"/>
    <w:basedOn w:val="Style8"/>
    <w:qFormat/>
    <w:rPr/>
  </w:style>
  <w:style w:type="character" w:styleId="C5">
    <w:name w:val="c5"/>
    <w:basedOn w:val="Style8"/>
    <w:qFormat/>
    <w:rPr/>
  </w:style>
  <w:style w:type="character" w:styleId="C61">
    <w:name w:val="c61"/>
    <w:basedOn w:val="Style8"/>
    <w:qFormat/>
    <w:rPr/>
  </w:style>
  <w:style w:type="character" w:styleId="C73">
    <w:name w:val="c73"/>
    <w:basedOn w:val="Style8"/>
    <w:qFormat/>
    <w:rPr/>
  </w:style>
  <w:style w:type="character" w:styleId="C15">
    <w:name w:val="c15"/>
    <w:basedOn w:val="Style8"/>
    <w:qFormat/>
    <w:rPr/>
  </w:style>
  <w:style w:type="character" w:styleId="C21c4">
    <w:name w:val="c21 c4"/>
    <w:basedOn w:val="Style8"/>
    <w:qFormat/>
    <w:rPr/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8"/>
    <w:qFormat/>
    <w:rPr/>
  </w:style>
  <w:style w:type="character" w:styleId="S1">
    <w:name w:val="s1"/>
    <w:basedOn w:val="Style8"/>
    <w:qFormat/>
    <w:rPr/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Date">
    <w:name w:val="date"/>
    <w:basedOn w:val="Style8"/>
    <w:qFormat/>
    <w:rPr/>
  </w:style>
  <w:style w:type="character" w:styleId="Style15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2" w:before="0" w:after="0"/>
      <w:ind w:hanging="440"/>
    </w:pPr>
    <w:rPr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  <w:ind w:hanging="840"/>
    </w:pPr>
    <w:rPr>
      <w:b/>
      <w:bCs/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523" w:hanging="142"/>
    </w:pPr>
    <w:rPr>
      <w:rFonts w:ascii="Times New Roman" w:hAnsi="Times New Roman" w:eastAsia="Times New Roman" w:cs="Times New Roman"/>
      <w:sz w:val="20"/>
      <w:szCs w:val="20"/>
    </w:rPr>
  </w:style>
  <w:style w:type="paragraph" w:styleId="C242">
    <w:name w:val="c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5">
    <w:name w:val="c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0">
    <w:name w:val="c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1">
    <w:name w:val="c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1">
    <w:name w:val="c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ag-4-sok.tvoysadik.ru/" TargetMode="External"/><Relationship Id="rId5" Type="http://schemas.openxmlformats.org/officeDocument/2006/relationships/hyperlink" Target="https://ogniuo.dagestanschool.ru/about/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2:00Z</dcterms:created>
  <dc:creator>соколенок</dc:creator>
  <dc:description/>
  <dc:language>en-US</dc:language>
  <cp:lastModifiedBy>Sokol</cp:lastModifiedBy>
  <cp:lastPrinted>2019-09-17T08:20:00Z</cp:lastPrinted>
  <dcterms:modified xsi:type="dcterms:W3CDTF">2019-09-17T10:23:00Z</dcterms:modified>
  <cp:revision>6</cp:revision>
  <dc:subject/>
  <dc:title/>
</cp:coreProperties>
</file>