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кументы, регламентирующие деятельность консультационного центра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каз комитета по образованию  УО г.Дагестанские Огни 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Приказ об организации и открытии  консультационного центра</w:t>
        </w:r>
      </w:hyperlink>
      <w:r>
        <w:rPr>
          <w:b/>
          <w:sz w:val="28"/>
          <w:szCs w:val="28"/>
        </w:rPr>
        <w:t xml:space="preserve"> МБДОУ №4 «Соколенок»г.Дагестанские Огн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о консультационном центре МБДОУ №4 «Соколенок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Специалисты консультационного центра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-Шихова Кулян Алсафаевна - Зам.зав.по ВМР</w:t>
        <w:br/>
        <w:t>- Сефербекова Саимат Шихкеримовна -  педагог-психолог,</w:t>
        <w:br/>
        <w:t xml:space="preserve"> - Воспитатели  групп МБДОУ №4 </w:t>
        <w:br/>
        <w:t>-Абдурахманова Рамина Маликовна и Гамидова Хаджар Исабековна – музыкальные  руководител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-Лачинова Фарида   Нурахмедовна - логопед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-Алиханова Тамила Джамалудиновна- физкультурный руководитель.</w:t>
      </w:r>
    </w:p>
    <w:p>
      <w:pPr>
        <w:pStyle w:val="Style15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консультационном центре муниципального бюджетного дошкольного образовательного учреждения МБДОУ №4 «Соколенок» </w:t>
      </w:r>
    </w:p>
    <w:tbl>
      <w:tblPr>
        <w:tblW w:w="11243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868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670 г Дагестанские Огни.  ул. Ленина 2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63791669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чинова Марият Мовлудиновна, заведующ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, 14.00-15.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и проводят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родителей в присутствии 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консультирование семей с одинаковыми проблемам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обращения родителей, заданные по телефону доверия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ац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на индивидуальные консультации осуществляется по предварительной записи по телефону 89637916695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консультирование осуществляется согласно плану работы консультационного пункт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время одной консультац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 и более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и воспитанников учрежд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и детей дошкольного  возраста, не посещающих дошкольны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работы консультативного  пун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ства и преемственности семейного и общественного воспитания, оказание психолого – педагогической помощи родителям в понимании собственных детей, в поиске и выборе адекватных путей, средств, методов воспитания, поддержка всестороннего развития личности ребенка  дошкольного возраста, обеспечение равных стартовых возможностей при переходе ребенка на школьный этап образования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 консультативного пункта: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казание психолого – педагогической помощи семьям в подготовке детей к поступлению в дошкольные учрежд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го прохождения каждым ребенком адаптации при поступлении в детский сад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одителям по вопросам воспитания, развития детей дошкольного возраст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ям в вопросах социализации детей  дошкольного возраст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одителям, воспитывающим детей с ограниченными возможностями здоровь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123.ru/docs/prikazkons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5:00Z</dcterms:created>
  <dc:creator>Андрей</dc:creator>
  <dc:description/>
  <dc:language>en-US</dc:language>
  <cp:lastModifiedBy>Андрей</cp:lastModifiedBy>
  <dcterms:modified xsi:type="dcterms:W3CDTF">2018-02-15T06:29:00Z</dcterms:modified>
  <cp:revision>2</cp:revision>
  <dc:subject/>
  <dc:title/>
</cp:coreProperties>
</file>