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ЛАН РАБОТЫ КОНСУЛЬТАЦИОННОГО ЦЕНТ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-2018 уч.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7" w:type="dxa"/>
        <w:jc w:val="left"/>
        <w:tblInd w:w="-1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690"/>
        <w:gridCol w:w="3774"/>
        <w:gridCol w:w="4180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КОНСУЛЬТАЦИЙ 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аптация детей раннего возраста к условиям ДОУ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Сефербекова  С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75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г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оль взрослого в формировании личности и развитии ребенка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Рустам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 запросу родите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,физ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.2017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Азбука семей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Шахсинмирзо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.По запросу родите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 физ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Организация праздников в семье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. рук.  Гамидова Х.И.</w:t>
            </w:r>
          </w:p>
        </w:tc>
      </w:tr>
      <w:tr>
        <w:trPr>
          <w:trHeight w:val="63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з. рук. </w:t>
            </w:r>
          </w:p>
        </w:tc>
      </w:tr>
      <w:tr>
        <w:trPr>
          <w:trHeight w:val="52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2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Роль семьи в речевом и познавательном развитии ребенка раннего возраста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: Лачинова Ф.Н.</w:t>
            </w:r>
          </w:p>
        </w:tc>
      </w:tr>
      <w:tr>
        <w:trPr>
          <w:trHeight w:val="1368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По запросу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физ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опед  </w:t>
            </w:r>
          </w:p>
        </w:tc>
      </w:tr>
      <w:tr>
        <w:trPr>
          <w:trHeight w:val="82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1.2018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Я сам! (об особенностях протекания у детей кризиса 3-лет и путях решения кризисных ситуаций)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 : Сефербекова С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муз.рук.</w:t>
            </w:r>
          </w:p>
        </w:tc>
      </w:tr>
      <w:tr>
        <w:trPr>
          <w:trHeight w:val="72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.02.2018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рипп.  Лечение и профилактика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2.2018г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</w:rPr>
              <w:t xml:space="preserve"> Бить или не бить? Вот в чём вопрос. ( О мерах поощрения и наказания в сем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ипп.  Лечение и профилактика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: Шихова К.А Медсестра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3.2018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авайте поиграем! ( Какие игрушки нужны ребёнку.)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Тагирова С.К.</w:t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запросу родителей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физ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03.2018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грая. обучаюсь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 Байрамова И.М.</w:t>
            </w:r>
          </w:p>
        </w:tc>
      </w:tr>
      <w:tr>
        <w:trPr>
          <w:trHeight w:val="60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.04.2018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 развивать у ребенка творческие дарования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Акберова Р.Х.</w:t>
            </w:r>
          </w:p>
        </w:tc>
      </w:tr>
      <w:tr>
        <w:trPr>
          <w:trHeight w:val="81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заимодействие детского сада и семьи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ечова Т.М.</w:t>
            </w:r>
          </w:p>
        </w:tc>
      </w:tr>
      <w:tr>
        <w:trPr>
          <w:trHeight w:val="144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.По запросу родителей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опед  </w:t>
            </w:r>
          </w:p>
        </w:tc>
      </w:tr>
      <w:tr>
        <w:trPr>
          <w:trHeight w:val="270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5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евые ориентиры по ФГОС. Подготовка детей к школ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зав.по ВМР: Шихова К.А. </w:t>
            </w:r>
          </w:p>
        </w:tc>
      </w:tr>
      <w:tr>
        <w:trPr>
          <w:trHeight w:val="139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физ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товность ребенка к обучению в школ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 : Михралиева О.А.</w:t>
            </w:r>
          </w:p>
        </w:tc>
      </w:tr>
      <w:tr>
        <w:trPr>
          <w:trHeight w:val="106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рганизация летнего оздоровительного отдыха детей  дошкольного возраста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рук. Алиханова Т.Д.</w:t>
            </w:r>
          </w:p>
        </w:tc>
      </w:tr>
      <w:tr>
        <w:trPr>
          <w:trHeight w:val="145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.По запросу родителей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МБДОУ №4                                         /Лачинова М.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5:00Z</dcterms:created>
  <dc:creator>Андрей</dc:creator>
  <dc:description/>
  <dc:language>en-US</dc:language>
  <cp:lastModifiedBy>Андрей</cp:lastModifiedBy>
  <dcterms:modified xsi:type="dcterms:W3CDTF">2018-02-15T06:23:00Z</dcterms:modified>
  <cp:revision>1</cp:revision>
  <dc:subject/>
  <dc:title/>
</cp:coreProperties>
</file>