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FF"/>
          <w:sz w:val="56"/>
          <w:szCs w:val="5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10960" cy="934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FF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FF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FF"/>
          <w:sz w:val="56"/>
          <w:szCs w:val="56"/>
          <w:lang w:eastAsia="ru-RU"/>
        </w:rPr>
        <w:t>Наименование  ДОУ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Муниципальное бюджетное дошкольное образовательное учреждение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 «Детский сад № 4 «Соколенок» городского образования «город» Дагестанские Огни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в соответствии с уставом)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130175</wp:posOffset>
                </wp:positionV>
                <wp:extent cx="4838700" cy="2578735"/>
                <wp:effectExtent l="6350" t="6985" r="19685" b="568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578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notype Corsiva" w:hAnsi="Monotype Corsiva" w:eastAsia="Times New Roman" w:cs="Monotype Corsiva"/>
                                <w:color w:val="0000FF"/>
                                <w:lang w:val="ru-RU" w:eastAsia="ru-RU" w:bidi="ar-SA"/>
                              </w:rPr>
                              <w:t>Здесь детям разрешается быть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notype Corsiva" w:hAnsi="Monotype Corsiva" w:eastAsia="Times New Roman" w:cs="Monotype Corsiva"/>
                                <w:color w:val="0000FF"/>
                                <w:lang w:val="ru-RU" w:eastAsia="ru-RU" w:bidi="ar-SA"/>
                              </w:rPr>
                              <w:t>Ребенок – это маленький рост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notype Corsiva" w:hAnsi="Monotype Corsiva" w:eastAsia="Times New Roman" w:cs="Monotype Corsiva"/>
                                <w:color w:val="0000FF"/>
                                <w:lang w:val="ru-RU" w:eastAsia="ru-RU" w:bidi="ar-SA"/>
                              </w:rPr>
                              <w:t>Который холим, любим и леле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notype Corsiva" w:hAnsi="Monotype Corsiva" w:eastAsia="Times New Roman" w:cs="Monotype Corsiva"/>
                                <w:color w:val="0000FF"/>
                                <w:lang w:val="ru-RU" w:eastAsia="ru-RU" w:bidi="ar-SA"/>
                              </w:rPr>
                              <w:t>Ребенок – это маленький цве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notype Corsiva" w:hAnsi="Monotype Corsiva" w:eastAsia="Times New Roman" w:cs="Monotype Corsiva"/>
                                <w:color w:val="0000FF"/>
                                <w:lang w:val="ru-RU" w:eastAsia="ru-RU" w:bidi="ar-SA"/>
                              </w:rPr>
                              <w:t>Мы всей душой его согре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notype Corsiva" w:hAnsi="Monotype Corsiva" w:eastAsia="Times New Roman" w:cs="Monotype Corsiva"/>
                                <w:color w:val="0000FF"/>
                                <w:lang w:val="ru-RU" w:eastAsia="ru-RU" w:bidi="ar-SA"/>
                              </w:rPr>
                              <w:t>Пусть на большом его пу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notype Corsiva" w:hAnsi="Monotype Corsiva" w:eastAsia="Times New Roman" w:cs="Monotype Corsiva"/>
                                <w:color w:val="0000FF"/>
                                <w:lang w:val="ru-RU" w:eastAsia="ru-RU" w:bidi="ar-SA"/>
                              </w:rPr>
                              <w:t>Погода будет яс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notype Corsiva" w:hAnsi="Monotype Corsiva" w:eastAsia="Times New Roman" w:cs="Monotype Corsiva"/>
                                <w:color w:val="0000FF"/>
                                <w:lang w:val="ru-RU" w:eastAsia="ru-RU" w:bidi="ar-SA"/>
                              </w:rPr>
                              <w:t>Расти, росточек наш, р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notype Corsiva" w:hAnsi="Monotype Corsiva" w:eastAsia="Times New Roman" w:cs="Monotype Corsiva"/>
                                <w:color w:val="0000FF"/>
                                <w:lang w:val="ru-RU" w:eastAsia="ru-RU" w:bidi="ar-SA"/>
                              </w:rPr>
                              <w:t>И прекратись в цветок прекрасны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abf8f" stroked="t" o:allowincell="f" style="position:absolute;margin-left:59.85pt;margin-top:10.25pt;width:380.95pt;height:20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notype Corsiva" w:hAnsi="Monotype Corsiva" w:eastAsia="Times New Roman" w:cs="Monotype Corsiva"/>
                          <w:color w:val="0000FF"/>
                          <w:lang w:val="ru-RU" w:eastAsia="ru-RU" w:bidi="ar-SA"/>
                        </w:rPr>
                        <w:t>Здесь детям разрешается быть деть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notype Corsiva" w:hAnsi="Monotype Corsiva" w:eastAsia="Times New Roman" w:cs="Monotype Corsiva"/>
                          <w:color w:val="0000FF"/>
                          <w:lang w:val="ru-RU" w:eastAsia="ru-RU" w:bidi="ar-SA"/>
                        </w:rPr>
                        <w:t>Ребенок – это маленький рост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notype Corsiva" w:hAnsi="Monotype Corsiva" w:eastAsia="Times New Roman" w:cs="Monotype Corsiva"/>
                          <w:color w:val="0000FF"/>
                          <w:lang w:val="ru-RU" w:eastAsia="ru-RU" w:bidi="ar-SA"/>
                        </w:rPr>
                        <w:t>Который холим, любим и леле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notype Corsiva" w:hAnsi="Monotype Corsiva" w:eastAsia="Times New Roman" w:cs="Monotype Corsiva"/>
                          <w:color w:val="0000FF"/>
                          <w:lang w:val="ru-RU" w:eastAsia="ru-RU" w:bidi="ar-SA"/>
                        </w:rPr>
                        <w:t>Ребенок – это маленький цвет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notype Corsiva" w:hAnsi="Monotype Corsiva" w:eastAsia="Times New Roman" w:cs="Monotype Corsiva"/>
                          <w:color w:val="0000FF"/>
                          <w:lang w:val="ru-RU" w:eastAsia="ru-RU" w:bidi="ar-SA"/>
                        </w:rPr>
                        <w:t>Мы всей душой его согре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notype Corsiva" w:hAnsi="Monotype Corsiva" w:eastAsia="Times New Roman" w:cs="Monotype Corsiva"/>
                          <w:color w:val="0000FF"/>
                          <w:lang w:val="ru-RU" w:eastAsia="ru-RU" w:bidi="ar-SA"/>
                        </w:rPr>
                        <w:t>Пусть на большом его пу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notype Corsiva" w:hAnsi="Monotype Corsiva" w:eastAsia="Times New Roman" w:cs="Monotype Corsiva"/>
                          <w:color w:val="0000FF"/>
                          <w:lang w:val="ru-RU" w:eastAsia="ru-RU" w:bidi="ar-SA"/>
                        </w:rPr>
                        <w:t>Погода будет яс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notype Corsiva" w:hAnsi="Monotype Corsiva" w:eastAsia="Times New Roman" w:cs="Monotype Corsiva"/>
                          <w:color w:val="0000FF"/>
                          <w:lang w:val="ru-RU" w:eastAsia="ru-RU" w:bidi="ar-SA"/>
                        </w:rPr>
                        <w:t>Расти, росточек наш, р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notype Corsiva" w:hAnsi="Monotype Corsiva" w:eastAsia="Times New Roman" w:cs="Monotype Corsiva"/>
                          <w:color w:val="0000FF"/>
                          <w:lang w:val="ru-RU" w:eastAsia="ru-RU" w:bidi="ar-SA"/>
                        </w:rPr>
                        <w:t>И прекратись в цветок прекрасны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red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0000FF"/>
          <w:sz w:val="32"/>
          <w:szCs w:val="32"/>
          <w:lang w:eastAsia="ru-RU"/>
        </w:rPr>
        <w:t>Детский сад вчера, сегодня, завтра…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  <w:t xml:space="preserve">Коллектив нашего сада стремиться сделать так, что бы каждый день пребывания малышей в детском саду стал похожим на добрую сказку. А достигается это стремлением понять каждого ребенка, проникнуть в мир его интересов, потребностей и помочь реализовать их в полной мере. Главное для нашего коллектива воспитание личности и внимание к индивидуальности каждого ребенка. Здесь дети не боятся рассуждать, ошибаться и спрашивать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  <w:t>Здесь детям разрешается быть детьм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tLeast" w:line="37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78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Ы ПУБЛИЧНОГО ОТЧЕТА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АЯ ХАРАКТЕРИСТИКА УЧРЕЖДЕНИЯ.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МАТЕРИАЛЬНО-ТЕХНИЧЕСКАЯ  БАЗА.</w:t>
      </w:r>
    </w:p>
    <w:p>
      <w:pPr>
        <w:pStyle w:val="Normal"/>
        <w:spacing w:lineRule="atLeast" w:line="378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  ОСНОВНЫЕ БАЗИСНЫЕ ПРОГРАММЫ.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КАДРОВОЕ ОБЕСПЕЧЕНИЕ.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АТТЕСТАЦИЯ ПЕДКАДРОВ.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ПРЕДМЕТНО-РАЗВИВАЮЩАЯ СРЕДА.</w:t>
      </w:r>
    </w:p>
    <w:p>
      <w:pPr>
        <w:pStyle w:val="Normal"/>
        <w:spacing w:lineRule="atLeast" w:line="378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 МЕДИЦИНСКОЕ ОБСЛУЖИВАНИЕ.</w:t>
      </w:r>
    </w:p>
    <w:p>
      <w:pPr>
        <w:pStyle w:val="Normal"/>
        <w:spacing w:lineRule="atLeast" w:line="378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КАЧЕСТВА И ОРГАНИЗАЦИЯ ПИТАНИЯ ДОУ.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X. ВЫПУСК ВОСПИТАНИКОВ, ОЦЕНКА РАБОТЫ ПО ПРЕЕМСТВЕННОСТИ.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. НАЛИЧИЕ ДОПОЛНИТЕЛЬНЫХ ОБРАЗОВАТЕЛЬНЫХ УСЛУГ.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. ИНФОРМАЦИОННОЕ ОБЕСПЕЧЕНИЕ РЕАЛИЗАЦИИ ФГОС ДО.</w:t>
      </w:r>
    </w:p>
    <w:p>
      <w:pPr>
        <w:pStyle w:val="Normal"/>
        <w:spacing w:lineRule="atLeast" w:line="378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I.   ФИНАНСОВАЯ ДЕЯТЕЛЬНОСТЬ ДЕТСКОГО САДА.</w:t>
      </w:r>
    </w:p>
    <w:p>
      <w:pPr>
        <w:pStyle w:val="Normal"/>
        <w:spacing w:lineRule="atLeast" w:line="378" w:before="0" w:after="225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II. ПЕРСПЕКТИВА РАЗВИТИЯ НА 2018-2019 УЧЕБНЫЙ ГО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Style20"/>
        <w:numPr>
          <w:ilvl w:val="1"/>
          <w:numId w:val="23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БЩАЯ ХАРЕКТИРИСТИКА ДОУ</w:t>
      </w:r>
    </w:p>
    <w:p>
      <w:pPr>
        <w:pStyle w:val="Style20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3053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ное наименование ДОУ в соответствии с Уставом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униципальное бюджетное дошкольное образовательное учреждение  –«Детский сад   №4“Соколенок”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3053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та регистрации Уста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устав утвержден приказом Управления образования Администрации г.Дагестанские Огни от 25.12.15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Юридический адрес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спублика. Дагестан  г.Дагестанские Огни, ул. Ленина 25 телефон: 89634072127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ведую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Аллахвердиева Назиля Уруджбеков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меститель заведующего по ВМ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Шихова Кулян Алсафаевн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okolenok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сайт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http://ds4sokolenokdo.dagschool.com/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cs="Times New Roman" w:ascii="Times New Roman" w:hAnsi="Times New Roman"/>
          <w:b/>
          <w:i/>
          <w:color w:val="2C2B2B"/>
          <w:sz w:val="24"/>
          <w:szCs w:val="24"/>
          <w:lang w:eastAsia="ru-RU"/>
        </w:rPr>
        <w:t>Адрес сайта Управления образования в сети Интернет:</w:t>
      </w:r>
      <w:r>
        <w:rPr>
          <w:rFonts w:cs="Times New Roman" w:ascii="Times New Roman" w:hAnsi="Times New Roman"/>
          <w:color w:val="2C2B2B"/>
          <w:sz w:val="24"/>
          <w:szCs w:val="24"/>
          <w:lang w:eastAsia="ru-RU"/>
        </w:rPr>
        <w:t>  http://dagogniguo.dagschool.com/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2C2B2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дминистрация городского округа «город Дагестанские Огн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ата 23.12.2011г. за ОГРН – 05№ 002620594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детельство о постановке на учет в налоговом органе д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20 12. 2001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ерия 05 №00262059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цензия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 РО МО №8517, регистрационный номер 05л01  № 0002903от 29.03.16г.срок действия: бессроч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детельство о государственной аккредитаци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А119990 042308, 31.10.200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5"/>
        <w:ind w:left="709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БДОУ №4 «Соколенок» находится по адре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5"/>
        <w:ind w:left="709"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68670,Республика Даге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5"/>
        <w:ind w:left="709"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Дагестанские Огни, ул. Ленина,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5"/>
        <w:ind w:left="709"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площадь  ДОУ 1700 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афик работы МБДОУ установлен пятидне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недельник – пятница) – с 07.00. до 19.00 ча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ные – суббота, воскресенье, праздничные д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№4 расположен в двух корпусах ; имеет 10 групп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 корпус  -  одноэтажное  приспособленное здание  рассчитано на 100 мест - имеет 5 групп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корпус - двухэтажное типовое здание рассчитано на 125  мест имеет 4 группы и пятая  группа находится в приспособленном здании рассчитано на 20 дете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ная мощность:245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детей в данное время в ДОУ – 257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КП - 20 дете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одноэтажном корпусе имеется 5 групп в них  воспитываются  дети в возрасте  от  2  до 4 лет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вухэтажном корпусе имеется 4 группы, воспитываются дети в возрасте от 4 до 7 лет </w:t>
      </w:r>
      <w:r>
        <w:rPr>
          <w:rFonts w:cs="Times New Roman" w:ascii="Times New Roman" w:hAnsi="Times New Roman"/>
          <w:sz w:val="24"/>
          <w:szCs w:val="24"/>
        </w:rPr>
        <w:t>и  в одноэтажном здании  дети от 4-7 лет</w:t>
      </w:r>
    </w:p>
    <w:p>
      <w:pPr>
        <w:pStyle w:val="24"/>
        <w:spacing w:lineRule="auto" w:line="240" w:before="0" w:after="0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ояние материально-технической базы МБДОУ соответствует педагогическим требованиям, современному уровню образования и санитарным нормам. </w:t>
      </w:r>
    </w:p>
    <w:p>
      <w:pPr>
        <w:pStyle w:val="24"/>
        <w:spacing w:lineRule="auto" w:line="240" w:before="0" w:after="0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доснабжение, канализация, отопление –автономное.</w:t>
      </w:r>
    </w:p>
    <w:p>
      <w:pPr>
        <w:pStyle w:val="24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рритория детского сада ограждена забором, озеленена насаждениями. На территории учреждения имеются различные виды деревьев, плодово–ягодные насаждения и кустарники, клумбы ежегодно оформляются различными видами цветов, имеется огород для выращивания овоще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организации учебно-воспитательного процесса используются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ледующие помещения: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*групповые комнаты — 10 и 1 группа ГКП -20 детей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*методический кабинет - где проводят совещания, педсоветы.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бинет психолога и логопеда, где с детьми педагог-психолог и учитель-логопед проводят занятия и  пользуются методическим материалом.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*музыкально – физкультурный зал.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 помещений соответствуют санитарно-гигиеническим нор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близи детского сада расположены: цирковая школа, городская детская библиотека, СОШ №2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.5.Структура управления ДОУ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МБДОУ детский сад № 4 строится с ориентацией на личность ребенка, учитывая его специфические особенности. Огромное внимание администрацией МБДОУ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администрации, самооценке результатов работ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У осуществляется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 Управление детским садом осуществляю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город Дагестанские Огн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етским сад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 работников детского са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Нормативно—методическая основа управления ДОО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Федеральные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ормативно-правовая база деятельности Учреждения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Учреждение руководствуется  Конституцией Российской Федерации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9.12.2012г. № 273-ФЗ  «Об образовании в Российской Федерации»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3.11.2006г. № 174-ФЗ «Об автономных учреждениях», Трудовым кодексом Российской Федерации, Бюджетным кодексом Российской Федерации, другими федеральными законами и иными нормативными правовыми актами Российской Федерации,  законами и иными нормативными правовыми актами Правительства республики Дагестан, нормативно-правовыми актами органов местного самоуправления содержащими нормы, регулирующие отношения в сфере образования, договором между Учреждением и родителями (законными представителями) воспитанников, настоящим Уставо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ДО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и внутреннего распорядка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нПиН от 29.05.2013г.  № 28564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Образовательного учреждения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(новая редакция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ая программа ДО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мерная образовательная программ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ие и иные документы, разработанные образовательной организацией для обеспечения образовательного процесс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циальные программы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довой план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окальные акты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ы ОУ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околы педагогического сове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ариативные формы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щеразвивающей  направлен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е группы -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кратковременного пребывания общеразвивающей направленност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.5 часов пребывания) –  20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й цент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.6. Стратегия развития и социальный зака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Коллектив ДОУ организовывает образовательную деятельность, следуя нижеизложенным положениям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Обеспечение Федерального государственного стандарта дошкольного образования и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ind w:left="54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оздание атмосферы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ind w:left="54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Основной контекст развития ребенка представляет собой игра, а не учебная деятельность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  обеспечивающих психологическую готовность ребенка к школе. Содержание образовательного процесса в ДОУ обеспечивает достижение воспитанниками готовности к школ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ind w:left="54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ологическом развитии дете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bCs/>
        </w:rPr>
      </w:pPr>
      <w:r>
        <w:rPr>
          <w:rStyle w:val="StrongEmphasis"/>
        </w:rPr>
        <w:t>Образовательная деятельность учреждения обеспечивает равные стартовые  возможности для обучения детей в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.7. 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Аллахвердиева Назиля  Уруджбековна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: Российская Федерация, Республика Дагестан, г.Дагестанские Огни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Ленина 25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63407212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okoleno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функционирует сайт 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ая аудитория сай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сайт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s4sokolenokdo.dagschool.com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ддержка процесса информатизации в ДОУ путем развития единого образовательного информационного пространства образовательного учреждения; представление образовательного учреждения в Интернет- сообществ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деятельности образовательного учреждения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щественности о развитии и результатах уставной деятельности образовательного учреждения, внутренних и внешних событиях ДОУ. 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Материально-техническая баз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здание комфортной образовательной среды немаловажную роль играет материально-техническое обеспечение, которые ежегодно обновляется и пополняется. Был проведен  частичный  ремонт в конце августа 2017 год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одписан и сдан вышестоящие орган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спорт готовности ДОУ и акт отопительного сезона на новый 2018-2019 учеб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тском саду имеется два компьютера, оба  с выходом в Интернет, электронная почта — другой для работы педагогов, 2  принтера, два сканера, аппарат , также силами работников сшита концертные костюмы из приобретенных тканей.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-2019 учебные годы приобретены мячи и дорожки для музыкального зала, ковши для кухни, веники, бактерицидные лампы две штуки. В медицинском кабинете  имеются медицинские ширмы, разные аппараты, лекарственные средства, бахилы обеспечивалось в течение года постоянно.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 заменены пластиковые окна в группах старого корпуса . Во всех групп, кабинетах, музыкальном зале, кухне приобретены новые тюли, шторы.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целью публичного отчета заведующего ДОУ являе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зрачности функционирования образовательного учреж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отребителей образовательных услуг о приоритетных направлениях развития ДОУ, планируемых мероприятиях и ожидаемых результатах деятель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модернизацией дошкольного образования, введением ФГОС дошкольного образования педагогическим советом и администрацией ДОУ в 2018-2019 учебном году были определены направление работы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эффективной коммуникации субъектов образовательного пространства на основе игры, как интегрирующей части социальной среды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ение условий для инициативы общения проявления творческих возможностей через игру во всех видах детской деятельност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основы культуры здоровья у дошкольников в непосредственной организованной деятельности путем интеграции образовательных областе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личностное развитие ребенка посредством использования мотивационного потенциала игровых технологий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е кадрового потенциала в процессе внедрения ФГОС через использования активных форм методической работы, участие педагогов в конкурса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мастерства, повышение квалификации на курсах, прохождения процедуры аттест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III. Основные базисные программы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осуществляет свою воспитательно-образовательную деятельность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основной общеобразовательной программе дошкольного образования «От рождения до школы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 ред.  Н. Е. Вераксы, Т.С.Комаровой, М.А.Васильевой)  издание 2-е, исправленное . Программа направлена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а также на подготовку ребенка к жизни в современном обществе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ание и организация образовательной деятельности определяется основной образовательной программой муниципального дошкольного образовательного  учреждения детский сад развивающего вида № 4, разработанной педагогическим коллективом МБДОУ на основе примерной основной общеобразовательной программы  дошкольного образования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т рождения до школы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ред.  Н.Е. Вераксы, Т.С.Комаровой, М.А.Василь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ф</w:t>
      </w:r>
      <w:r>
        <w:rPr>
          <w:rFonts w:cs="Times New Roman" w:ascii="Times New Roman" w:hAnsi="Times New Roman"/>
          <w:sz w:val="24"/>
          <w:szCs w:val="24"/>
        </w:rPr>
        <w:t>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НОД составлено с учетом возрастных особенностей детей и программных требований.  Между  занятиями  предусматривается  интервал  не менее 10 минут. Музыкальные и физкультурные занятия ведут специалис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план воспитательной – образовательной работы ДОУ составляется в тесном контакте с педагогическим коллективом.  Ежегодно  проводится  пять  педагогических  совета,  на каждом из них обсуждается выполнение одной из годовых задач,  поставленных перед коллективом в начале года. Решаются вопросы, связанные с анализом и совершенствованием состояния воспитательно-образовательной работы в детском саду. Рассматриваются  актуальные  психолого-педагогические проблемы,  помогающие  преодолеть недостатки  и  затруднения  в  работе  воспитателей и специалистов, найти пути для их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кже педагогический коллектив реализует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парциальные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циальные программы, более полно отвечают целям и задачам воспитания и обучения детей по основным направлениям их разви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shd w:fill="FFFFFF" w:val="clear"/>
        <w:spacing w:lineRule="auto" w:line="240" w:before="0" w:after="48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ая образовательная программа дошкольного образования Республики Дагестан под редакцией Г.И.Магомедова.</w:t>
      </w:r>
    </w:p>
    <w:p>
      <w:pPr>
        <w:pStyle w:val="Style20"/>
        <w:shd w:fill="FFFFFF" w:val="clear"/>
        <w:spacing w:lineRule="auto" w:line="240" w:before="0" w:after="48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занятий по ознакомлению дошкольников с декоративно – прикладным искусством народов  Дагестана  М.М. Байрамбекова.</w:t>
      </w:r>
    </w:p>
    <w:p>
      <w:pPr>
        <w:pStyle w:val="Style20"/>
        <w:shd w:fill="FFFFFF" w:val="clear"/>
        <w:spacing w:lineRule="auto" w:line="240" w:before="0" w:after="48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«Музыкальное воспитание дошкольников» для дагестанских дошкольных учреждений  С.С. Агабековой. </w:t>
      </w:r>
    </w:p>
    <w:p>
      <w:pPr>
        <w:pStyle w:val="Style20"/>
        <w:shd w:fill="FFFFFF" w:val="clear"/>
        <w:spacing w:lineRule="auto" w:line="240" w:before="0" w:after="48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Экология для дошкольников на краеведческой основе». Учебно-методическое пособие для воспитателей дошкольных образовательных учреждений РД. Составители: Маммаева П.Х., Идрисова З.И.,      Гаприндашвили О.Б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ки Дагестан.Авторы: М.И.Шурпаева, М.М.Байрамбеков, У.А. Исмаилова, А.В. Гриш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 Юный эколог»  – С.Н.  Николаева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из» А.Д.Шатов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езопасности детей дошкольного возраста» Н.Н.Авдеевой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 – эстетическое воспитание занимает одно из ведущих мест в содержании воспитательного процесса дошкольного образовательного учреждения и является его приоритетным направления.</w:t>
      </w:r>
    </w:p>
    <w:p>
      <w:pPr>
        <w:pStyle w:val="Normal"/>
        <w:spacing w:lineRule="auto" w:line="240" w:before="0" w:after="240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Наполняемость групп на  2018-2019г года составила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руппа 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детей в группе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торая группа раннего возраста «Лучики»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ладшая группа  №1 «Петушок»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ладшая группа №2 «Радуга»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ладшая группа №3 «Колокольчики»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яя группа№1 «Гномики»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яя группа №2  «Золотой ключик»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таршая группа№1«Солнышко»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таршая группа №2 «Звездочки»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готовительная группа №1  «Капитошки»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готовительная группа  №2 «Смешарики»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КП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детей 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4 «Соколенок» 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емость детей в год в эквиваленте составляет по возрастным группам —  88-90%.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личественный состав детей увеличивается связи со спросом детских мест у населения горо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2018-2019 учебном году в детский сад  принято 60  детей. Изменилось соотношение детей по полу: девочек стало меньше чем мальчиков. Зимнее время – идёт снижение показателя индекса здоровья детей  и количества пропусков одним ребенком по болезни –  4  дней. Причины: низкий уровень здоровья вновь пришедших детей, снижение иммунитета у детей – сезонные простудные заболевание как ОРВИ, ОРЗ и т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лись  уменьшение количество пропущенных дней по болезням, систематически проверяется  вакцинация детей против гриппа, проводились С-витаминизация. Чесночные процедуры, фиточай, отвар шиповника, соки фрукты, консультации родителей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адровое обеспечени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.1. Количественный и качественный состав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–56 человек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  2 человека</w:t>
      </w:r>
    </w:p>
    <w:p>
      <w:pPr>
        <w:pStyle w:val="Style21"/>
        <w:numPr>
          <w:ilvl w:val="0"/>
          <w:numId w:val="1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– 1  </w:t>
      </w:r>
    </w:p>
    <w:p>
      <w:pPr>
        <w:pStyle w:val="Style21"/>
        <w:numPr>
          <w:ilvl w:val="0"/>
          <w:numId w:val="1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зав по ВМР - 1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персонал –25 человек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: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– 20 </w:t>
      </w:r>
    </w:p>
    <w:p>
      <w:pPr>
        <w:pStyle w:val="Style21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– 2 </w:t>
      </w:r>
    </w:p>
    <w:p>
      <w:pPr>
        <w:pStyle w:val="Style21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– 1 </w:t>
      </w:r>
    </w:p>
    <w:p>
      <w:pPr>
        <w:pStyle w:val="Style21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-1  </w:t>
      </w:r>
    </w:p>
    <w:p>
      <w:pPr>
        <w:pStyle w:val="Style21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 физкультуры –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персонал -  2 человека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V. АТТЕСТАЦИЯ ПЕДКАДРОВ</w:t>
      </w:r>
    </w:p>
    <w:p>
      <w:pPr>
        <w:pStyle w:val="Normal"/>
        <w:spacing w:before="0" w:after="0"/>
        <w:jc w:val="center"/>
        <w:rPr/>
      </w:pPr>
      <w:r>
        <w:rPr/>
        <w:t>Сведения об аттестации педагогических работник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08"/>
        <w:gridCol w:w="2328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едагогических работников 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л-во чел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ют первую квалификационную катего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л-во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ют высшую квалификационную катего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л-во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занимаемой должности (кол-во чел.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Адмнис.д/с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ровень образования педагог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25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е-специально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Педагогический стаж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30"/>
        <w:gridCol w:w="1433"/>
        <w:gridCol w:w="26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0 до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5 до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0 до 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5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0 и выш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азвитие кадрового потенц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урсы повышения квалификации: Всего педагогов :25.Все прошли курсы повышения квалификации в « ФГОС ДО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работы учреждения и реализации стратегических задач государственной политики в области дошкольного образования администрация и педагоги активно принимали участие цикле совещаний и семинаров, вебинарах, интернет -конференциях и круглых стол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перспективный план повышения квалификации педагогических работников с учетом введения ФГОС дошкольного образования. План повышения квалификации реализован на 100%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едагоги не  прошли переподготовку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редметной образовательной среды в дошкольных образовательных учреждениях и материальное  оснаще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озданы все условия для гармоничного развития детей дошкольного возраста. Учебный   процесс оснащён наглядным дидактическим и учебно-игровым оборудованием, которое обеспечивается по мере финансир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укомплектован учебно-методическим материалом и пособиями в   достаточном количеств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ы детской активности во всех возрастных группах оборудованы и оснащены в соответствии с возрастными   особенностями детей по направлениям работы основной образовательной  программы  детского сада и парциальных программ и требованиям ФГОС ДО.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систематически проводилась НОД в соответствии  с основной общеобразовательной программой и  утверждённым  расписанием. Поставленные цели достигались в процессе осуществления разнообразных видов деятельности: игровой, коммуникативной, трудовой, познавательно-исследовательской, продуктивной, математической, конструкторской и  музыкально-художественно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редметно- развивающая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.1. Характеристика территории ДОУ. Организация развивающей предметно- пространственной сред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 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земельного участка составляет 1700 кв.м.,площадь групповых помещений- 1500.кв.м.. На каждую возрастную группу имеется игровые площадки и беседки, оформленная в соответствии с программными и возрастными требованиями, спортивная площадка со спортивными сооружениями и игровая зона для проведения совместных мероприятий. На территории учреждения находится бассейн, который функционирует в летний период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и развивающая среда МБДОУ детский сад развивающего вида №4 соответствует всем санитарно-гигиен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располагается в двух корпусах: один корпус одноэтажное  приспособленное здание функционирует с 1985г, а второй корпус двухэтажное типовое здание начал функционировать с 2012г. Территория детского сада имеет ограждение и разбита на следующие участки: </w:t>
      </w:r>
    </w:p>
    <w:p>
      <w:pPr>
        <w:pStyle w:val="Style21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Style21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огулочных участков, соответствующих СанПиН, оборудованных своими руками из бросового материала , песочницами, столами со скамей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ДОУ, составляет 1700 кв.м. Детский сад имеет  холодное и горячее водоснабжение, центральное отопление. Материально-техническая и развивающая среда МБДОУ детский сад развивающего вида №4 соответствует всем санитарно-гигиеническим требования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не имеет площадей, сданных в арен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оборудованы: кабинет заведующей, кабинет педагога психолога, методический кабинет, медицинский кабинет, музыкально – физкультурный зал, мини- музей. Имеется оборудованный пищеблок, кладовая для хранения продуктов. Работает своя прачечн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детском саду 10  групповых помещений, каждое из которых площадью приблизительно 120 кв.м. </w:t>
      </w:r>
      <w:r>
        <w:rPr>
          <w:rFonts w:cs="Times New Roman" w:ascii="Times New Roman" w:hAnsi="Times New Roman"/>
          <w:sz w:val="24"/>
          <w:szCs w:val="24"/>
        </w:rPr>
        <w:t>В состав группового помещения в типовом здании входят приемная, игровая, спальня,  туалетная   комнаты.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Style21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комнаты.  Во всех группах детского сада 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Style21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направление работы  проходит в музыкальном зале и группах</w:t>
      </w:r>
    </w:p>
    <w:p>
      <w:pPr>
        <w:pStyle w:val="Style21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деятельность осуществляется в физкультурном зале и на спортивной площадке на территории детского сада.</w:t>
      </w:r>
    </w:p>
    <w:p>
      <w:pPr>
        <w:pStyle w:val="Style21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осуществляется в кабинете логопеда и педагога-психол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педагогов осуществляется в методическом кабинете, где имеется необходимая литература, наглядные пособия по всем направлениям деятельности детского сад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Игровые уголки  в группах располагаются таким образом, что дети  имеют возможность свободно заниматься различными видами деятельности, не мешая друг другу.</w:t>
        <w:br/>
        <w:t>В приемных размещены уголки безопасности: «Дорожная азбука» и «Уголок основ безопасности жизнедеятельности», а также систематически обновляются информационные стенды для родителей, оформляются  уголки с работами детей по лепке, аппликации, рисованию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ы построения развивающе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Доступность –  расположение  игрового  и  дидактического  материала  в  поле  зрения ребенк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Мобильность      – возможность  изменения  среды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Разнообразие – наличие всевозможного      игрового и дидактического  материала  для сенсорного развития, продуктивной и музыкальной деятельности,  развитие  мелкой моторики, организации  двигательной  активности   и  др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Стабильность – материалы  и  пособия,  маркеры  игрового  пространства,  имеющие постоянное  место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Оптимальная  насыщенность – материалы  и  оборудование,  создающие  (без чрезмерного обилия  и  без  недостатка)  целостную среду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Полуфункциональность,   возможность  трансформирования  и  т. д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Информативность       (богатство сенсорных  впечатлений)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Самостоятельная  индивидуальная  деятельность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Гендерность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Возможности  для  экспериментирования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течение  года воспитателями  детского  сада в каждой группе  было  оформлено  следующее игровое развивающее  простра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Математический      центр с набором развивающих предметов и дидактических игр (ФЭМП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В группах где ,реализовался проектная деятельность по РИВ, развивающая среда была оформлена игровыми технологиями В.В. Воскобович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Физкультурный       центр  (самодельные снаряды  для  развития  ловкости, «Мешочки», массажные  дорожки, следы — кочки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Центр для  мальчиков  (мастерская,  гараж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Центр для  девочек  из  двух блоков  «Кухня»,  «Аптека  и  салон  красоты»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Открытый      центр детского творчества с набором материалов для всех видов творчества      (лепка, аппликация,  конструирование  из  бумаги,  рисование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Экологический      центр (уход за комнатными растениями, ознакомление с книгами о растениях,      сказками,  стихотворениями,  альбомы о растительном мире , о заповедниках и  охраняемых  видах  животных)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В группах выделены центры  для самостоятельной деятельности детей:  конструктивная, художественная,  экспериментальная.  Зоны расположены таким образом, что  дети  могут свободно перемещаться по группе,  находить  максимально  комфортное  место,  использовать все  подручные  материалы,  в  том  числе  и  из  других  цен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МБДОУ были приобретены: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 для педагогов и воспитанников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е оборудование для прогулочных участков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игр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 МЕДИЦИНСКОЕ ОБСЛУЖИВА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детей в детского сада обеспечивается штатным медицинский сестрой  работниками несет ответственность за проведение лечебно-профилактических мероприятий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медицинского работника в МБДОУ предоставляется специально оборудованный медицинский кабинет с изоляторам,  необходимым медицинским оборудованием и инвентаре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медицинского обслужив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ъективной информации о физическом состоянии и здоровье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физического, нервно-психического развития и здоровья детей для планирования профилактических и оздоровительных мероприят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эффективной организационно-медицинской работы в МБДОУ, своевременное внесение соответствующих коррективов в медицинское обслуживание детей с учетом их возрастных и индивидуальных особен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сультационно-просветительской работы с работниками МБДОУ и семьями воспитанников по вопросам физического развития и оздоровления детей дошкольного возрас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работник, осуществляющий медицинское обслуживание воспитанников МБДОУ, выполняет следующие функци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атыва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ан организационно-медицинской работы; план профилактической и оздоровительной работы, включающий мероприятия по предупреждению заболеваний, сохранению и укреплению здоровья детей; памятки по организации режима дня, режима двигательной активност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я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ню, обеспечивающее сбалансированное питание воспитанников; график контроля выполнения работниками санитарно-эпидемиологического режим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я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инамическое медицинское наблюдение за физическим развитием и ростом детей; антропометрические измерения воспитанников; распределение детей на группы здоровья; медицинский осмотр и иммунопрофилактику; оказание первой медицинской помощи; наблюдение за самочувствием и физическим состоянием детей после прививок и на физкультурных занятиях; выявление заболевших детей, своевременную их изоляцию; информирование администрации и педагогов МБ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од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сультации по вопросам физического развития и оздоровления детей; 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мероприятия по профилактике и предупреждению заболеваний (витаминизация, и др.); работу с воспитанниками,  работниками детского сада по формированию здорового образа жизн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вуе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совещаниях по вопросам оздоровления и закаливания дет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ируе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физических нагрузок детей с учетом их возрастных и индивидуальных возможностей; двигательную активность детей на физкультурных занятиях и в течение дня; организацию и проведение закаливающих мероприятий; качество организации питания детей; санитарно-гигиенические условия осуществления образовательного процесса; соблюдение правил личной гигиены детьми и работниками МБДОУ; соблюдение обслуживающим и техническим персоналом санитарно-эпидемиологического режима, качество пит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2018-2019 учебному году произведена в соответствии с нормативными документами и соблюдением санитарно-гигиенических норм и требованиями Роспотребнадзора. В детском саду ведется целенаправленная работа по сохранению и укреплению здоровья дет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уществующей системы физкультурно-оздоровительной работы проводится комплекс мероприятий по  физическому и психическому развитию детей с учетом их возрастных и индивидуальных особенностей. Работу по  физическому воспитанию и коррекции физического развития детей осуществляет  руководитель по физической культуре Алиханова Т.Д.  и воспитатели групп под руководством медицинского работника  Магомедовой Г.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показатели состояния здоровья воспитанников и физкультурно-оздоровительной работы  свидетельствуют о том, что деятельность педагогов по созданию условий для охраны жизни и здоровья детей повысились. Организации физического воспитания и оздоровления детей отражена во всех видах детской деятельности, носит   систематический и планомерный характер и имеет положительные результа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едагоги всех возрастных групп  и медицинский работник  Магомедова Г.М. .проводили консультации для родителей, направленные  на сохранение и укрепление здоровья детей, их физического развития и формирование привычки к здоровому образу жизни в домашних условиях. Постоянно обновляется стендовая информация по предупреждению и профилактике простудных заболеваний, безопасности по ПДД, по ДТТ и  тематические консультации и букле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оздоровительной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групп здоровья детей</w:t>
      </w:r>
      <w:r>
        <w:rPr/>
        <w:t>.</w:t>
      </w:r>
    </w:p>
    <w:tbl>
      <w:tblPr>
        <w:tblW w:w="450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болеваемости за 2018 учебный год обусловлены обострением эпидемиологической обстановки по заболеваемости ОРВИ и гриппом зимой и весной 2019 года среди детского населения города, а также заносом ветряной оспы в дошко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заболеваемости за 2018-2019 учебный год обусловлены обострением эпидемиологической обстановки по заболеваемости ОРВИ и гриппом зимой и весной 2019 года среди детского населения города, а также заносом ветряной оспы в дошкольное учрежд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КАЧЕСТВА И ОРГАНИЗАЦИЯ ПИТАНИЯ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е питание - это основа длительной и плодотворной жизни, залог здоровья. Поэтому в плане работы детского сада вопрос о правильном питании занимает одно из важнейших мест. </w:t>
      </w:r>
      <w:r>
        <w:rPr>
          <w:rFonts w:cs="Times New Roman" w:ascii="Times New Roman" w:hAnsi="Times New Roman"/>
          <w:sz w:val="24"/>
          <w:szCs w:val="24"/>
        </w:rPr>
        <w:t>В МБДОУ детский сад № 4  трехразовое сбалансированное 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ь цикл приготовления блюд происходит на пищеблоке. Пищеблок на 100% укомплектован кадрами. Помещение пищеблока размещается на территории детского сада, имеет отдельный выход. </w:t>
      </w:r>
      <w:r>
        <w:rPr>
          <w:rFonts w:cs="Times New Roman" w:ascii="Times New Roman" w:hAnsi="Times New Roman"/>
          <w:sz w:val="24"/>
          <w:szCs w:val="24"/>
        </w:rPr>
        <w:t>Санитарное состояние пищеблока соответствует требованиям Сан П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ирование пищевых продуктов осуществляется специальным автотранспортом поставщиков. Имеется десятидневное перспективное меню. При составлении меню используется разработанная картотека блюд, что обеспечивает сбалансированность питания по белкам, жирам, углеводам. </w:t>
      </w:r>
    </w:p>
    <w:p>
      <w:pPr>
        <w:pStyle w:val="Style2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включенные в питание разнообразны:</w:t>
      </w:r>
    </w:p>
    <w:p>
      <w:pPr>
        <w:pStyle w:val="Style2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видов круп; </w:t>
      </w:r>
    </w:p>
    <w:p>
      <w:pPr>
        <w:pStyle w:val="Style2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вощей: капуста, лук, морковь, свекла, картофель, огурцы, помидоры.</w:t>
      </w:r>
    </w:p>
    <w:p>
      <w:pPr>
        <w:pStyle w:val="Style2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ая продукция: куры,  говядина;</w:t>
      </w:r>
    </w:p>
    <w:p>
      <w:pPr>
        <w:pStyle w:val="Style2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морская: скумбрия, хека;</w:t>
      </w:r>
    </w:p>
    <w:p>
      <w:pPr>
        <w:pStyle w:val="Style2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ая продукция: творог, сметана, молоко;</w:t>
      </w:r>
    </w:p>
    <w:p>
      <w:pPr>
        <w:pStyle w:val="Style2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: яблоки, бананы, груши, мандарины, апельсины;</w:t>
      </w:r>
    </w:p>
    <w:p>
      <w:pPr>
        <w:pStyle w:val="Style2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напитков: компоты ассорти (сухофрукты), соки;</w:t>
      </w:r>
    </w:p>
    <w:p>
      <w:pPr>
        <w:pStyle w:val="Style2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;</w:t>
      </w:r>
    </w:p>
    <w:p>
      <w:pPr>
        <w:pStyle w:val="Style2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неделю свежая выпеч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ты ежедневно витаминизируются витамино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 </w:t>
      </w:r>
      <w:r>
        <w:rPr>
          <w:rFonts w:cs="Times New Roman" w:ascii="Times New Roman" w:hAnsi="Times New Roman"/>
          <w:sz w:val="24"/>
          <w:szCs w:val="24"/>
        </w:rPr>
        <w:t>Ежедневно проводится бракераж готовой и сырой проду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остояние обеспече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безопасности жизни и деятельности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истематически отслеживается:</w:t>
      </w:r>
    </w:p>
    <w:p>
      <w:pPr>
        <w:pStyle w:val="Style21"/>
        <w:numPr>
          <w:ilvl w:val="0"/>
          <w:numId w:val="3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ебели в группах, </w:t>
      </w:r>
    </w:p>
    <w:p>
      <w:pPr>
        <w:pStyle w:val="Style21"/>
        <w:numPr>
          <w:ilvl w:val="0"/>
          <w:numId w:val="3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ность в групповых комнатах  и кабинетах.</w:t>
      </w:r>
    </w:p>
    <w:p>
      <w:pPr>
        <w:pStyle w:val="Style21"/>
        <w:numPr>
          <w:ilvl w:val="0"/>
          <w:numId w:val="3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всех помещений ДОУ и его территории.</w:t>
      </w:r>
    </w:p>
    <w:p>
      <w:pPr>
        <w:pStyle w:val="Style21"/>
        <w:numPr>
          <w:ilvl w:val="0"/>
          <w:numId w:val="3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ных моментов, организация двигательного режи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гибкий режим реализации двигательной активности при неблагоприятных погодных услов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ходят учения по эвакуации детей в случае чрезвычайных ситуац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ДОУ освещена, подъездные пути закрыты, регулярно осматривается на предмет безопасности. По периметру ДОУ установлено видеонаблюдение. ДОУ круглосуточно охраняется для обеспечения безопасности жизни детей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многих лет одной из главных задач остаётся охрана безопасной жизнедеятельности  детей. Эта работа ведется регулярно, остаётся актуальной всегда, тесно связана с меняющимися условиями жизни общества, в первую очередь, с интенсивным движением транспорта на городских улицах, развитой сетью коммуникаций, большим скоплением людей. Поэтому дети должны получить необходимые знания об общепринятых нормах поведения не только дома, но и в общественных местах, на транспорте. Мы должны научить детей адекватно, осознанно действовать в той или иной обстано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по данной проблеме включает создание предметной среды: художественная литература, иллюстрации, атрибуты, игрушки, дорожные знаки, настольно – печатные и дидактические игры.  На участке нового корпуса имеется разрисованный  макет перекрестка, где с детьми проводят разные игры, развлечения с правилами ППД .В группах и приемных  размещены информационные стенды, макеты перекрестов. Проводятся тематические занятия, беседы, досуги, игровые тренинги, игры – занятия,  способствующие формированию стойких навыков безопасного поведения в быту, конкурсы рисунков на лучшее знание чрезвычайных ситуаций и умение вести себя в н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ДОУ по этапам  систематически проводят  профилактические 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 – дети!» с родителями, с детьми, педсовет с педагогам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 Паспорт по обеспечению безопасности дорожного движения, который был откорректирован и существенно дополнен, а также составлен план мероприятий по ПДД. Неоднократное повторение одних и тех же действий в игровых ситуациях, закрепление полученных знаний во время бесед, художественно – продуктивной деятельности способствуют формированию навыков поведения в быту.      Ежемесячно  проводится учебная эвакуация воспитанников и сотрудников ДОУ из здания. В методическом кабинете существует постоянно действующая выставка методической литературы по безопасной жизнедеятельности дошкольников, которая регулярно обновляется, пополняется новой литературой и развивающими играми для детей дошкольного возраста.     Работа по формированию основ безопасности жизнедеятельности базируется на материалах программы «Основы безопасности детей дошкольного возраста» Н.Н. Авдеевой, О.Л. Князево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X. ВЫПУСК ВОСПИТАНИКОВ, ОЦЕНКА  РАБОТЫ  ПО ПРЕЕМ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тили  66 , ГКП 10    воспитанни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и  выпускники  будут посещать  МБОУ СОШ №2,№3,№4,№8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дрении ФГОС ДО в образовательный процесс главным направлением в группе является —  пред школьная подготовка .Работа велась по развитию связной и звуковой речи, работа по обогащению пассивного и активного словаря, грамматического строя речи, обучению грамоте и развитию  интеллектуальных способностей. Дети умеют составлять рассказы о предметах, по содержанию картины, по набору картинок  последовательно развивающимся действием. Имеют представления о предложении, умеют составлять предложения, делить слова на слог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работы по преемственности  со школо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реемственности со школой строилась в соответствии с Законом об образовании и требованиями ФГОС ДО с целью регулирования взаимоотношений в процессе сотрудничества и преемственности в обучении и воспитании дет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овом году работа со школой строилась по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 – методическая работ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лана работы по подготовке детей к школ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воспитателей с ФГОС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совещани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(Родительское собрание; консультации; собрание родителей будущих первоклассников)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беспечению взаимодействия детей младшего школьного и дошкольного возраста (экскурсии детей в школу; в библиотеку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ка – диагностическая деятельность (диагностика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еемственности со школой было создание условий для максимального использования единых методов и приёмов образовательного процесс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семьей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воспитателей с субъектами образовательного процесса родителями воспитанников является одним из важнейших условий развития личности ребенка и его социализации в условиях общественного и домашнего воспитания среди родителей  детского сада.   В  детском саду   ведется систематичная и целенаправленная работа по взаимодействию с родителями воспитанников, направленная на повышение качества  педагогической культуры  родителей. Проводились  родительские собрания, индивидуальные и родительские консультирование, активное участие родителей в праздниках, утренниках, проектах  проводимых детском саду. Многие родители оказывали  помощь  и поддержку  в организации утренников, мероприятий. Информирование родителей  ведется через консультативный пункт,  стенды, уголки для родителей, выпуск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2. Социальное  партнерство учрежд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ное расположение ДОУ в инфраструктуре позволяет тесно сотрудничать с различными учреждениями, расположенными в ближайшем ок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лет детский сад использует разнообразные формы социального партнерства с различными организациями. В этом учебном году заключены договора о сотрудничестве с  городской  детской библиотекой, ДДТ,ДГОМ им. «А.А.Тахо- Годи».МБОУ СОШ № 2,№4. Воспитатели подготовительных групп совершили экскурсию в школы города, детскую библиотеку, музей и т.др.</w:t>
      </w:r>
    </w:p>
    <w:p>
      <w:pPr>
        <w:pStyle w:val="Normal"/>
        <w:spacing w:lineRule="auto" w:line="240" w:before="0" w:after="0"/>
        <w:jc w:val="center"/>
        <w:rPr/>
      </w:pPr>
      <w:r>
        <w:rPr/>
        <w:t>Взаимодействие с социальными структурами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47"/>
        <w:gridCol w:w="452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чрежд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ешаемые в совместной рабо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269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о-образовательное направление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,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обучению в школ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школы и д/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/>
              <w:t>Посещение школьных уроков детьми подготовительной группы; пробные уроки, проводимые учителями школ; совместные спортивные праздники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е условия для интеграции образовательной деятельности между Домом детского творчества и детским садом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/>
              <w:t>Участие детей детского сада на мероприятиях ДДТ.</w:t>
            </w:r>
          </w:p>
          <w:p>
            <w:pPr>
              <w:pStyle w:val="TextBody"/>
              <w:ind w:left="142" w:hanging="0"/>
              <w:rPr/>
            </w:pPr>
            <w:r>
              <w:rPr/>
              <w:t>Организация  конкурсов между детьми детских садов, выставки ,конкурсы.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детская библиотека 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 к культуре чт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/>
              <w:t>Посещение библиотеки, проведение лекций-бесед по ознакомлению с художественной литературой</w:t>
            </w:r>
          </w:p>
          <w:p>
            <w:pPr>
              <w:pStyle w:val="TextBody"/>
              <w:ind w:left="142" w:hanging="0"/>
              <w:rPr>
                <w:color w:val="548DD4"/>
              </w:rPr>
            </w:pPr>
            <w:r>
              <w:rPr/>
              <w:t>Участие в беседах. Викторинах, КВН.</w:t>
            </w:r>
          </w:p>
        </w:tc>
      </w:tr>
      <w:tr>
        <w:trPr>
          <w:trHeight w:val="12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агестанский  государственный  открытый музей им. «А.А..Тахо-Год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гражданско-патриотических качеств. Расширение кругозора и воспитание познавательных интересов и способностей. Овладение детьми практическими навыками поисковой, исследовательской деятельности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/>
              <w:t>Проведение экскурсий, беседы, лекции.</w:t>
            </w:r>
          </w:p>
          <w:p>
            <w:pPr>
              <w:pStyle w:val="TextBody"/>
              <w:ind w:left="142" w:hanging="0"/>
              <w:rPr/>
            </w:pPr>
            <w:r>
              <w:rPr/>
              <w:t>Принимать участие в совместных культурных программах, акциях .и мероприятия, посещение выставок ,встречи с интересными людьми.</w:t>
            </w:r>
          </w:p>
        </w:tc>
      </w:tr>
      <w:tr>
        <w:trPr>
          <w:trHeight w:val="480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учреждениями здравоохранения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крепление здоровья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диспансеризация детей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врачебно-сестринские конференции на базе поликлиник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на базе детского сада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 стороны заведующей ДШО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тоговая  работа по сотрудничеству и преемственности МБДОУ   и МБОУ  СОШ №2,№4, соответствует  должному  уровню.  Она выполняется  по плану и обеспечивает необходимые условия для максимального развития детей, чему свидетельствуют данные мониторингов. Почти все  выпускники  2018-2019  года (95%)   готовы к успешному обучению в школ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старших  групп  детского сада  при поступлении в школы города  показывают хорошие результаты, о чём свидетельствуют  отзывы  педагогов МБОУ СОШ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,№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договоров обогащается образовательный процесс по всем линиям развития детей. Согласно Закону РФ «Об образовании» приоритет воспитания ребенка отдан семье. Социальные институты, такие как ДОУ и школы призваны помочь семье, поддержать, направить и дополнить семейную воспитательную деятельность.  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IX. Диаграмма выпускников на 2018-2019 учебный го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своение образовательной программы (в целом по МБДОУ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17"/>
        <w:gridCol w:w="2891"/>
        <w:gridCol w:w="28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и образовательную программ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воили образовательную программ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597845869" r:id="rId4"/>
        </w:objec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Единая система диагностики дает возможность проследить развитие ребенка,  что обеспечивает индивидуальный подход к детям и способность объективно оценить их достижения.  В конце учебного года проведены контрольно — оценочные занятия во всех возрастных группах, которые помогли определить уровень умственного развития  детей по всем областям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учебного года была проведена повторная диагностика уровня психологической готовности к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м полученные результаты (см. рис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25pt;height:172.8pt" filled="f" o:ole="">
            <v:imagedata r:id="rId7" o:title=""/>
          </v:shape>
          <o:OLEObject Type="Embed" ProgID="Excel.Sheet.12" ShapeID="ole_rId6" DrawAspect="Content" ObjectID="_175622364" r:id="rId6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2. Подготовительная группа №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2.Подготовительная  группа№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9.25pt;height:172.8pt" filled="f" o:ole="">
            <v:imagedata r:id="rId9" o:title=""/>
          </v:shape>
          <o:OLEObject Type="Embed" ProgID="Excel.Sheet.12" ShapeID="ole_rId8" DrawAspect="Content" ObjectID="_473583635" r:id="rId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готовности детей к обучению в школе за 2019</w:t>
      </w:r>
      <w:r>
        <w:rPr/>
        <w:t xml:space="preserve"> год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81"/>
        <w:gridCol w:w="2147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оказатели готовности к школ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собенностей тонкой моторики и произвольного внимания (удержание как самой инструкции, так и двигательной программы), умения работать самостоятельно в режиме фронтальной инструкц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формированности навыков пересчета в пределах 9, соотнесение цифры и количества изображенных фигур. Оценка моторных навыков при изображении цифр. Определение сформированности понятия «больше—меньше» в ситуации «конфликтного» расположения элемент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формированности у ребенка звукового и звукобуквенного анализа материала, подаваемого на слух,  Сформированность графической деятельности (в частности, написания графем), произвольная регуляция собственной деятель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оценка сформированности графической деятельности, оценка топологических и метрических (соблюдение пропорций) пространственных представлений, общего уровня развит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готовых к школьному обуче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сихического развития детей за 2018-2019</w:t>
      </w:r>
      <w:r>
        <w:rPr/>
        <w:t xml:space="preserve">г 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129"/>
        <w:gridCol w:w="1998"/>
      </w:tblGrid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еб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имеющих средний и высокий уровень разви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качеств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имеющих средний и высокий уровень психического разви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</w:tbl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свидетельствуют о том, что выпускники детского сада имеют достаточно высокий уровень готовности к школе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 всех детей сформирована потребность общаться с другими детьми, участвовать в групповом взаимодействии, принимать и подчиняться интересам и обычаям детских групп, что позволяет ребенку брать на себя и выполнять социальную роль школьника. В эмоциональном плане дети характеризуются достижением определенного уровня эмоциональной устойчивости, снижением количества импульсивных реакций. Все это позволяет детям успешно перейти к школьному обучению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здел 4. Результаты деятельности ДО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наше учреждение имеет положительную репутацию и определенный статус, что для нас является важным показателем. Этому способствуют и достижения ДОУ  в 2018-2019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4.1 Достижения Д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казателем профессионализма педагогов является участие их в конкурсах различного уровня на 2018-2019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и детского сада с педагогами и родителями  и педагоги ДОУ принимали активное участие в городских, республиканских    конкурсах  , где получили заслуженные премии и грам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0"/>
        <w:gridCol w:w="1743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, принявших участие в данном конкурс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                                                             «Мой любим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8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йзуллаев Фейтул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 конкурс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равные ,но раз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8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 6-7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«Лучший        помощник воспитате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19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Ирен Нариман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лучший чтец «Мамочка,мил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19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фербекова Файзу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Интерактивные технологии в современ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19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ст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фербекова Саимат Шихкеримовна-психол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Полезная прогу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19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ова  Румина Курбановна-воспит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Полезная прогу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19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ханова Тамила Джамалудиновна-  руководитель по Ф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Полезная прогу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19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хманова Умчаназ Хейрудиновна-воспит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Интерактивные технологии в современ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19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ст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ханова Тамила Джамулдиновна-руководитель по Ф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идова Хаджар Исабековна-муз.руководител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 конкурс «Интерактивные технологии в современ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9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фербекоа Саимат Шихкеримовна-психол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российский конкурс-смотр "Лучшие детские сады России 2019"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писи в ЕДИНОМ РЕЕСТРЕ ЛАУРЕАТОВ-ПОБЕДИТЕЛЕ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au-1550657113-nm-1078-1356-6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19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уреат-Побед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Аллахвердиева Назиля Уруджбек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конкурс проектных работ «Развитие художественных способностей детей через художественно-театрализован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6.2019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.по ВМР-Шихова  Кулян Алсафаев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рамова Ираде Мизафарев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все педагоги детского сада приняли участие в конкурсах, организованных в ДОУ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курсы, выставки, смотры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мотры, конкурсы, выставки</w:t>
      </w:r>
      <w:r>
        <w:rPr/>
        <w:t>.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10"/>
        <w:gridCol w:w="2540"/>
        <w:gridCol w:w="1405"/>
        <w:gridCol w:w="61"/>
        <w:gridCol w:w="269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, содержание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й ориентир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поэзии, конкурс юных чтецов «Осень – золотая пора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  работы  с дошкольниками  по использованию детской  книги в  их  познавательно-речевом и художественно-эстетическом  развитии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редней , старшей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х групп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«Мы отмечаем новоселье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 группы (название, девиз, демонстрация гостевого этикета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</w:t>
            </w:r>
          </w:p>
        </w:tc>
      </w:tr>
      <w:tr>
        <w:trPr>
          <w:trHeight w:val="28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  детских рисунков «Разноцветные краски осени» - использование нетрадиционных приемов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реализация личности ребёнка, акцентирование внимания детей на красоту природы родного края, буйство осенних красок; выявление талантливых детей среди воспитанников ДОУ.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21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аппликацию «Дары осени» - работа детей совместно с родителями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родителей и детей в совместное творчество, развивая умения в технике аппликации на осеннюю тематику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редних и подготовительных групп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- конкурс на лучшее оформление группы к новогоднему празднику «Встретим праздник Новый Год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деятельности педагогов по оформлению групп к новогодним праздникам, создание праздничной атмосферы внутри ДОУ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новогоднюю поделку (работа детей совместно с родителями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в ДОУ для активизации совместного творчества детей и родителей, выявление активных творческих родителей и детей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групповых газет «Наши отважные папы»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внимания детей к важности семейных ценностей, формирования доверительных детско-родительских отношени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тарших групп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ернатые – наши друзья!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седы, игры, ООД по теме «Птицы – наши друзья!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елка кормушек «Зимняя столовая для пернатых» (совместно взрослые и дети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кормка птиц, наблюдение, беседы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педагогического процесса для привлечения внимания детей и их родителей к судьбе птиц во время холодного периода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- февра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групп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групповых газет ко дню 8 Марта «Милые барышни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в групповых ячейках условий для повышения эмоционального настроя детей в преддверии праздника 8 марта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групп</w:t>
            </w:r>
          </w:p>
        </w:tc>
      </w:tr>
      <w:tr>
        <w:trPr>
          <w:trHeight w:val="93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мотр огородов на подоконни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мотр огородов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оведения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ники планируют, разбивают клум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аживают рассаду цветов, засевают с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еспечивают дальнейший уход за высаженными раст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-10 июля 2018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удет проведен смотр-конкурс клу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ность клум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ответствие высаженных растений возрасту -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нообразие раст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клумбы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педагогического процесса, направленного  на развитие экологической культуры и познавательного развития дет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и подготов.группы.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и де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  рисунков ко дню  Победы: «Они сражались за Родину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к Дню победы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реализация личности ребёнка, формирование в детях чувства патриотизма, воспитание любви и уважения к ветеранам и защитникам Родины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редней, старшей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х   групп</w:t>
            </w:r>
          </w:p>
        </w:tc>
      </w:tr>
      <w:tr>
        <w:trPr>
          <w:trHeight w:val="4593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ои фантазии на детской площадке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ригинальные клумб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формление теневых навес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голок сказки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эмоционально-благоприятных условий пребывания детей в ДОУ через благоустройство территории и организацию познавательной, творческой, оздоровительной деятельности детей во время пребывания на воздухе на участках детского сада в теплое время год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август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ДОУ и детей в городских, республиканских выставках, конкурсах, мероприятия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талантливых, творческих детей-дошколят и их родителей, педагогов района, повышение престижа дошкольного образования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по ВМР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.3.Социальный статус семе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семей нашего образовательного учреждения различны. Основную часть составляют полные благополучные семьи – 87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обследованы 150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-2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-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-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-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е семьи 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и с 2 и более детей – 90 сем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е семьи – 25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едены –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ются с одной матерью -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е дети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957675731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разования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родителей - 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– 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- специальное – 8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среднее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фера – 100 (3,7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ая сфера – 269 (63,4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аботные  и домохозяйки - 50 (8,8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bookmarkStart w:id="0" w:name="Раздел2"/>
      <w:r>
        <w:rPr>
          <w:rFonts w:cs="Times New Roman" w:ascii="Times New Roman" w:hAnsi="Times New Roman"/>
          <w:b/>
          <w:color w:val="C00000"/>
          <w:sz w:val="24"/>
          <w:szCs w:val="24"/>
        </w:rPr>
        <w:t>Раздел 2</w:t>
      </w:r>
      <w:bookmarkEnd w:id="0"/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храна и укрепление здоровья детей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их  лет существования МБДОУ ведется комплексная работа по сохранению и укреплению здоровья воспитанников.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МБДОУ оказывает медицинские услуги на основании лицензии на осуществление  медицинской   деятельности № ФС- 05-01 -000359  от  06.05.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Система физкультурно-оздоровительной работы МБДОУ:  </w:t>
      </w:r>
    </w:p>
    <w:p>
      <w:pPr>
        <w:pStyle w:val="Style21"/>
        <w:numPr>
          <w:ilvl w:val="0"/>
          <w:numId w:val="11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й вакцинации «Гриппов» </w:t>
      </w:r>
    </w:p>
    <w:p>
      <w:pPr>
        <w:pStyle w:val="Style21"/>
        <w:numPr>
          <w:ilvl w:val="0"/>
          <w:numId w:val="11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каливающих процедур </w:t>
      </w:r>
    </w:p>
    <w:p>
      <w:pPr>
        <w:pStyle w:val="Style21"/>
        <w:numPr>
          <w:ilvl w:val="0"/>
          <w:numId w:val="11"/>
        </w:numPr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–4 года – босохождение;</w:t>
      </w:r>
    </w:p>
    <w:p>
      <w:pPr>
        <w:pStyle w:val="Style21"/>
        <w:numPr>
          <w:ilvl w:val="0"/>
          <w:numId w:val="11"/>
        </w:numPr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7 лет – обливание рук до локтей прохладной водой</w:t>
      </w:r>
    </w:p>
    <w:p>
      <w:pPr>
        <w:pStyle w:val="Style21"/>
        <w:numPr>
          <w:ilvl w:val="0"/>
          <w:numId w:val="11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ации носоглотки (полоскание); ежедневно после приема пищи.</w:t>
      </w:r>
    </w:p>
    <w:p>
      <w:pPr>
        <w:pStyle w:val="Style21"/>
        <w:numPr>
          <w:ilvl w:val="0"/>
          <w:numId w:val="11"/>
        </w:numPr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итаминных препаратов не менее 2 раз в год и дополнительно в период подъёма вирусных инфекций.</w:t>
      </w:r>
    </w:p>
    <w:p>
      <w:pPr>
        <w:pStyle w:val="Style21"/>
        <w:numPr>
          <w:ilvl w:val="0"/>
          <w:numId w:val="11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калорийного питания и др.</w:t>
      </w:r>
    </w:p>
    <w:p>
      <w:pPr>
        <w:pStyle w:val="Style21"/>
        <w:numPr>
          <w:ilvl w:val="0"/>
          <w:numId w:val="11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ПиН в детсаду и на территории ДОУ.</w:t>
      </w:r>
    </w:p>
    <w:p>
      <w:pPr>
        <w:pStyle w:val="Style21"/>
        <w:numPr>
          <w:ilvl w:val="0"/>
          <w:numId w:val="11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, педикулёза, отравлений и д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Физкультурно-оздоровительная работ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направлена на:</w:t>
      </w:r>
    </w:p>
    <w:p>
      <w:pPr>
        <w:pStyle w:val="Style21"/>
        <w:numPr>
          <w:ilvl w:val="0"/>
          <w:numId w:val="2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задач физического воспитания и развития;</w:t>
      </w:r>
    </w:p>
    <w:p>
      <w:pPr>
        <w:pStyle w:val="Style21"/>
        <w:numPr>
          <w:ilvl w:val="0"/>
          <w:numId w:val="2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вигательного режима и активности;</w:t>
      </w:r>
    </w:p>
    <w:p>
      <w:pPr>
        <w:pStyle w:val="Style21"/>
        <w:numPr>
          <w:ilvl w:val="0"/>
          <w:numId w:val="2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психического здоровь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чественной реализации данных направлений и обеспечения эмоционального комфорта детей в ДОУ в педагогическом процессе используются современные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и здоровьесберегающи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и ( психогимнастика);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оспитать здорового ребенка» В.Г. Алямовской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игиенические и физкультурно-оздоровительные технологии;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.1Учебно-воспитательная работа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учебного года педагогами были проведены следующие мероприятия в группах: спортивные праздники, театрализованные представления, осенние праздники, новогодние праздники, День матери, праздники, посвящённые Дню Защитника Отечества и Международному женскому дню, Навруз байрам, День народного единства, День Победы, выпускной, выставки творческих работ, фотовыстав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бота по внедрению проектного метода обучения и воспитания дошкольников для развития их познавательных и творческих способностей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2"/>
      </w:tblGrid>
      <w:tr>
        <w:trPr/>
        <w:tc>
          <w:tcPr>
            <w:tcW w:w="47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507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47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 Огонь друг, огонь враг"</w:t>
            </w:r>
          </w:p>
        </w:tc>
        <w:tc>
          <w:tcPr>
            <w:tcW w:w="507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 подготовительной группы №2 Абдурахманова У.Х.</w:t>
            </w:r>
          </w:p>
        </w:tc>
      </w:tr>
      <w:tr>
        <w:trPr/>
        <w:tc>
          <w:tcPr>
            <w:tcW w:w="47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й любимый прадедушка»</w:t>
            </w:r>
          </w:p>
        </w:tc>
        <w:tc>
          <w:tcPr>
            <w:tcW w:w="507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средней   группы №1 Шахсинмирзаева М.А.</w:t>
            </w:r>
          </w:p>
        </w:tc>
      </w:tr>
      <w:tr>
        <w:trPr/>
        <w:tc>
          <w:tcPr>
            <w:tcW w:w="478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знакомление с трудом взрослых»</w:t>
            </w:r>
          </w:p>
        </w:tc>
        <w:tc>
          <w:tcPr>
            <w:tcW w:w="507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8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средней группы №2: Байрамова И.М.</w:t>
            </w:r>
          </w:p>
        </w:tc>
      </w:tr>
      <w:tr>
        <w:trPr>
          <w:trHeight w:val="609" w:hRule="atLeast"/>
        </w:trPr>
        <w:tc>
          <w:tcPr>
            <w:tcW w:w="47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дравствуй осень»</w:t>
            </w:r>
          </w:p>
        </w:tc>
        <w:tc>
          <w:tcPr>
            <w:tcW w:w="507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 подготовительной  группы№1-Рустамова А.С.</w:t>
            </w:r>
          </w:p>
        </w:tc>
      </w:tr>
      <w:tr>
        <w:trPr>
          <w:trHeight w:val="285" w:hRule="atLeast"/>
        </w:trPr>
        <w:tc>
          <w:tcPr>
            <w:tcW w:w="47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  мире сказок»</w:t>
            </w:r>
          </w:p>
        </w:tc>
        <w:tc>
          <w:tcPr>
            <w:tcW w:w="507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средней  группы №2  -Байрамова и.М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групп успешно внедрили в воспитательно-образовательный процесс проектную деятельность в течени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  <w:bookmarkStart w:id="1" w:name="Раздел3"/>
      <w:bookmarkStart w:id="2" w:name="Раздел3"/>
      <w:bookmarkEnd w:id="2"/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Раздел3"/>
      <w:bookmarkStart w:id="4" w:name="Раздел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bookmarkEnd w:id="4"/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4.2 Реализация  годового плана работы ДОУ </w:t>
      </w:r>
    </w:p>
    <w:p>
      <w:pPr>
        <w:pStyle w:val="11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Результативность работы за 2018- 2019 учебный год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анализировать работу ДОУ за учебный год по годовым задачам, работу воспитателей.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Анализ образовательной деятельности ДОУ за 2018-2019 учебный год;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.Анализ мониторинга развития детей;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готовности детей к школе;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ределение проекта основных направлений деятельности ДОУ на 2018-2019 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61E06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семинар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ов над темами самообразов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 и их анализ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тивной подготовки педагогов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: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 «Создание эксперементария в детском саду»посредством игровых технологий В.В.Воскобовича.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им из годовых задач в ДОУ: Осуществление преемственности  в воспитании и развития детей по технологии Воскобовича на всех этапах воспитания и обучения в детском саду.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>Три группы в ДОУ занимались эсперементальной деятельностью по реализации проекта : средняя группа №1,старшая группа№1,подготовительная группа №1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ошел реализация проекта разными методическими формами: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, семинары-практикумы с педагогами и родителями, мастер-классы, родительские собрания, КВН с детьми, открытые НОД внутри ДОУ и на муниципа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 в ДОУ создает условия для проявления творчества, стимулирует развитие творческих способностей ребенка. Взрослому остается лишь использовать эту естественную потребность для постепенного вовлечения ребят в более сложные формы игров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дошкольного образования показывает, что на успешность обучения влияет не только содержание предлагаемого материала, но также форма его подачи, которая способна вызвать заинтересованность ребенка и его познаватель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древние римляне говорили, что корень учения горек. Но зачем учить с горькими и бесполезными слезами тому, чему можно выучиться с улыбкой? Если интересно построить занятие, корень учения может изменить свой вкус и даже вызвать у детей здоровый апп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данные детям в занимательной форме, усваиваются быстрее, прочнее и легче, чем те, которые представлены сухими упражнениями. Народная мудрость создала игру, которая является для ребенка наиболее подходящей формо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 игр В.В.Воскобовича  педагоги развивали смекалку, сообразительность, уточняются и закрепляются представления детей о числах, об отношениях между ними, о геометрических фигурах, временных и пространственных отнош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имательный материал РИВ не только увлекает ребенка, но и способствует совершенствованию наблюдательности, внимания, памяти, мышления и речи дошкольника. Стихотворный материал, загадки, считалки применяются в зависимости от целей познавательного общения. Возможности их использования широки: на групповых занятиях в детском саду, в кружковой работе, при индивидуальной работе с детьми в семье, на викторинах, досугах, праздниках, в ходе познавательной беседы, в игротеке, когда дети принимают родителей в гости и играют с ними в математичес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педагоги  ДОУ получили положительные результаты  в  интеллектуальном развитии  детей дошкольного возраста при  реализации проекта «Создание эксперементария в детском саду»по игровым технологиям В.В.Воскобовича, направленная  на помощь ребенку в преодолении проблем математического характера, развитие активных форм мышления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ое Портфолио педагогов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формой методической работы является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совет.</w:t>
      </w:r>
      <w:r>
        <w:rPr>
          <w:rFonts w:cs="Times New Roman" w:ascii="Times New Roman" w:hAnsi="Times New Roman"/>
          <w:sz w:val="24"/>
          <w:szCs w:val="24"/>
        </w:rPr>
        <w:t xml:space="preserve"> В ДОУ проводятся в нетрадиционной, которые включают теоретический материал (доклады, деловая игра ,круглый стол, сообщения), аналитический  материал (анализ состояния работы по направлениям, итоги мониторинга), тренинги для педагогов (выработка методических рекомендац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33"/>
        <w:gridCol w:w="1349"/>
        <w:gridCol w:w="199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едагогических сов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8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ановочный 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ерспективы работы ДОУ на 2018-2019 уч.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летней оздоровительной работы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чи и мероприятия работы МБДОУ на новый учебный год. Утверждение годового плана,  распорядка  дня, расписание Н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образовательного процесса в условиях реализации ФГОС ДО и создание условий для работы с детьми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мониторинга « Оценка  качества подготовки групп к 2018-2019 учебному году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 №2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Игровые технологии В.В.Воскобовича в развитии и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я педсовета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чебно-методического сопровождения игровой технологии В.В. Воскоб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Демонстрация открытого ООД для педагогов города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 В.В. Воскоб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дискуссия по ООД с педагогами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зентация игровых технологий В.В. Воскобовича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клад  педагога по игровым технологиям В.В.Воскобовича.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едсове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И.М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pacing w:before="0" w:after="0"/>
              <w:rPr>
                <w:b/>
                <w:b/>
              </w:rPr>
            </w:pPr>
            <w:r>
              <w:rPr>
                <w:b/>
              </w:rPr>
              <w:t>Педсовет №3</w:t>
            </w:r>
          </w:p>
          <w:p>
            <w:pPr>
              <w:pStyle w:val="Headline"/>
              <w:spacing w:before="0" w:after="0"/>
              <w:rPr/>
            </w:pPr>
            <w:r>
              <w:rPr/>
              <w:t>«Особенности современных форм, методов работы в ДОУ по развитию речи дошкольников»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>:</w:t>
            </w:r>
            <w:r>
              <w:rPr/>
              <w:t xml:space="preserve"> Активизация </w:t>
            </w:r>
            <w:r>
              <w:rPr>
                <w:rStyle w:val="StrongEmphasis"/>
              </w:rPr>
              <w:t>форм</w:t>
            </w:r>
            <w:r>
              <w:rPr/>
              <w:t xml:space="preserve"> повышения квалификации педагогов ДОУ. Систематизация знаний педагогов об </w:t>
            </w:r>
            <w:r>
              <w:rPr>
                <w:rStyle w:val="StrongEmphasis"/>
              </w:rPr>
              <w:t>особенностях современных форм и методов работы по развитию речи дошкольников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1. Рассмотрение решений предыдущего </w:t>
            </w:r>
            <w:r>
              <w:rPr>
                <w:rStyle w:val="StrongEmphasis"/>
              </w:rPr>
              <w:t>педсовета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. «Актуальность проблемы речевого </w:t>
            </w:r>
            <w:r>
              <w:rPr>
                <w:rStyle w:val="StrongEmphasis"/>
              </w:rPr>
              <w:t>развития детей дошкольного возраста</w:t>
            </w:r>
            <w:r>
              <w:rPr/>
              <w:t>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 Деловая игра для педагог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4. Аналитическая справка о результатах тематического контроля</w:t>
            </w:r>
          </w:p>
          <w:p>
            <w:pPr>
              <w:pStyle w:val="Style18"/>
              <w:spacing w:before="0" w:after="0"/>
              <w:rPr/>
            </w:pPr>
            <w:r>
              <w:rPr/>
              <w:t>5. Презентация для педагогов «</w:t>
            </w:r>
            <w:r>
              <w:rPr>
                <w:rStyle w:val="StrongEmphasis"/>
              </w:rPr>
              <w:t>Современные</w:t>
            </w:r>
            <w:r>
              <w:rPr/>
              <w:t xml:space="preserve"> образовательные технологии для </w:t>
            </w:r>
            <w:r>
              <w:rPr>
                <w:rStyle w:val="StrongEmphasis"/>
              </w:rPr>
              <w:t>развития связной речи дошкольников</w:t>
            </w:r>
            <w:r>
              <w:rPr/>
              <w:t>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 xml:space="preserve">«Аукцион </w:t>
            </w:r>
            <w:r>
              <w:rPr>
                <w:rStyle w:val="StrongEmphasis"/>
                <w:i/>
                <w:iCs/>
              </w:rPr>
              <w:t>методических находок</w:t>
            </w:r>
            <w:r>
              <w:rPr>
                <w:i/>
                <w:iCs/>
              </w:rPr>
              <w:t>»</w:t>
            </w:r>
            <w:r>
              <w:rPr/>
              <w:t>. Презентация дидактических игр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7. </w:t>
            </w:r>
            <w:r>
              <w:rPr>
                <w:rStyle w:val="StrongEmphasis"/>
              </w:rPr>
              <w:t>Разработка решений педсовета</w:t>
            </w:r>
            <w:r>
              <w:rPr/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рали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по В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>
          <w:trHeight w:val="54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дсовет  №4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атриотических чувств у дошкольников в процессе ознакомления с родным краем».</w:t>
            </w:r>
          </w:p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знаний педагогов о родном крае, повышение профессионального мастерства педагогов, их познавательной актив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емые вопросы: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тическа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справка по итогам тематической проверки на тему: «Организация работы по  патриотическому воспитанию детей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 патриотического воспитания дошкольников;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бщение  опыта педагогов  по нравственно-патриотическому    воспитанию с дошкольниками (педагоги  груп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икторина «Лучший знаток родного кра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з опыта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синмирзо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едсовет №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езультативность работы за 2018-2019 уч. года»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годовых задач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освоения программы согласно целевым ориентира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ДОУ на летний- оздоровительный период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пециалистов, воспитател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едсоветы прошли в нетрадиционной форме, соответственно теме педсовета проведена тематическая проверк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69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ематический контроль к педсоветам</w:t>
            </w:r>
          </w:p>
        </w:tc>
      </w:tr>
      <w:tr>
        <w:trPr>
          <w:trHeight w:val="69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дрение игровых технологий В.В.Воскобовича  в образовательный проце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line"/>
              <w:spacing w:before="0" w:after="0"/>
              <w:rPr/>
            </w:pPr>
            <w:r>
              <w:rPr/>
              <w:t>Тематический контроль</w:t>
            </w:r>
            <w:r>
              <w:rPr>
                <w:b/>
              </w:rPr>
              <w:t xml:space="preserve">:«Речевое развитие детей с использованием современных форм, методов работы»  </w:t>
            </w:r>
          </w:p>
          <w:p>
            <w:pPr>
              <w:pStyle w:val="Headlin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«Организация работы ДОУ по формированию у дошкольников нравственно- патриотических чув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ршие   и подготов.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ой работы за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             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 Шихова К.А.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МР                         Шихова К.А.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едсоветам были проведены тематические пров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о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лый ст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куссия, обс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и передового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ДОУ принимали активное участие в педсоветах, повышали свое педагогическое масте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</w:rPr>
        <w:t>Семинары-практикумы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 феврале  2019 г. в ДОУ прошел муниципальный  семинар на тему «Интеллектуальное развитие детей  посредством игровых технологий  В. В. Воскобовича» На семинаре приняли участие все педагоги  нашего ДОУ, они  показали открытые ООД в трех группах, КВН с детьми подготовительной группы, мастер-классы по РИВ.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и старших, средних, младших групп показали  ООД и мастер-класс  на высоком уровне. На семинаре присутствовали : ведущий специалист ГОУ- Магомедова Н.К., педагоги ДОУ города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инар прошел на высоком уровне  присутствующие  дали высокую оценку  и приняли опыт работы наших педагогов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годовому плану были проведены 4 семинаров-практикумов 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минар-практику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Влияние развивающих игр В.В. Воскобовича на развит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-  Систематизировать и углублять знания педагогов по технологии развивающего обучения В.В. Воскобовича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рактические навыки профессиональной деятельности при руководстве    развивающими и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выбирать нужную информацию из раз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риобретению педагогами опыта коллектив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самореализоваться на педагогическом поприщ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Изуче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плексной  план- программы по внедрению в педагогический процесс развивающих игр В. В. Воскобовича)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2.Семинар -практикум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"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истема работы ДОУ по ознакомлению дошкольников  с историей родного города»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истематизация знаний педагогов о родном крае, формы работы с детьми, "педагогическая копилка"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24"/>
          <w:szCs w:val="24"/>
          <w:lang w:eastAsia="ru-RU"/>
        </w:rPr>
        <w:t>3.Семинар- практикум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"Технология речевого развития: пословицы и поговорки" (актуальность проблемы, обзор методик по изучению пословиц и поговорок, демонстрация дидактического материала по данной теме, проведение викторины "Умей сказать многое немногими словами")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24"/>
          <w:szCs w:val="24"/>
          <w:lang w:eastAsia="ru-RU"/>
        </w:rPr>
        <w:t>Мастер-класс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накомство педагогов с технологиями ознакомления детей с пословицами и поговорками, систематизация знаний педагогов по данной теме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4.Семинар- практик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влечением родителей «Роль развивающих игр В.В.Воскобовича в развитии дошкольников»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еминары-практикумы успешно проведены, молодые педагоги приняли огромный опыт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 ПРОСМОТРЫ   ПЕДАГОГИЧЕСКОГО  ПРОЦЕССА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года воспитатели провели открытые НОД на муниципальном и на уровне ДОУ. Где показывали свое педагогическое мастерство, молодые педагоги повышали  свой профессиональный уровень через семинары-практикумы, открытые просмотры, консуль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крытые просмотры.</w:t>
      </w:r>
      <w:r>
        <w:rPr/>
        <w:t xml:space="preserve"> Эта форма работы позволила воспитателя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й деятельности в целом, досуговой деятельности в группе, что позволяет им включаться в процесс управления качеством образова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71"/>
        <w:gridCol w:w="2125"/>
        <w:gridCol w:w="19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рытый ООД в старшей группе с использованием игровых технологий В.В.Воскобовича      в средней групп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ралиев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рытый ООД с детьми средней группы №1 с использованием игровых технологий В.В. Воскобович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синмирзоева М.А.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textAlignment w:val="baseline"/>
              <w:rPr/>
            </w:pPr>
            <w:r>
              <w:rPr/>
              <w:t>Открытый ООД с использованием игровых и инновационных технологий  по развитию речи в подготовительной группе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тамова А.С.            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textAlignment w:val="baseline"/>
              <w:rPr/>
            </w:pPr>
            <w:r>
              <w:rPr/>
              <w:t xml:space="preserve">Открытый ООД по региональному компоненту  («Моя малая Родина»с использованием ИКТ в  старшей группе №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барова Г.Н.</w:t>
            </w:r>
          </w:p>
        </w:tc>
      </w:tr>
      <w:tr>
        <w:trPr>
          <w:trHeight w:val="5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ООД  по ФЭМПс использованием игр В.В.Воскобовича  в ГК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юльахмедова Э.Т.</w:t>
            </w:r>
          </w:p>
        </w:tc>
      </w:tr>
      <w:tr>
        <w:trPr>
          <w:trHeight w:val="9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ООД  по обучению грамоте с использованием игр В.В.Воскобовича  в подготовительной группе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а Х.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ООД по речевому развитию в младшей группе№3  с использованием ИКТ и  игр  В.В. Воскобович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ерова Р.А.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рытый ООД по проекту педагога в средней группе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рамова И.М.</w:t>
            </w:r>
          </w:p>
        </w:tc>
      </w:tr>
      <w:tr>
        <w:trPr>
          <w:trHeight w:val="10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рытый ООД в младшей группе №1 с использованием игровых технологий В.В.Воскобович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М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ЛЕКТИВНЫЕ ПРОСМОТРЫ. ВЗАИМНОЕ ПОСЕЩЕНИЕ ПЕДАГОГ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9"/>
        <w:gridCol w:w="1250"/>
        <w:gridCol w:w="2257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содерж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Готовность групп к новому учебному году». Оформление родительских угол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по В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ОД по проектной деятельности педагог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молодыми воспитателям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едагоги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сультации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й формой повышения педагогического уровня педагогов 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консультации.</w:t>
      </w:r>
      <w:r>
        <w:rPr>
          <w:rFonts w:cs="Times New Roman" w:ascii="Times New Roman" w:hAnsi="Times New Roman"/>
          <w:sz w:val="24"/>
          <w:szCs w:val="24"/>
        </w:rPr>
        <w:t xml:space="preserve"> Обычно консультации планируются заранее и отражаются в годовом плане ДОУ и календарном планировании зам.зав.по ВМР .Но нередко необходимость в них возникает спонтанн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 учебном году консультативную помощь педагоги получили по следующим тем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И ДЛЯ ПЕДАГОГОВ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6"/>
        <w:gridCol w:w="1275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оспитателя в адаптационный период (воспитатели групп раннего возра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в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 В.В. Воскобовича  в педагогическ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вающих игр В.В.Воскобовича 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стер-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там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Декоративно-прикладное искусство и народные ремесла — средство воспитания любви к Роди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а р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бразовательные технологии в развитии речи дошкольно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И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«Использование приёмов ТРИЗ в развитии связной речи у детей дошкольного возраста».</w:t>
            </w:r>
            <w:r>
              <w:rPr>
                <w:color w:val="FF0000"/>
                <w:sz w:val="24"/>
                <w:szCs w:val="24"/>
              </w:rPr>
              <w:t>Мастер-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ства формирования словаря детей старшего дошкольно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аева Ю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спользование игровых технологий как одно из эффективных средств развития речи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рединова С.А.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с детьми, имеющими фонетико-фонематическое недоразвитие речи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стер-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ова Ф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пользование инновационных технологий  в двигательной активности детей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нова Т.Д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консультации были проведены в форме «Мастер-класс ,многие педагоги использовали в своих консультациях  ИК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вершенствование системы контрол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дачи: </w:t>
      </w:r>
      <w:r>
        <w:rPr>
          <w:rFonts w:cs="Times New Roman" w:ascii="Times New Roman" w:hAnsi="Times New Roman"/>
          <w:b/>
          <w:sz w:val="24"/>
          <w:szCs w:val="24"/>
        </w:rPr>
        <w:t>1. Выявить положительные и отрицательные стороны организации образовательного процесса по всем направлениям развития ребёнка-дошкольника в соответствии с ФГО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оевременно по результатам контроля исправить обнаруженные недочёты образовательной работы  и определить перспективы разви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выявления проблем, в работе воспитателей и специалистов, и своевременной коррекции воспитательно-образовательной работы в ДОУ методической службой использовались разные вид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всего учебного года проводился оперативный и систематический контрол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результаты тематического, систематического и оперативного контролей можно сдел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в целом воспитатели провели планомерную работу по организации образовательного процесса в соответствии с ФГОС ДО.  Воспитатели целенаправленно использовали интегрированный подход при организации образовательного процесса, который даёт возможность развивать в единстве познавательную, эмоциональную и практическую сферы личности ребёнка. Образовательная деятельность осуществляется в процессе организации различных видов деятельности: игровой, коммуникативной, трудовой, познавательно – исследовательской, продуктивной, музыкально – художественной, чтения, а также в ходе режимных моментов и в самостоятельной деятельности детей. Образовательный процесс строится на адекватных возрасту формах работы с детьми, при этом основной формой работы с детьми дошкольного возраста является игра. Во всех возрастных группах создана предметная среда, способствующая реализации образовательных областей в образовательном процессе, включающая самостоятельную деятельность самих детей, обеспечивающая выбор каждым ребёнком деятельность по интересам и позволяющая им взаимодействовать со сверстниками или действовать индивидуально. Развивающая предметно – пространственная среда соответствует основным направлениям развития ребёнка: физическому, социально – личностному, познавательному, речевому, художественно – эстетическом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ПЕРАТИВНЫЙ КОНТРОЛЬ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одительских уголк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групп мебелью в соответствии с ростом дете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групп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групп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оплаты за детский сад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рупповых собра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едение документа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оспитателей к занятия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детского сад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каливающих мероприят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ормы питания в группа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гулок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вой деятельности в уголке приро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вида контроля зам.зав.по ВМР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отрудничества детского сада и школы</w:t>
      </w:r>
      <w:r>
        <w:rPr>
          <w:rFonts w:cs="Times New Roman" w:ascii="Times New Roman" w:hAnsi="Times New Roman"/>
          <w:sz w:val="24"/>
          <w:szCs w:val="24"/>
        </w:rPr>
        <w:t>, как одного из условий обеспечения преемственности дошкольного и начального обучения. Для реализации этой задачи, согласно составленному плану, была проведена следующая рабо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оспитателями подготовительных к школе групп открытых уро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едагога-психолога родителей будущих первокласс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одительских собр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ого Дня 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школ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  <w:t>X. Наличие дополнительных образовательных    услуг в МБДО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дошкольного образовательного учреждения предусмотрено оказание дополнительных образовательных  услу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бразовательные услуги определяются исходя из запросов родителей, интересов воспитанников, возможностей воспитателей и призваны решить две основ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ребенку освоить основной программный материа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обогащенного развития воспитанников с учетом индивидуальных особенностей каждого воспитан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kern w:val="2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FF"/>
          <w:kern w:val="2"/>
          <w:sz w:val="24"/>
          <w:szCs w:val="24"/>
          <w:lang w:eastAsia="ru-RU"/>
        </w:rPr>
        <w:t>ОРГАНИЗАЦИЯ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ружковая работ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ружки проводятся во 2-у половину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О созданы условия для организации дополнительного образования воспитанников. В 2018-2019 уч.г. в МБДОУ «Детский сад №4» функционировало 8  кружков с одаренными деть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2552"/>
        <w:gridCol w:w="2534"/>
      </w:tblGrid>
      <w:tr>
        <w:trPr>
          <w:trHeight w:val="45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 педагог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и недели, время</w:t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еография по региональному компоненту</w:t>
            </w:r>
          </w:p>
          <w:p>
            <w:pPr>
              <w:pStyle w:val="Normal"/>
              <w:spacing w:lineRule="auto" w:line="240" w:before="0" w:after="0"/>
              <w:ind w:left="11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нцы народов Дагест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мидова Х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едельник, среда 15.30 – 17.30</w:t>
            </w:r>
          </w:p>
        </w:tc>
      </w:tr>
      <w:tr>
        <w:trPr>
          <w:trHeight w:val="7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овые технологии В.В. Воскоб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Умники и умни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анаева Ю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ник и 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30 – 16.00.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бвегед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чинова Ф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30 – 16.00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Ловкий мя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ханова Т.Д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,среда 16.00-16.30</w:t>
            </w:r>
          </w:p>
        </w:tc>
      </w:tr>
      <w:tr>
        <w:trPr>
          <w:trHeight w:val="4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азвивающие игры В.В. Воскобо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фербекова С.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-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30-16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еатр в жизн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риева М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ник,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30-16.00</w:t>
            </w:r>
          </w:p>
        </w:tc>
      </w:tr>
      <w:tr>
        <w:trPr>
          <w:trHeight w:val="4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Готовим руку к письм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тамова А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30-16.00</w:t>
            </w:r>
          </w:p>
        </w:tc>
      </w:tr>
      <w:tr>
        <w:trPr>
          <w:trHeight w:val="4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гровые технологии В.В.Воскобови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хсинмирзоева М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ник- четвер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У  создан мини- музей, где дети систематически совершают экскурсии  в музей ДОУ и города ,чтобы расширить кругозор знаний о своем родном кра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kern w:val="2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25781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25781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2065655" cy="25812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оздоровительная развивающая работа с детьми, работа с родителями в инновацион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ем систематически во всех видах деятельности региональный компонен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  <w:t>XI. Информационное обеспечение реализации ФГОС Д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а система информирования участников образовательных отношений о введении ФГОС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года была проведена активная, многоплановая работа по  введению ФГОС Д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словиям реализации образовательной программы (создание развивающей предметно- пространственной среды, кадровые условия реализации ФГОС, психолого-педагогические  условия  реализации основной общеобразовательной программы;  финансовы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: требования к структуре 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: требования к результатам осво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 введению ФГОС в 2018-2019 уч.г. реализован практически полность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7340" w:type="dxa"/>
        <w:jc w:val="left"/>
        <w:tblInd w:w="-125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340"/>
      </w:tblGrid>
      <w:tr>
        <w:trPr/>
        <w:tc>
          <w:tcPr>
            <w:tcW w:w="1734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МОНИТОРИНГ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бразовательные результаты воспитанников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жды в год в ДОУ проводится мониторинг достижения детьм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х результатов освоения программы, который позволяет осуществить оценку динамики достижений детей и даёт возможность выявить уровень овладения детьми знаний, предусмотренными программой, а анализ полученных результатов позволяет выявить особенности прохождения программы детьми, наметить необходимые способы оказания помощи отдельным детям по каждой образовательной обла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практике результатов мониторинга позволяет воспитателям работать с опорой на знания об индивидуальных возможностях каждого ребенка по различным видам деятель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ыявление специфики освоения программы детьми помогает в анализе собственных возможностей работы воспитателей по каждой образовательной области программы. Так было выявлено, что работа по  речевой деятельности дошкольников требует существенной актив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мониторинга программа в среднем выполнена на 93%, а по некоторым образовательным областям программы результаты выглядят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и диагностики на 2018-2019 уч. год.</w:t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567"/>
        <w:gridCol w:w="709"/>
        <w:gridCol w:w="709"/>
        <w:gridCol w:w="709"/>
        <w:gridCol w:w="709"/>
        <w:gridCol w:w="567"/>
        <w:gridCol w:w="567"/>
        <w:gridCol w:w="600"/>
        <w:gridCol w:w="675"/>
        <w:gridCol w:w="567"/>
        <w:gridCol w:w="567"/>
        <w:gridCol w:w="567"/>
        <w:gridCol w:w="566"/>
      </w:tblGrid>
      <w:tr>
        <w:trPr>
          <w:trHeight w:val="1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.развитие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зн.с окр. ми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развити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из-р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чевое разв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азв. реч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ind w:left="-602" w:firstLine="60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. эст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ind w:left="-602" w:firstLine="6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ind w:left="-602" w:firstLine="6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апплк. рис, леп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.эс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. (музыка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 коммуникативное развит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 разв(регональный компонент)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и ко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г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г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г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. гр. ран. воз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. Гр.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.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. Гр.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 гр.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  гр.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  гр.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. гр.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 начало года усвоение  детьми ООП ДО  составляет 1.9,а в конце учебного года 2.6 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созданы оптимальные условия для организации образовательного процесса. Оборудование и материалы во всех группах представлены  в достаточном количестве, физкультурно-музыкальный зал, необходимым оборудованием. Оборудование находится в постоянном свободном доступе для стимулирования воспитанников, как для организационной так и для самостоятельной деятельности. Оборудование подобрано с учетом развития ребенка на каждом возрастном этапе, отвечает требованиям СанПиН, педагогическим и эстетически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Одно из главных  направлений в нашей работе – обеспечение охран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укрепление  здоровья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разработали систему оздоровления детей в ДОУ,  которая  позволяет  предотвратить   переутомление и перегрузки детей при   помощи  разработанной модели двигательной активности детей разного возраста в течение дня. В 1-ом классе психологом, учителем, медработником осуществляется контроль за процессом адаптации ребёнка к школьному обучению. С опорой на шкалу определения эмоционального профиля первоклас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ультаты такого контроля говорят о том, что у 67% детей намечается благоприятное   течение  адаптации уже  через два месяца,   у  28%  - условно благоприятное и у 5% - неблагоприя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100498236" r:id="rId15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едагогическом консилиуме, на основании изученных  материалов по адаптации педагоги совместно с психологом  и  медработником  разрабатывают план индивидуальной  работы  по  обеспечению эмоционального благополучия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направление  нашей работы нацелено на развитие у воспитанников любознательности, инициативности, способности к творческому самовыражению,  коммуникативности, на  формирование воображения,   мышления, интереса к поиск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ческая работа нашего дошкольного учреждения координируется педагогическими   советами,  участниками  которых  являются  воспитатели, медицинские    работники, педагог –психолог, логопед.   На  них   рассматриваются проблемы  развития  связной  речи  у  детей дошкольного и младшего школьного  возраста,  серьёзное внимание уделяется  таким  направлениям работы, как  готовность  руки   дошкольника   к   обучению    письму, готовность дошкольников к обучению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 семинарах  проводим  анализ программ дошкольного образования и начальной  школы;  знакомим   воспитателей  с  государственными 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педагогическом  коллективе  сложились  традиции,  которые  делают жизнь детей более интересной, эмоциональн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дение совместных мероприятий «Дня  здоровья », « Дня знаний», акции   « Береги   природу » , праздник «День Земли»,   театральной   недели, утренников, спортивных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без тесной взаимосвязи с семьёй невозможно полноценное развитие ребёнка, поэтому нами разработана система работы с семьёй, где мы постарались направить усилия педагогов и родителей на личностно-ориентированное  взаимодействие с ребёнком.   Количество детей, имеющих средний и высокий уровень психического развития, составляет 93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Отчет о количестве дошкольников имеющих нарушение речи в МБДОУ №4 "Соколенок", и результатах индивидуального обследования по логопедии за 2018-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13"/>
        <w:gridCol w:w="1448"/>
        <w:gridCol w:w="1372"/>
        <w:gridCol w:w="1405"/>
        <w:gridCol w:w="1440"/>
      </w:tblGrid>
      <w:tr>
        <w:trPr>
          <w:trHeight w:val="199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, старш, средн.)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речи</w:t>
            </w:r>
          </w:p>
        </w:tc>
      </w:tr>
      <w:tr>
        <w:trPr>
          <w:trHeight w:val="119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ание </w:t>
            </w:r>
          </w:p>
        </w:tc>
      </w:tr>
      <w:tr>
        <w:trPr>
          <w:trHeight w:val="1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лено на логопедические         зан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ивность коррекционно-педагогическо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134"/>
        <w:gridCol w:w="1275"/>
        <w:gridCol w:w="1134"/>
        <w:gridCol w:w="1134"/>
      </w:tblGrid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ы</w:t>
            </w:r>
          </w:p>
        </w:tc>
      </w:tr>
      <w:tr>
        <w:trPr>
          <w:trHeight w:val="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гр.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ны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сещавшие логопед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ыпущенные с хороше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ыпущенные в школу со значительными улучшениям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оставленные для продолжения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равившие речь на отдельные звуки и оставленные для продолжени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вшие, перевед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ыпущено с хорошей реч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логопедической) работы в МБДОУ №4 «Соколе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 Лачинова  Фарида  Нурахмедовна  в течение года проводила совместную работу с воспитателями, предварительно ознакомив их с речевыми нарушениями детей. После сна воспитатели  проводили ИОД с детьми по  рекомендации логопеда по закреплению зву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уппах мною оформлены папки-передвижки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провела мастер-класс для воспитателей «Логопедическая 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функционировал логопедический кружок по обучению грамоте «АБВГДЕЙКА» Кружок дал положительный результат: на конец года дети уже  знали все звуки их написание, определяли местонахождение звуков ,могли составлять слоги и читать слова состоящие из 2-3 с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по годовому плану логопеда на 2018-2019г выпол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уппах логопедом оформлены папки-передвижки для родителей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  <w:u w:val="single"/>
        </w:rPr>
        <w:t>4.5. Оценка функционирования ДОУ родителями и представителями общественного самоуправл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по взаимодействию воспитателей с семьями воспитанников и повышению компетентности родителей в вопросах развития, образования, охраны и укрепления здоровья дет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ой задачи были проведены консультации, совместные мероприятия с родителями, родительские собрания.     По результатам проведённой работы можно сделать вывод, что взаимодействие педагогов ДОУ с родителями реализуется посредством разных форм. Выделяют традиционные и нетрадиционные формы, такие как информационно – аналитические, досуговые, наглядно – информационные и т.д. Задача информационно – ознакомительной формы – это ознакомление родителей с дошкольным учреждением, особенностями его работы. Так в этом году прошли Дни открытых дверей . Родители принимали активное участие в различных мероприятиях ДОУ: был организован физкультурный досуг инструктором по физкультуре Алихановой Т.Д. ,посвященный празднику «День матери» на тему «Мама самая лучшая», физкультурные досуг к празднику « День защитников  Отечества» на тему «Папа ты лучше»,к празднику «День защиты детей»на тему «Мама и я –дружная семья» и др.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 xml:space="preserve">Результаты обработки анкеты «Удовлетворенность услугой ДОУ», 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проведенной в мае 2019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анкетировании приняли участие 200 человека, что соответствует 70% от общего числа род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е на вопрос </w:t>
      </w:r>
      <w:r>
        <w:rPr>
          <w:rFonts w:cs="Times New Roman" w:ascii="Times New Roman" w:hAnsi="Times New Roman"/>
          <w:b/>
          <w:sz w:val="24"/>
          <w:szCs w:val="24"/>
        </w:rPr>
        <w:t>о доступности информации</w:t>
      </w:r>
      <w:r>
        <w:rPr/>
        <w:t xml:space="preserve"> были получены следующие результаты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1260"/>
        <w:gridCol w:w="1260"/>
        <w:gridCol w:w="1260"/>
      </w:tblGrid>
      <w:tr>
        <w:trPr>
          <w:trHeight w:val="86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40" w:firstLine="55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е ли Вы информ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и «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и «Не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ет» всегда»</w:t>
            </w:r>
          </w:p>
        </w:tc>
      </w:tr>
      <w:tr>
        <w:trPr>
          <w:trHeight w:val="29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 целях и задачах ДОУ в области обучения и восп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40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жиме работы Д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вседневных происшествиях в групп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итании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зменениях в состоянии здоровь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воении ребенком основной общеобразовательной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 том, как ребенок общается с другими детьми и взрослы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42" w:hanging="5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42" w:hanging="5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ы </w:t>
      </w:r>
      <w:r>
        <w:rPr>
          <w:rFonts w:cs="Times New Roman" w:ascii="Times New Roman" w:hAnsi="Times New Roman"/>
          <w:b/>
          <w:sz w:val="24"/>
          <w:szCs w:val="24"/>
        </w:rPr>
        <w:t>об участии в жизни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родители ответили следующим образом: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ли в подготовке и проведении утренников – 40% семей, и 25% собираются участвовать в будущем.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ли утренники и открытые мероприятия – 89%, и 35% собираются посещать.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суждали с педагогами организацию учебной и воспитательной </w:t>
      </w:r>
      <w:r>
        <w:rPr>
          <w:rFonts w:cs="Times New Roman" w:ascii="Times New Roman" w:hAnsi="Times New Roman"/>
          <w:sz w:val="24"/>
          <w:szCs w:val="24"/>
        </w:rPr>
        <w:t>работы – 75% респондентов, и 24% собираются участвовать в данной работе в дальнейшем.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ли в субботниках или в работе по обустройству помещений детского сада – 62% семей, и 28% будут участвовать в будущем.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казывали финансовую помощь ДОУ в целом и группе – 86% родителей, и 25% собираются оказывать помощь в следующем учебном году.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 </w:t>
      </w:r>
      <w:r>
        <w:rPr>
          <w:rFonts w:cs="Times New Roman" w:ascii="Times New Roman" w:hAnsi="Times New Roman"/>
          <w:b/>
          <w:sz w:val="24"/>
          <w:szCs w:val="24"/>
        </w:rPr>
        <w:t>«Удовлетворяет ли Вас лично образовательная услуга, получаемая в детском саду?»</w:t>
      </w:r>
      <w:r>
        <w:rPr>
          <w:rFonts w:cs="Times New Roman" w:ascii="Times New Roman" w:hAnsi="Times New Roman"/>
          <w:sz w:val="24"/>
          <w:szCs w:val="24"/>
        </w:rPr>
        <w:t xml:space="preserve"> 97% родителей ответили утвердительно. Отрицательных ответов не было. 6% респондентов затруднились ответить (ответ «не знаю»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  <w:t>Работа на базе детского сада консультативного центра для родителей детей не посещающих ДОО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Приказом заведующего  от 03 сентября 2012 года  №77 издан приказ «Об открытии консультационного  пункта  с целью  осуществления более качественного  педагогического  просвещения родителей, распространения позитивного семейного опыта, оказания педагогической поддержки различным категориям воспитанников (детям из многодетных семей,  детям – инвалидам, одаренным детям), оказания помощи семье в воспитании детей, нуждающихся в индивидуальной помощи и поддержке, в том числе не посещающих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 из  форм  работы  с  семьёй  – Консультационный центр(в котором с родителями работают  специалисты:  воспитатели ,педагог-психолог, логопед , инструктор по ФК, музыкальный руководитель оказывающие  конструктивную  помощь  семье  в решении  проблем по воспитанию  и   развитию  детей), В этом  нашими специалистами и воспитателями проведено 10 и более консультаций по запросам родителей в консультационном центре. Родители у которых дети не посещают ДОУ дали </w:t>
      </w:r>
      <w:r>
        <w:rPr>
          <w:rFonts w:cs="Times New Roman" w:ascii="Times New Roman" w:hAnsi="Times New Roman"/>
          <w:b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</w:rPr>
        <w:t xml:space="preserve"> запросов и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запросов родители у которых посещают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результатам анкетирования родителей «Удовлетворенность качеством дошкольного образования» можно сделать вывод о том, что все родители удовлетворены работой консультативного центра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ложилась эффективная система роботы с родителями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 результативности  в реализации системы работы с родителями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работой ДО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информированности  по воспитательным, образовательным, правовым вопрос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арактер взаимодействия  с педагогами и руководител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– активные участники всех дел детского сада, помощники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оциальными институтами и встречи с интересными людьми помогают ДОУ реализовать поставленные задачи по психофизическому духовно-нравственному развитию личности ребенка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у ГКП  ДОУ посещали   20 детей . Возраст детей от 5лет до 7лет с 9.00-11.30ч  посещали детский сад каждый день. Для работы с ними разработан план воспитательно-образовательной работы и  расписание НОД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ую работу с ними проводили воспитатели и специалисты ДОУ. Подготовлены к школе -10  детей, а 10 детей переведены в старшую груп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  <w:bookmarkStart w:id="5" w:name="Заключение"/>
      <w:bookmarkStart w:id="6" w:name="Заключение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bookmarkStart w:id="7" w:name="Заключение"/>
      <w:r>
        <w:rPr>
          <w:rFonts w:cs="Times New Roman" w:ascii="Times New Roman" w:hAnsi="Times New Roman"/>
          <w:b/>
          <w:color w:val="C00000"/>
          <w:sz w:val="24"/>
          <w:szCs w:val="24"/>
        </w:rPr>
        <w:t>Заключение</w:t>
      </w:r>
      <w:bookmarkEnd w:id="7"/>
      <w:r>
        <w:rPr>
          <w:rFonts w:cs="Times New Roman" w:ascii="Times New Roman" w:hAnsi="Times New Roman"/>
          <w:b/>
          <w:color w:val="C00000"/>
          <w:sz w:val="24"/>
          <w:szCs w:val="24"/>
        </w:rPr>
        <w:t>. Перспективы и планы развит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анализ позволяет сделать вывод о результативности деятельности учреждения. Кадровый состав и профессиональный уровень коллектива педагогов способствуют осуществлению инновационной деятельности и освоению современных программ и технологий. Вся работа в 2018-2019 учебном году будет направлена на решение следующих задач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педагогов для выявления гармоничного развития детей с высшим уровнем способностей имеющих признаки одаренности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результатам работы педагогического коллектива за 2018-2019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можно сделать следующие выводы: целевой компонент плана реализован полностью. Проанализировав работу учреждения в 2018-2019 учебном году можно отметить, что все направления работы прошли через годовые задачи и успешно реализованы. В деятельности детского сада используются разнообразные формы методической работы, которые способствуют повышению профессионального мастерства и инновационного потенциала педагогов, а также позволяют полностью раскрыть творческие способности каждого как профессионала и как личности. Анализ педагогической деятельности показывает, что профессиональный потенциал наших педагогов признан положительным, успешно используется в воспитательном -образовательном процессе с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правления обеспечивает развитие ДОУ в соответствии с современными требованиями.  Сформировано единое целевое пространство. Структура управления демократична. Работает стабильный кадровый состав, способный эффективно осуществлять поставленные перед ним задачи, активно участвовать в инновационной деятельности. Внедряются методы, приемы, новые технологии при реализации комплексных и парциальных программ. Создана материально техническая база, обеспечивающая инновационный процесс Контроль направлен на совершенствование деятельности коллектива и достижение высоких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иентируясь на основное содержание деятельности ДОУ и ее направленность, а также на анализ конечных результатов прошедшего 2018-2019 года, мы ставим следующие  годовые 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kern w:val="2"/>
          <w:sz w:val="24"/>
          <w:szCs w:val="24"/>
          <w:lang w:eastAsia="ru-RU"/>
        </w:rPr>
        <w:t>Цель на 2019-2020 учебный год: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жизни и укрепление физического и психического здоровья     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Создание условий для развития устной речи дошкольников через повышение профессиональной компетентности педагогов в вопросах реализации образовательной области «Речев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 художественно – эстетического мировидения ребенка – дошколь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Обогащение социального опыта ребенка через реализацию игровых про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 Продолжать  практическое  освоение инновационного проекта «Система информационно-образовательного сопровождения родителей  в процессе формирования опыта решения педагогических задач по социально-коммуникативному развитию дошкольников»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9-2020 учебном году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Задачи  деятельности МБДОУ №4 по реализации основной общеобразовательной программы дошкольного образования: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Создание и адаптация  системы  управления реализацией Образовательн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Разработка системы мониторинга по выполнению задач по содержанию и организации образовательного процесса в детском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Активизация непрерывной  системы деятельности как основы целостного и разностороннего развития неповторимой индивидуальности каждого ребёнка в едином пространстве семьи и МБ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Формирование  здоровь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Создание условий, максимально обеспечивающих развитие и саморазвитие детей, развитие творческого потенциала детей на основе формирования психоэмоционального благополучия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пецифически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Усовершенствование  системы квалифицированной коррекции отклонений в физическом и (или) психическом развитии воспита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Психолого-логопедическая помощь в интеграции детей с особенными образовательными потребностями в единое образовательное пространство</w:t>
      </w:r>
    </w:p>
    <w:p>
      <w:pPr>
        <w:pStyle w:val="TextBodyIndent"/>
        <w:spacing w:before="0" w:after="0"/>
        <w:ind w:left="0" w:hanging="0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 xml:space="preserve">− </w:t>
      </w:r>
      <w:r>
        <w:rPr>
          <w:color w:val="2C2B2B"/>
          <w:sz w:val="24"/>
          <w:szCs w:val="24"/>
        </w:rPr>
        <w:t>Духовно-нравственное развитие и воспитание детей посредством приобщения к традиционным духовным ценностям России и Дагестана, понимания значимости традиционных нравственных идеалов и моральных норм для жизни личности, семьи, общества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Направления работы ДОУ на новый учебный год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, в 2019-2020 учебном году необходимо:</w:t>
      </w:r>
    </w:p>
    <w:p>
      <w:pPr>
        <w:pStyle w:val="Style21"/>
        <w:numPr>
          <w:ilvl w:val="0"/>
          <w:numId w:val="19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обеспечить нормативные, организационные и программно-методические условия для внедрения основной общеобразовательной программы МБДОУ детского сада  № 4 в соответствии с ФГОС.</w:t>
      </w:r>
    </w:p>
    <w:p>
      <w:pPr>
        <w:pStyle w:val="Style21"/>
        <w:numPr>
          <w:ilvl w:val="0"/>
          <w:numId w:val="19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олностью в соответствие с ФГОС ДО развивающую предметно-пространственную среду МДОУ.</w:t>
      </w:r>
    </w:p>
    <w:p>
      <w:pPr>
        <w:pStyle w:val="Style21"/>
        <w:numPr>
          <w:ilvl w:val="0"/>
          <w:numId w:val="19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использование в образовательном процессе мультимедийные средства,  а именно интерактивную доску  и комплект  компьютерных развивающ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работу за год педагогический коллектив пришел к выводу о необходи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ения  использования интерактивных педагогических технологий в реализации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и методического сопровождения по приобщению детей к социокультурным нормам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уровень знаний детей по речев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бщение и распространение опыта работы педагогов ДОУ по материалам инновационной деятельности детского сада по теме: «Формирование интеллектуальной компетентности старших дошкольников  в процессе детского экспериментир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ЕСПЕЧЕНИЕ ФУНКЦИОНИРОВАНИЯ И РАЗВИТИЯ ДОУ</w:t>
      </w:r>
    </w:p>
    <w:p>
      <w:pPr>
        <w:sectPr>
          <w:footerReference w:type="default" r:id="rId17"/>
          <w:type w:val="nextPage"/>
          <w:pgSz w:w="11906" w:h="16838"/>
          <w:pgMar w:left="1134" w:right="1133" w:gutter="0" w:header="0" w:top="709" w:footer="720" w:bottom="851"/>
          <w:pgBorders w:display="allPages" w:offsetFrom="page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дошкольного образовательного учреждения осуществляется в соответствии с законодательством РФ. Финансовые средства детского сада используются на обеспечение и развитие образовательного процесса. Источником формирования имущества и финансовых ресурсов ДОУ является бюджетные средства, состоящие из местного бюджета, внебюджетных средств (родительская плата). В 2018-2019 учебном году финансовое обеспечение образовательной деятельности в ДОУ осуществлялось в соответствии с муниципальным заданием и планом финансово-хозяйственной деятельности</w:t>
      </w:r>
    </w:p>
    <w:p>
      <w:pPr>
        <w:pStyle w:val="Style2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1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MS Mincho;ＭＳ 明朝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7">
    <w:name w:val="Название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stlogin">
    <w:name w:val="must-log-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4sokolenokdo.dagschool.com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package" Target="embeddings/oleObject5.xlsx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6:00Z</dcterms:created>
  <dc:creator>Ultracom</dc:creator>
  <dc:description/>
  <cp:keywords/>
  <dc:language>en-US</dc:language>
  <cp:lastModifiedBy>Sokol</cp:lastModifiedBy>
  <cp:lastPrinted>2018-08-15T11:31:00Z</cp:lastPrinted>
  <dcterms:modified xsi:type="dcterms:W3CDTF">2019-08-05T07:03:00Z</dcterms:modified>
  <cp:revision>3</cp:revision>
  <dc:subject/>
  <dc:title/>
</cp:coreProperties>
</file>