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ей МБДОУ детский са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Лач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 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нять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____ г. рождения в общеобразовательную (компенсирующую) группу              № ____ с «_____» 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тевка № _____ от «_____»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фактического проживания ребенка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Ф.И.О. матери, место работы, телефон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, место работы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ие родственники, которым доверяется ребенок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 заявлению прилагаю документы: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уставом, лицензией на право ведения образовательной деятельности, локальными актами ДОУ, положением о представлении льгот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___г. ___________________________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87630</wp:posOffset>
                </wp:positionV>
                <wp:extent cx="753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8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МБДОУ детский са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Лачи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(ей) по адресу: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 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нять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20____ г. рождения в общеобразовательную (компенсирующую) группу              № ____ с «_____» ___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тевка № _____ от «_____»____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фактического проживания ребенка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Ф.И.О. матери, место работы, телефон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, место работы, телефон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ие родственники, которым доверяется ребенок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 заявлению прилагаю документы: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уставом, лицензией на право ведения образовательной деятельности, локальными актами ДОУ, положением о представлении льгот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20___г. ___________________________/__________________________/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2:00Z</dcterms:created>
  <dc:creator>1</dc:creator>
  <dc:description/>
  <dc:language>en-US</dc:language>
  <cp:lastModifiedBy>Андрей</cp:lastModifiedBy>
  <cp:lastPrinted>2016-07-05T13:31:00Z</cp:lastPrinted>
  <dcterms:modified xsi:type="dcterms:W3CDTF">2016-07-05T09:32:00Z</dcterms:modified>
  <cp:revision>2</cp:revision>
  <dc:subject/>
  <dc:title/>
</cp:coreProperties>
</file>