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  <w:t>« Лесовичок просит о помощ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создать условия для экологического образования детей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Образовательные задачи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>Образовательны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-продолжать формировать представления  о сезонных изменениях в природе, поведении  диких животных и птиц осень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-формирование первоначальных навыков и умений экологически грамотного и безопасного для   природы и самих  детей п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Развивающ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развитие  познавательного интереса к миру прир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активизация речевого словаря, творческого потенциала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Воспитательны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воспитание гуманного, эмоционально положительного, бережного, заботливого отношения к  миру природы, к  миру в целом;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Организационный эта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ети сидят на стульчиках, воспитатель проводит с ними психогимнастику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спитатель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ы ладошку к ладошке сложил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друг другу дружить предложил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удем мы заниматься, играть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бы умными, добрыми ста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спитатель: Ребята вы любите отгадывать загадки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: Д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дагог: «Она имеет круглую форму, на ней есть горы, леса, реки, на ней живут люди, звери, птицы. Что это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: Земл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: Правильно, ребята - это наша  планета Земля. А это что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 показывает глобу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: Глобус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: Ребята, а какие цвета есть на глобусе? Как вы думаете, что они означают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: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: Молодцы! Зеленый цвет - леса; голубой - вода; белый - снег; желтый - земл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еседу неожиданно прерывает стук в дверь, на пороге появляется Лесовичо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есовичок: Здравствуйте, ребята, я случайно проходил мимо и услышал, что вы любите природу, а хотите со мной попутешествовать по лесу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: 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Лесовичок: Для этого давайте возьмемся за руки, закроем  глаза и произнесем заклин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Лесовичок: Но мой лес не простой,беда в моем   лесу! Шалунишка ветерок налетел на наш лес,  поозорничал и улетел. Птичек всех распугал. Звери к зиме не  готовятся, скачут, играют, что делать  - не  знают. Тучек нагнал, солнышка совсем не   видно, поэтому так скучно, грустно и не светло в нашем  лес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: Не волнуйся, Лесовичок. Ребята,  поможем Лесовичку и лесным жителя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ети: Да(ответы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: Но для этого мы должны очень   постараться. Много дел нам предстоит сделать, чтобы в лесу снова был порядок. Не будем  терять время. Пойдемте помогать лесным жителям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Основной этап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, Лесовичок и воспитатель подходят к первой полянке, на полу сидит белочка и разбросаны грибочк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: « Ребята отгадайте загадк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ветки на ветку, быстрый как мяч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качет по лесу рыжий циркач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т налету он шишку сорвал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ыгнул на ствол и в дупло убеж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ети: Белоч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А чем еще питается зимой белка? (ягодами, грибами, плодами деревьев и кустарников).Какого она цвета? (серая). Почему? Какие деревья зимой? (голые и серые). А белочку какого цвета будет лучше видно зимой – серого или рыжего? (сравните двух белок). Как называется жилище белок? (дупло, гнездо).В дупле у белки сухо, тепло, все дырочки мхом законопатил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: Давайте соберем для белочки грибочки на зиму. Собирать будем только какие грибы?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вучит музыка, дети собирают грибы-муляжи, называют гриб и кладут в корзину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есовичок: Спасибо, ребята! Заигралась белочка, совсем   забыла запасы на зиму сделать, ведь осень скоро закончится, зима придет.Белочке вы помогли, теперь помощь   нужна птичкам. Собрались они   в стайку и не  знают, кому пора улетать и зачем.( полянка № 2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: Ребята, поможем птичкам? Куда  должны лететь некоторые птички осенью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ети: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: Ребята, давайте поможем Лесовику. У меня в руках картинки с изображением птиц. Они перепутались и теперь не знают, кому улетать в теплые края, а кому оставаться зимовать. В осенний лес мы поселим птиц улетающих, а в зимний лес мы поселим зимующих пт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: Молодцы, ребята! Теперь перелетные птички знают, что им пора улетать в теплые края, а зимующим птицам мы будем помогать, подкармливать их, а теперь давайте покажем Лесовичку как мы умеем превращаться в птич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Физкультминутка « Птицы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аленькие птички,(дети летают и машут руками, как крыльями)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тички-невеличк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 лесу летают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есни распеваю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Буйный ветер налетел,(руки вверх,раскачивают из стороны в сторону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тичек унести хотел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ступают холода,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ближается зим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лянка № 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спитатель: Ребята, кто это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: Зайчи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: Видите, он тоже к зиме не готовится. Что ему нужно сделать к зиме?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спитатель: Давайте поможем зайчику и его семье, приготовим для них белые шубки. Дети подходят к столам и закрашивают силуэт зайчика белой краской (на фоне негромко звучащей музыки). По окончании работы зайчики выставляются на панно «Осенний лес»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лянка № 4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есовичок: Ребята, посмотрите в лесу беда, все звери ищут своих детей, помогите им, пожалуйс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 показывает картинку, дети отвечаю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: Лиса ищет своих,  медведь кого ищет? Волк кого ищет…. ,заяц кого ищет... ,ежик кого ищет 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ети :лисят, медвежат, волчат, зайчат, ежа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: Молодцы справились с зада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Лесовичок:  « Ребята, посмотрите, кто  это  у  меня  намусорил?(Подходят к полянке с мусором №5 ), ребята, наверно  тут  без  меня  звери  были?Птицы  прилетали?... Люди  приходили?...                                                                                                    Ребята надо   мусор  убрать  и  мне  нужны    помощник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: « Ребята, поможем мусор собрать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есовичок:  Ребята, а  для  чего  мы  с  вами  убрали  мусор?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есовичок: « Правильно,  вот  как  чисто  стало  вокруг.  Хорошо  мы  с  вами  потрудил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ебята спасибо вам большое,   когда  вы  пойдете  из  леса  домой,то  мусор  заберите  с  собой.  Мусор  в  лесу  оставлять  нельзя.  Теперь я очень устал, сяду на пенек и проверю,  как вы знаете правила поведения в лесу. Я   буду  задавать  вам  вопросы,  а  вы  отвечайте  мне, хором  отвечайте,  разрешается или  запрещается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гра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называется   «Разрешается- запрещается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 Разводить  костер  в  лесу  ? ( запрещается ! )                                                 - Ходить  в  лес  на  экскурсию?  (разрешается)</w:t>
        <w:tab/>
        <w:t xml:space="preserve">  -  Слушать  громкую  музыку   в  лесу?...                                                                                                  - Пение  птиц  слушать   в  лесу  ? …                                                                                                                    -   Диких  животных  уносить  домой?...                                                                                                     - А  наблюдать  в  лесу  за  животными  ?...                                                                                                         -  А  собирать цветы  в  охапками?  …                                                                                                                     -  Любоваться  цветами  на  природе  ? …                                                                                               -   Разорять  птичьи  гнезда?                                                                                                      -  Подкармливать   птиц  зимой?  …                                                                                                               -    Разорять  муравейники?  …                                                                                                                           -    Охранять  их?  …                                                                                                                                                    -   Бить  стеклянные  бутылки  в  лесу?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 Заключи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тельный этап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спитатель: « Ребята,вы  умеете  вести  себя  в  лесу.  И  звери  мои  могут  теперь    в лесу  быть спокойны, никто  их  не  обидит  и  не  навредит  им.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есовичок: Спасибо вам, ребята! Снова в нашем лесу радостно и светло. За ваши добрые дела хочу подарить вам подарок. Лесовичок дает детям корзинку со сладостям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Лесовичок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ерегите, ребята природу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цветы, и деревья, и луг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животных и птичек и воду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едь природа – надежный наш друг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спитатель: Ребята, нам пора поблагодарить Лесовичка, за увлекательное путешествие, вам понравилось путешествие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ети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спитатель: Вы сегодня были молодцы! Скажите, кому мы помогли и что сделали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ети: (ответы детей)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спитатель: А теперь мы пойдем в группу и попробуем угощение от Лесовичка.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Лесовичок: « Спасибо вам, друзья, до свидания!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спитатель: Ребята, нам пора возвращаться в нашу группу. 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6:00Z</dcterms:created>
  <dc:creator>SERGEY</dc:creator>
  <dc:description/>
  <dc:language>en-US</dc:language>
  <cp:lastModifiedBy>L</cp:lastModifiedBy>
  <dcterms:modified xsi:type="dcterms:W3CDTF">2018-01-19T11:56:00Z</dcterms:modified>
  <cp:revision>2</cp:revision>
  <dc:subject/>
  <dc:title/>
</cp:coreProperties>
</file>