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48"/>
          <w:szCs w:val="48"/>
        </w:rPr>
      </w:pPr>
      <w:r>
        <w:rPr>
          <w:rFonts w:cs="Georgia" w:ascii="Georgia" w:hAnsi="Georgia"/>
          <w:b/>
          <w:color w:val="FF0000"/>
          <w:sz w:val="48"/>
          <w:szCs w:val="48"/>
        </w:rPr>
        <w:t>Программа кружка «Лукоморь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 </w: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>Воспитатель: Гюлечова Тамила Максим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Направленность: познавательно-речевое разви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Продолжительность освоения: 1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Возраст обучающихся: 6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речевое воспитание ребенка включает в себя формирование способности воспринимать, чувствовать, понимать прекрасное в жизни, стремления участвовать в преобразовании окружающего мира по законам красоты и умение рассказать все это. Для речевого развития ребенка необходимо обогатить его жизненный опыт яркими художественными впечатлениями, дать необходимые знания и умения. Чем богаче опыт ребенка, тем ярче будут творческие проявления. Чем раньше начать развивать детское творчество, тем больших результатов можно достичь. Художественное творчество развивает личность ребенка, прививает устойчивый интерес к литературе, развивает артистические навыки детей в плане переживания и воплощения образа, побуждает их к созданию новых образов. Особенностью программы является то, что в содержание включены разделы (артикуляция звука, техника речи, речевое дыхание, творческие задания, инсценирование песен и стихов), направленные на развитие речи, речевого общения – важные задачи воспитания и обучения детей до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 развитие речи детей средствами литературн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уч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учать детей правилам передачи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ть умение передавать игровые образы в действ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ширять кругоз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ть умение искать выразительные движения, тембром голоса передавать отличительные особенности героев сказок, пьес, рассказов, пес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ить детей понимать суть стихотворения, видеть первоначальный замысел поэ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речь и коммуникативные нав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нимать мышечные зажимы, скова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мелкую моторику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ть наблюдательность, воображение, познавательные проце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ивизировать интерес к стихотворному искус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ывать нравственные качества личности: доброту, отзывчивость, взаимоуважение, взаимовыручку, сочувствие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любовь к творческой деятельности, желание участвовать в выступл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эстетический, художественный вку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процесс обучения организуется так, чтобы он воздействовал на чувства и интересы детей. С учетом ведущей деятельности дошкольного возраста, каждое занятие строится в форме игры. На занятиях создаются условия, которые помогают ребенку дать быстрый разряд своим чувствам, раскрепощают его творческую энергию, создают положительный эмоциональный настрой для осуществления художественной творческой деятельности, творческие и музыкальные способности, координацию дви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речевым аппара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епенное овладение навыками правильного дых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д четкостью произношения каждого отдельного звука, слова и фразы в це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295" w:type="dxa"/>
        <w:jc w:val="left"/>
        <w:tblInd w:w="-433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993"/>
        <w:gridCol w:w="5183"/>
        <w:gridCol w:w="3119"/>
      </w:tblGrid>
      <w:tr>
        <w:trPr/>
        <w:tc>
          <w:tcPr>
            <w:tcW w:w="99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18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311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99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8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ечевым аппара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ых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икции;</w:t>
            </w:r>
          </w:p>
        </w:tc>
        <w:tc>
          <w:tcPr>
            <w:tcW w:w="311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ожно – нельз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о Веселом язычк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Ах! Как пах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Рифмовки» (простые, короткие);</w:t>
            </w:r>
          </w:p>
        </w:tc>
      </w:tr>
      <w:tr>
        <w:trPr/>
        <w:tc>
          <w:tcPr>
            <w:tcW w:w="99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8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новными артикуляционными упражнениями, для развития подвижности органов речевого аппар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ых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игра</w:t>
            </w:r>
          </w:p>
        </w:tc>
        <w:tc>
          <w:tcPr>
            <w:tcW w:w="311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опарк» - общий комплекс артикуляционных 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адуй свеч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ряжай-ка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Ок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силой голоса, звучностью, полноценностью, умением управлять 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д дых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д дик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373" w:type="dxa"/>
        <w:jc w:val="left"/>
        <w:tblInd w:w="-24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930"/>
        <w:gridCol w:w="5183"/>
        <w:gridCol w:w="3260"/>
      </w:tblGrid>
      <w:tr>
        <w:trPr/>
        <w:tc>
          <w:tcPr>
            <w:tcW w:w="93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18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326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93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8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ных навыков речи и техники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нятие психологического напря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имания детей к мелодике: основному тону голоса (повествовательный, вопросительный, восклицательны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а восприятия фразы с переломом мелодического рису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и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ыхания;</w:t>
            </w:r>
          </w:p>
        </w:tc>
        <w:tc>
          <w:tcPr>
            <w:tcW w:w="326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ороговорок, поте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дра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то нам сдела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зовём вме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Инопланетян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Шар лопнул»;</w:t>
            </w:r>
          </w:p>
        </w:tc>
      </w:tr>
      <w:tr>
        <w:trPr/>
        <w:tc>
          <w:tcPr>
            <w:tcW w:w="93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8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а восприятия фраз с переломом мелодического рисунка, узнавание предложений, выражающих просьбу, совет, прик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и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ыхания Игры и упражнения на развитие правильного речевого дыхания.</w:t>
            </w:r>
          </w:p>
        </w:tc>
        <w:tc>
          <w:tcPr>
            <w:tcW w:w="326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росьба» по С.Михалкову «Просчитался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еселые Карт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сос»;</w:t>
            </w:r>
          </w:p>
        </w:tc>
      </w:tr>
      <w:tr>
        <w:trPr/>
        <w:tc>
          <w:tcPr>
            <w:tcW w:w="93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8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ценарием Правила: выход, уход, встреча персонажей, диа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 знакомых сти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отражать настроение, состояние в звучании голоса чте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и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ыхания</w:t>
            </w:r>
          </w:p>
        </w:tc>
        <w:tc>
          <w:tcPr>
            <w:tcW w:w="326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тихотворением Баратынской Е.А. «Весна» и Кольцовой А.В. «Ле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. Барто «Наша Таня громко плач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короговорки» (простые, коротк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Лыжники»;</w:t>
            </w:r>
          </w:p>
        </w:tc>
      </w:tr>
      <w:tr>
        <w:trPr/>
        <w:tc>
          <w:tcPr>
            <w:tcW w:w="93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8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ями, инсценировками заучиван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авильно определять и использовать соответствующую силу голоса при чтении стихот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и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ыхания</w:t>
            </w:r>
          </w:p>
        </w:tc>
        <w:tc>
          <w:tcPr>
            <w:tcW w:w="326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атериале стихотворения С.Я.Маршака «Сказка о глупом мышон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йди и назови пар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Дует ветер»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интонационной окраской художественного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д дых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д дик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гол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373" w:type="dxa"/>
        <w:jc w:val="left"/>
        <w:tblInd w:w="-24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930"/>
        <w:gridCol w:w="4190"/>
        <w:gridCol w:w="4253"/>
      </w:tblGrid>
      <w:tr>
        <w:trPr/>
        <w:tc>
          <w:tcPr>
            <w:tcW w:w="93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419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425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93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9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задания Изменения концовок знакомых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нтонационной окраской художественн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и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ых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лы голоса;</w:t>
            </w:r>
          </w:p>
        </w:tc>
        <w:tc>
          <w:tcPr>
            <w:tcW w:w="425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-народная сказка «Репка», «Колоб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тихотворением Ф.И. Тютчева «Вес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 гостях у робот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етя - Петуш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езд»;</w:t>
            </w:r>
          </w:p>
        </w:tc>
      </w:tr>
      <w:tr>
        <w:trPr/>
        <w:tc>
          <w:tcPr>
            <w:tcW w:w="93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9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ство с интонационной окраской художественного произведения на материале народ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и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ыхания;</w:t>
            </w:r>
          </w:p>
        </w:tc>
        <w:tc>
          <w:tcPr>
            <w:tcW w:w="425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. народная сказка «Лиса и козел», «Девочка и лис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Рифмовки - трудноговор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аровозик»;</w:t>
            </w:r>
          </w:p>
        </w:tc>
      </w:tr>
      <w:tr>
        <w:trPr/>
        <w:tc>
          <w:tcPr>
            <w:tcW w:w="93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9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менять интонационную окраску фразы (подражая образам (хитрой лисы, злого волка, испуганного зайца, смелого льв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и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ыхания;</w:t>
            </w:r>
          </w:p>
        </w:tc>
        <w:tc>
          <w:tcPr>
            <w:tcW w:w="425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драматиз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йди и повтори пароч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артизаны»;</w:t>
            </w:r>
          </w:p>
        </w:tc>
      </w:tr>
      <w:tr>
        <w:trPr/>
        <w:tc>
          <w:tcPr>
            <w:tcW w:w="93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9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др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осмысливать исполняемый текст, понимать и представлять себе героев и их характ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отношение автора к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и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ыхания;</w:t>
            </w:r>
          </w:p>
        </w:tc>
        <w:tc>
          <w:tcPr>
            <w:tcW w:w="425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элементами психодрамы. Восприятие цвета. Настроение. Выражение чувств, настроений, эмоций. Драматизация настроений. Пантом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тихотвор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арто «Любоч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еселые картин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Дровосеки»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ролью логического ударения во фраз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д дых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д дик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гол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373" w:type="dxa"/>
        <w:jc w:val="left"/>
        <w:tblInd w:w="-24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930"/>
        <w:gridCol w:w="3340"/>
        <w:gridCol w:w="5103"/>
      </w:tblGrid>
      <w:tr>
        <w:trPr/>
        <w:tc>
          <w:tcPr>
            <w:tcW w:w="93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334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510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93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4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пределять ударные слова в предло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икции, гол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ыхания;</w:t>
            </w:r>
          </w:p>
        </w:tc>
        <w:tc>
          <w:tcPr>
            <w:tcW w:w="510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ши ребята были вчера в театр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Тихо – громко» (скороговор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Лови мяч»;</w:t>
            </w:r>
          </w:p>
        </w:tc>
      </w:tr>
      <w:tr>
        <w:trPr/>
        <w:tc>
          <w:tcPr>
            <w:tcW w:w="93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4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пь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хождению ударных слов на материале народных послов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и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ыхания;</w:t>
            </w:r>
          </w:p>
        </w:tc>
        <w:tc>
          <w:tcPr>
            <w:tcW w:w="510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лавной мысли пьесы, главных героев, персонажей. Отличительные особенности персонажей: движения, тембр голоса, характер, темп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ародными пословиц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еселые карт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аятник»;</w:t>
            </w:r>
          </w:p>
        </w:tc>
      </w:tr>
      <w:tr>
        <w:trPr/>
        <w:tc>
          <w:tcPr>
            <w:tcW w:w="93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4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логическим ударением как средством смысловой выразительности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и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ысоты и тембра голоса</w:t>
            </w:r>
          </w:p>
        </w:tc>
        <w:tc>
          <w:tcPr>
            <w:tcW w:w="510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атериале стихотворения А.С.Пушкина «Мороз и солн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рифмовки - трудноговор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- драматизация «Теремок»;</w:t>
            </w:r>
          </w:p>
        </w:tc>
      </w:tr>
      <w:tr>
        <w:trPr/>
        <w:tc>
          <w:tcPr>
            <w:tcW w:w="93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4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амя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и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ыхания;</w:t>
            </w:r>
          </w:p>
        </w:tc>
        <w:tc>
          <w:tcPr>
            <w:tcW w:w="510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творения А.С. Пушкина «Мороз и солнц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Лягушка – болтуш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 нам приехал паровоз»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орядку расстановки логических пауз в предло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д дых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д дик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гол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373" w:type="dxa"/>
        <w:jc w:val="left"/>
        <w:tblInd w:w="-24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930"/>
        <w:gridCol w:w="4332"/>
        <w:gridCol w:w="4111"/>
      </w:tblGrid>
      <w:tr>
        <w:trPr/>
        <w:tc>
          <w:tcPr>
            <w:tcW w:w="93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433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411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93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3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ролей, чтение по ролям: Драматизация пьес. Песни персонажей. Репетиция с декорациями и музыкальным сопровож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авильному использованию пауз при чтении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ыхания;</w:t>
            </w:r>
          </w:p>
        </w:tc>
        <w:tc>
          <w:tcPr>
            <w:tcW w:w="411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драматизация «Три медведя»;</w:t>
            </w:r>
          </w:p>
          <w:p>
            <w:pPr>
              <w:pStyle w:val="Normal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ые ударения, тембр, темп речи, дыхание Игра «Простить нельзя выгнать из групп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олшебная палочка»;</w:t>
            </w:r>
          </w:p>
        </w:tc>
      </w:tr>
      <w:tr>
        <w:trPr/>
        <w:tc>
          <w:tcPr>
            <w:tcW w:w="93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3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использования психологической паузы как средства эмоционального воздействия на слуша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и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ыхания;</w:t>
            </w:r>
          </w:p>
        </w:tc>
        <w:tc>
          <w:tcPr>
            <w:tcW w:w="411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расноречивое молч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сне И. А. Крылова «Ворона и лисиц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короговор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еделька»;</w:t>
            </w:r>
          </w:p>
        </w:tc>
      </w:tr>
      <w:tr>
        <w:trPr/>
        <w:tc>
          <w:tcPr>
            <w:tcW w:w="93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3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держать строку, т.е. ставить стиховую пауз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быть изобретательными в использовании всех видов пау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и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ыхания;</w:t>
            </w:r>
          </w:p>
        </w:tc>
        <w:tc>
          <w:tcPr>
            <w:tcW w:w="411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трывком из стихотворения К.Я.Чуковского «Мойдоды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ше ради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орова и телята»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использования разнообразных оттенков темпа, соответствующих содержанию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д дых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д дик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гол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231" w:type="dxa"/>
        <w:jc w:val="left"/>
        <w:tblInd w:w="-24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930"/>
        <w:gridCol w:w="4757"/>
        <w:gridCol w:w="3544"/>
      </w:tblGrid>
      <w:tr>
        <w:trPr/>
        <w:tc>
          <w:tcPr>
            <w:tcW w:w="93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475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354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93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5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с понятиями «быстро», «медленно», «умеренн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относить темп речи и движений темпу, заданным речевым образ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ых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лы и тембра голоса;</w:t>
            </w:r>
          </w:p>
        </w:tc>
        <w:tc>
          <w:tcPr>
            <w:tcW w:w="354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арусел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Этаж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 зоопарке»</w:t>
            </w:r>
          </w:p>
        </w:tc>
      </w:tr>
      <w:tr>
        <w:trPr/>
        <w:tc>
          <w:tcPr>
            <w:tcW w:w="93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5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относить темп движений и темп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ысоты и тембра гол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ыхания;</w:t>
            </w:r>
          </w:p>
        </w:tc>
        <w:tc>
          <w:tcPr>
            <w:tcW w:w="354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урочка и Цыплят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драматизация «Колоб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ремена года»;</w:t>
            </w:r>
          </w:p>
        </w:tc>
      </w:tr>
      <w:tr>
        <w:trPr/>
        <w:tc>
          <w:tcPr>
            <w:tcW w:w="93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5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движениями воспроизводить темп, заданный педагогом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ыхания и тембра голоса;</w:t>
            </w:r>
          </w:p>
        </w:tc>
        <w:tc>
          <w:tcPr>
            <w:tcW w:w="354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Барабанщи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зовем животных;</w:t>
            </w:r>
          </w:p>
        </w:tc>
      </w:tr>
      <w:tr>
        <w:trPr/>
        <w:tc>
          <w:tcPr>
            <w:tcW w:w="93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5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рослушав речевой образец сказать, в каком темпе он произнесен: «быстро», «медленно» или «умеренн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ых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ысоты и силы голоса;</w:t>
            </w:r>
          </w:p>
        </w:tc>
        <w:tc>
          <w:tcPr>
            <w:tcW w:w="354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Осенние Листоч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то за кем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Лесенка»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основным тоном литературно – художественного произведения (торжественный, спокойный, грустный, радостны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д дых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д дик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гол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231" w:type="dxa"/>
        <w:jc w:val="left"/>
        <w:tblInd w:w="-24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930"/>
        <w:gridCol w:w="4049"/>
        <w:gridCol w:w="4252"/>
      </w:tblGrid>
      <w:tr>
        <w:trPr/>
        <w:tc>
          <w:tcPr>
            <w:tcW w:w="93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404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425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93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4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с использованием торжественного тона при чтении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ых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икции;</w:t>
            </w:r>
          </w:p>
        </w:tc>
        <w:tc>
          <w:tcPr>
            <w:tcW w:w="425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обсуждение отрывка из поэмы Н.А.Некрасова «Мороз – Красный но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Цвет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короговорки»;</w:t>
            </w:r>
          </w:p>
        </w:tc>
      </w:tr>
      <w:tr>
        <w:trPr/>
        <w:tc>
          <w:tcPr>
            <w:tcW w:w="93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4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адостным и грустным тоном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ых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олоса;</w:t>
            </w:r>
          </w:p>
        </w:tc>
        <w:tc>
          <w:tcPr>
            <w:tcW w:w="425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трывком из стихотворения Чуковского «Муха – Цокотух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то за чем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то кричит?»;</w:t>
            </w:r>
          </w:p>
        </w:tc>
      </w:tr>
      <w:tr>
        <w:trPr/>
        <w:tc>
          <w:tcPr>
            <w:tcW w:w="93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4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покойным тоном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ых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икции;</w:t>
            </w:r>
          </w:p>
        </w:tc>
        <w:tc>
          <w:tcPr>
            <w:tcW w:w="425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тихотворением Е.А. Благиной «Посидим в тишин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Этаж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Инопланетянин»;</w:t>
            </w:r>
          </w:p>
        </w:tc>
      </w:tr>
      <w:tr>
        <w:trPr/>
        <w:tc>
          <w:tcPr>
            <w:tcW w:w="93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4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менять разные виды основного тона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ыхания, силы и высоты голоса;</w:t>
            </w:r>
          </w:p>
        </w:tc>
        <w:tc>
          <w:tcPr>
            <w:tcW w:w="4252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тихотвор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Никитина «Полюбуйся, весна наступает…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олшебная палочка»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понимать суть стихотворения, видеть первоначальный замысел поэ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д дых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д дик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гол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373" w:type="dxa"/>
        <w:jc w:val="left"/>
        <w:tblInd w:w="-24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930"/>
        <w:gridCol w:w="4190"/>
        <w:gridCol w:w="4253"/>
      </w:tblGrid>
      <w:tr>
        <w:trPr/>
        <w:tc>
          <w:tcPr>
            <w:tcW w:w="93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419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425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93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9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использовать все средства выразительной передачи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ых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олоса;</w:t>
            </w:r>
          </w:p>
        </w:tc>
        <w:tc>
          <w:tcPr>
            <w:tcW w:w="425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тихотворением Ф.И. Тютчева «Зима недаром злитс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акой сегодня день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Лесенка»;</w:t>
            </w:r>
          </w:p>
        </w:tc>
      </w:tr>
      <w:tr>
        <w:trPr/>
        <w:tc>
          <w:tcPr>
            <w:tcW w:w="93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9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блюдать правила чтения стихотворных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и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ыхания;</w:t>
            </w:r>
          </w:p>
        </w:tc>
        <w:tc>
          <w:tcPr>
            <w:tcW w:w="425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над стихотворением Ф.И. Тютчева «Зима недаром злитс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йди и повтори пароч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артизаны»;</w:t>
            </w:r>
          </w:p>
        </w:tc>
      </w:tr>
      <w:tr>
        <w:trPr/>
        <w:tc>
          <w:tcPr>
            <w:tcW w:w="93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9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соблюдать правила чтения стихотворных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ых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ысоты и силы голоса;</w:t>
            </w:r>
          </w:p>
        </w:tc>
        <w:tc>
          <w:tcPr>
            <w:tcW w:w="425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тихотворением З.Н. Александровой «Подснежни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аепитие»;</w:t>
            </w:r>
          </w:p>
        </w:tc>
      </w:tr>
      <w:tr>
        <w:trPr/>
        <w:tc>
          <w:tcPr>
            <w:tcW w:w="93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9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амя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и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ыхания;</w:t>
            </w:r>
          </w:p>
        </w:tc>
        <w:tc>
          <w:tcPr>
            <w:tcW w:w="425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творения З.Н. Александровой «Подснежни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Лягушка – болтуш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олшебная палочка»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пройденн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д дых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д дик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гол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373" w:type="dxa"/>
        <w:jc w:val="left"/>
        <w:tblInd w:w="-24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930"/>
        <w:gridCol w:w="4190"/>
        <w:gridCol w:w="4253"/>
      </w:tblGrid>
      <w:tr>
        <w:trPr/>
        <w:tc>
          <w:tcPr>
            <w:tcW w:w="93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419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425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93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9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детей использовать все средства выразительной передачи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ых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олоса;</w:t>
            </w:r>
          </w:p>
        </w:tc>
        <w:tc>
          <w:tcPr>
            <w:tcW w:w="425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тихотворением Ф.И. Тютчева «Зима недаром злитс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9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вык быть изобретательными в использовании всех видов пау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и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ыхания;</w:t>
            </w:r>
          </w:p>
        </w:tc>
        <w:tc>
          <w:tcPr>
            <w:tcW w:w="425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над стихотворением Ф.И. Тютчева «Зима не даром злитс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йди и повтори пароч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обирали мы цветочки»;</w:t>
            </w:r>
          </w:p>
        </w:tc>
      </w:tr>
      <w:tr>
        <w:trPr/>
        <w:tc>
          <w:tcPr>
            <w:tcW w:w="93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9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осмысливать исполняемый текст, понимать и представлять себе героев и их характ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ых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ысоты и силы голоса;</w:t>
            </w:r>
          </w:p>
        </w:tc>
        <w:tc>
          <w:tcPr>
            <w:tcW w:w="425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тихотворением З.Н. Александровой «Подснежни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Три медведя»;</w:t>
            </w:r>
          </w:p>
        </w:tc>
      </w:tr>
      <w:tr>
        <w:trPr/>
        <w:tc>
          <w:tcPr>
            <w:tcW w:w="93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9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Подведение итогов работы. Награждение лучших исполнителей, чаепитие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амя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и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ыхания;</w:t>
            </w:r>
          </w:p>
        </w:tc>
        <w:tc>
          <w:tcPr>
            <w:tcW w:w="425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творения З.Н. Александровой «Подснежни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ышата 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олшебная палочка»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рганизации деятельности: репродуктивный, объяснительно- иллюстративный, проблемный, поисковый, метод одномомен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воспитания: рассказ на этическую тему, положительный пример, этическая беседа, метод взаимо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тимулирования: поощрение, одобрение, награждение, участие в праздниках, конкур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диагностики творческой деятельности детей: наблюдение, игра, беседа, диагностическая таблица, выступления на праздниках, концер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с родителями: родительские собрания, консультации, привлечение в подготовке к выступлениям, участие в праздни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и технологии, используемые на занятиях: образовательная кинезиология, сказкотерапия, элементы психодрамы, технология игро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Т.А. «Уроки дикции»; М.: 200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любская М.К., Шевченко В.В. «Художественное чтение и рассказывание в детском саду»; М.; 199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тцев М.Е. «Как предупредить и устранить недостатки голоса и речи у детей». - М., 196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A5B59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A5B59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A5B592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A5B592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A5B592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A5B592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color w:val="32391C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A5B592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2391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41:00Z</dcterms:created>
  <dc:creator>L</dc:creator>
  <dc:description/>
  <dc:language>en-US</dc:language>
  <cp:lastModifiedBy>L</cp:lastModifiedBy>
  <dcterms:modified xsi:type="dcterms:W3CDTF">2018-01-19T11:49:00Z</dcterms:modified>
  <cp:revision>3</cp:revision>
  <dc:subject/>
  <dc:title/>
</cp:coreProperties>
</file>