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</w:t>
        <w:br/>
        <w:t>№4 «Соколенок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ЗИМУЮЩИЕ ПТИЦ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ь: Гюлечова Т.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ктуальность проекта:</w:t>
      </w:r>
      <w:r>
        <w:rPr>
          <w:sz w:val="32"/>
          <w:szCs w:val="32"/>
        </w:rPr>
        <w:t xml:space="preserve">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информационно-творче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средней группы, родители воспитанников, воспитатели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краткосрочный (1 недел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 проекта «Зимующие птицы» выбрана мной не случайно. Ведь именно птицы окружают нас круглый год, принося людям пользу и радость. 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экологических знаний о зимующих птицах и ответственного, бережного отношения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олнить предметно-развивающую среду по теме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ить кругозор детей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развитию творческих и интеллектуальных способностей воспита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лечь воспитанников и родителей к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этап – подготови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ждение цели, задачи с детьми и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необходимых условий для реализации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спективное планирование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отка и накопление методических материалов по пробл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этап – основной (практическ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этап – заключи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формление результата проекта в виде презен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 и участие родителей выставке «Лучшая кормушка для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е итоговое мероприятия «Праздник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одителям сообщается тема недели и дается домашние зад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екомендации на совместные прогу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местно с ребенком сделать кормуш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ыпая корм, развивать словарный запас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Заучивать стихотворения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Отгадывать загадки про зимующих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ассмотреть зимующих птиц на иллюстрациях в книгах и журналах, принести книги в детский с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Рассматривая с детьми книги, поставила цель, что всю неделю будем говорить о зимующих птицах. С помощью детей составили план реализации проекта. Дети запланировали узнать о птицах из фильмов, энциклопедий, презентаций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 в процессе реализации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. Игров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жетно-ролев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атрал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ижн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я на дых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е на развитие мелкой моторики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I. Познавательн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целостной картины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ЭМ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. Бесе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. Решение проблемной ситуаци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. Наблюдение за птицами зим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. Тру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. Коммуник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I.Творческое рассказы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X. Художественное творчест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пка из пластил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пплик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. Музы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I. Работа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й 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ение кругозора детей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учшение предметно-развив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спитанников и родителей к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Так и живут бок о бок птицы и люди, часто не обращая внимания друг на друга, иногда ссорясь, иногда радуясь друг другу, как члены одной большой семьи. Кто из них кому больше нужен – человек птицам или птицы человеку? Но выживет ли человек, если на Земле не останется птиц»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Э.Н. Голованов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 этап – подготовительны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суждение цели, задачи с детьми и родителями. Создание необходимых условий для реализации проекта. Перспективное планирование проекта. Разработка и накопление методических материалов по проблем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 этап – основной ( практический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недрение в воспитательно–образовательный процесс эффективных методов и приёмов по расширению знаний дошкольников о зимующих птиц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шние задание родителям Рекомендации на совместные прогулки. Совместно с ребенком сделать кормушку. Подсыпая корм, развивать словарный запас ребенка. Заучивание стихотворений о зимующих птиц. Отгадывание загадок про зимующих птиц. Рассмотреть зимующих птиц на иллюстрациях в книгах и журналах, принести книги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держание работы в процессе реализации проек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овая деятельность Дидактические игры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«Один-много», «Назови ласково», «Счёт птиц», «Четвертый лишний», "Угадай птицу по описанию", «Чей хвост?», «Кто что ест», « Узнай по голосу», «Что едят птицы». Н/и «Домино» (птицы), «Разрезные картинки», Лото. Лабиринт Зимующие птицы. Сюжетно-ролевые игры: «Птичий двор».  Театрализация: «Где обедал воробей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то. Лабиринт Зимующие пт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Разрезные картин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виж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негири», «Воробушки и кот», «Зимующие и перелетные птицы», «Воробушки и автомобиль», «Совушк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знавательная деятельност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ние целостной картины мир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Зимующие птицы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ссказать детям о зимующих птицах, объяснить причину их перелетов (перелетные, зимующие); учить отвечать на вопросы полными ответами, способствовать воспитанию заботливого отношения к птиц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ЭМП Тема: </w:t>
      </w:r>
      <w:r>
        <w:rPr>
          <w:sz w:val="32"/>
          <w:szCs w:val="32"/>
        </w:rPr>
        <w:t xml:space="preserve">«Сколько птиц к кормушке нашей прилетело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Бесед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к живут наши пернатые друзья зимой», «Кто заботится о птицах», «Пользу или вред приносят птицы?», «Меню птиц», «Как дети с родителями заботятся о птицах зимой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проблемной ситуации: «Что может произойти, если не подкармливать птиц зимой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блюдение за птицами зимо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блюдение за синицей, наблюдение за зимующими птицами, наблюдение за вороной, наблюдение за голубя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уд:</w:t>
      </w:r>
      <w:r>
        <w:rPr>
          <w:sz w:val="32"/>
          <w:szCs w:val="32"/>
        </w:rPr>
        <w:t xml:space="preserve"> изготовление кормушек, чистка кормушек, подкормка пт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ция:</w:t>
      </w:r>
      <w:r>
        <w:rPr>
          <w:sz w:val="32"/>
          <w:szCs w:val="32"/>
        </w:rPr>
        <w:t xml:space="preserve"> Чтение рассказов: И. Тургенева «Воробей», М. Горького «Воробьишко» + просмотр мультфильма, Н. Рубцова «Воробей» и «Ворона». Сухомлинского «О чём плачет синичка», просмотр мультфильма «Высокая горка», просмотр презентаций: "Зимующие птицы", "Кормушки". Творческое рассказывание «Как я спас птичку». Заучивание и чтение стихотворений о зимующих птицах; обсуждение пословиц, поговорок, отгадывание загадок; рассматривание иллюстраций с изображением зимующих птиц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удожественное творчество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исование</w:t>
      </w:r>
      <w:r>
        <w:rPr>
          <w:sz w:val="32"/>
          <w:szCs w:val="32"/>
        </w:rPr>
        <w:t xml:space="preserve"> «Синички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интерес и положительное отношение к нетрадиционной технике рисования – ладош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пка из пластилина</w:t>
      </w:r>
      <w:r>
        <w:rPr>
          <w:sz w:val="32"/>
          <w:szCs w:val="32"/>
        </w:rPr>
        <w:t xml:space="preserve"> «Учимся лепить птиц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лепить птиц из целого ку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ппликация </w:t>
      </w:r>
      <w:r>
        <w:rPr>
          <w:sz w:val="32"/>
          <w:szCs w:val="32"/>
        </w:rPr>
        <w:t xml:space="preserve">«Снегирь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передавать особенности строения, окраски снегиря приёмом силуэтного вырезания.   Музыка: Аудиозапись «Голоса птиц». Музыкально - дидактическая игра «Птицы и птенчики», муз. и сл. Е. Тиличее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а с родителям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ультации для родител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к и из чего можно сделать кормушку для птиц». Индивидуальные беседы: «Обсуждаете ли вы дома с ребенком тему неде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II этап - заключите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формление результата проекта в виде презентации. Организация выставки «Лучшая кормушка для птиц». Проведение итогового мероприятия «Праздник птиц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реализации проект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ен кругозор детей о зимующих птицах. Улучшилась предметно – развивающая среда: литературой, фотографиями, иллюстрациями, стихотворениями, рассказами о птицах, загадками, презентациями о зимующих птицах. У детей сформировалась любознательность, творческие способности, познавательная активность, коммуникативные навыки. Воспитанники и их родители приняли активное участие в оказании помощи птицам в трудных зимних услов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1:00Z</dcterms:created>
  <dc:creator>XP GAME 2009</dc:creator>
  <dc:description/>
  <cp:keywords/>
  <dc:language>en-US</dc:language>
  <cp:lastModifiedBy>L</cp:lastModifiedBy>
  <dcterms:modified xsi:type="dcterms:W3CDTF">2018-01-19T11:18:00Z</dcterms:modified>
  <cp:revision>17</cp:revision>
  <dc:subject/>
  <dc:title>№</dc:title>
</cp:coreProperties>
</file>