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4 «Соколенок» города Дагестанские Ог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eastAsia="ru-RU"/>
        </w:rPr>
        <w:t xml:space="preserve">Консульта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eastAsia="ru-RU"/>
        </w:rPr>
        <w:t>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72"/>
          <w:szCs w:val="72"/>
          <w:lang w:eastAsia="ru-RU"/>
        </w:rPr>
        <w:t>«Что должен знать и уметь ребенок в 6–7 л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eastAsia="Times New Roman" w:cs="Monotype Corsiva"/>
          <w:b/>
          <w:b/>
          <w:bCs/>
          <w:color w:val="0000FF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56"/>
          <w:szCs w:val="56"/>
          <w:lang w:eastAsia="ru-RU"/>
        </w:rPr>
        <w:t>Зам.зав.по ВМР :Шихова К.А.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eastAsia="Times New Roman" w:cs="Monotype Corsiva"/>
          <w:b/>
          <w:b/>
          <w:bCs/>
          <w:color w:val="0000FF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10.04.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дошкольник должен иметь навыки, достаточные для поступления в школу. В наше время появилось много элитных школ и гимназий, изменились и требования к поступающему в ш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ое разви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дошкольник должен уметь контролировать себя, сознательно удерживая внимание в течение получаса. Он достаточно сообразителен, чтобы найти между похожими картинками 8 отличий. Также ему под силу запомнить около десяти картинок и составить по ним рассказ. Количество предложений в рассказе должно быть около восьми предложений. Должен считать до двадцати в прямом и обратном счете. Составлять картинки как минимум из 10 ча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памяти, то выучить пару четверостиший будущему школьнику уже не составить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ме этого, перед школой ребенок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ое имя, фамилию, от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я, фамилию, отчество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ой адрес: страну, город и домашний ад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нать особенности природы (времена года, понимать разницу между живой и неживой прир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личать диких животных от домашних, знать 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меть писать в тетради простейшие фигуры: крючки, овалы, волнистые лини и т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исовать карандашами, фломастерами, красками (используя кисть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меть представления о разных професс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 ухаживать за комнатными раст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Самостоятельно раздеваться, одеваться и аккуратно складывать ве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полнять задания, не отвлекаясь, около 20-2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ходить 5 - 6 отличий между предметами и между двумя рисун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держивать в поле зрения 8-10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опировать в точности узор или дви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Легко играть в игры на внимательность и быстроту реакции. Например, называйте существительные, но перед игрой договоритесь: если услышал название игрушки – хлопнуть в ладоши; если услышал название школьных принадлежностей – сложить руки на столе; если услышал название предмета для спорта – положил руки на плечи и т.п. Или так: если услышал слово, на конце которого звук «а», – подними руку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0, 1,2, 3, 4, 5, 6, 7, 8, 9; знаки «+», «-», «=»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ставлять и решать задачи в одно действие на сложение и вычит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ьзоваться арифметическими знаками дей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зделить круг, квадрат на две и четыре равные ч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чисел первого деся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й и обратный порядок числового ря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инать 8-10 картинок. Запоминать на слух 8-10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инать считалочки (например: «Три гуся летят над нами, три гуся – над облаками, два спустились за ручей. Сколько было всех гусей?») и скороговорки (например: «Цыпленок с курицей пьют чай на улице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инать фразы (например: «Юля и Оля рисуют цветными карандашами»; «Осенью часто идет дождь»; «Лена играла мячом, кубиками, юлой, куклой и мишкой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по памяти рассказы, сказки, стихи, содержание карти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ть в точности текст, состоящий из 3-4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л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 объяснять несоответствия на рисун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 объяснять отличия между предметами и явлени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среди предложенных предметов лишний, объяснять свой выб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ь из конструктора по образцу любую фигур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ь из бумаги, по показанному взрослым образцу, простой предмет (кораблик, лодочку и т. 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ть ножницами сложную фигуру по контуру, нарисованному на листе бума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аппликации на бумаге, как самостоятельно, так и по образ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ывать пазлы без посторонней помощ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ть предложение: «Если стол выше стула, то стул…», «Если два больше одного, то один…», «Если река глубже ручья, то ручей…» и т. 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лишнее слово среди группы слов, например: «Василий, Федор, Семен, Иванов, Евгений», «Гнездо, нора, муравейник, курятник, берлога», «Смелый, храбрый, отважный, злой, решительны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на замысловатые вопросы, например: «Когда гусь стоит на одной ноге, он весит 2 килограмма. Сколько будет весить гусь, если встанет на две ноги?» – и т. 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следовательность собы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кая мотор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ть силу нажима на карандаш и кисть и изменять направление движения руки в зависимости от формы изображенного предм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агать изображение на всем листе или в заданных пределах: на одной линии, на широкой поло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иховать рисунки, не выходя за их контуры. Аккуратно раскрашивать сложные рису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тетради в клетку или в линей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ающий ми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свое имя, отчество и фамилию. Называть имя, отчество и фамилию своих родителей. Знать название своего города (села). Знать название столицы Родины. Знать название нашей планеты. Знать свой домашний адрес и город, в котором жив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названия основных профессий людей. Объяснять, чем характерны эти профессии, какую приносят пользу люд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ть времена года, части суток, дни недели, месяцы; знать их количество и последовательность. Называть весенние, летние, осенние и зимние месяцы. Уметь описывать, что происходит с природой в то или иное время г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о време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 природных и погодных явле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цвета, основные геометрические фиг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ть хищных животных от травоядных. Отличать перелетных птиц от зимующих. Отличать садовые цветы от полевых. Отличать деревья от кустарников. Уметь различать зверей, птиц и рыб, отличать диких животных от домашних, деревья от кустарников, фрукты – от ягод и овощ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риентироваться в пространстве. Знать понятия «право – лево», «впереди, позади, слева, справа, вверху, внизу, из, под, над, на и т.д.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ссказать, чем он любит заним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главное: ответить на вопрос «зачем он идет в школу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й большой багаж знаний и умений должен быть накоплен к первому классу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lcell">
    <w:name w:val="col-cell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2:00Z</dcterms:created>
  <dc:creator>соколенок</dc:creator>
  <dc:description/>
  <cp:keywords/>
  <dc:language>en-US</dc:language>
  <cp:lastModifiedBy>Sokol</cp:lastModifiedBy>
  <dcterms:modified xsi:type="dcterms:W3CDTF">2019-04-17T11:03:00Z</dcterms:modified>
  <cp:revision>4</cp:revision>
  <dc:subject/>
  <dc:title/>
</cp:coreProperties>
</file>