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4 «Соколенок» города Дагестанские Ог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C7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kern w:val="2"/>
          <w:sz w:val="48"/>
          <w:szCs w:val="48"/>
        </w:rPr>
      </w:r>
    </w:p>
    <w:p>
      <w:pPr>
        <w:pStyle w:val="C7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0"/>
          <w:b/>
          <w:b/>
          <w:bCs/>
          <w:color w:val="FF0000"/>
          <w:sz w:val="72"/>
          <w:szCs w:val="72"/>
        </w:rPr>
      </w:pPr>
      <w:r>
        <w:rPr>
          <w:rStyle w:val="C0"/>
          <w:b/>
          <w:bCs/>
          <w:color w:val="FF0000"/>
          <w:sz w:val="72"/>
          <w:szCs w:val="72"/>
        </w:rPr>
        <w:t xml:space="preserve">Консультация </w:t>
      </w:r>
    </w:p>
    <w:p>
      <w:pPr>
        <w:pStyle w:val="C7"/>
        <w:shd w:fill="FFFFFF" w:val="clear"/>
        <w:spacing w:before="0" w:after="0"/>
        <w:jc w:val="center"/>
        <w:rPr>
          <w:rStyle w:val="C0"/>
          <w:b/>
          <w:b/>
          <w:bCs/>
          <w:color w:val="FF0000"/>
          <w:sz w:val="72"/>
          <w:szCs w:val="72"/>
        </w:rPr>
      </w:pPr>
      <w:r>
        <w:rPr>
          <w:rStyle w:val="C0"/>
          <w:b/>
          <w:bCs/>
          <w:color w:val="FF0000"/>
          <w:sz w:val="72"/>
          <w:szCs w:val="72"/>
        </w:rPr>
        <w:t xml:space="preserve">для родителей 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FF"/>
          <w:sz w:val="72"/>
          <w:szCs w:val="72"/>
        </w:rPr>
        <w:t xml:space="preserve">«Я и моя  семья» </w:t>
      </w:r>
    </w:p>
    <w:p>
      <w:pPr>
        <w:pStyle w:val="C7"/>
        <w:shd w:fill="FFFFFF" w:val="clear"/>
        <w:spacing w:before="0" w:after="0"/>
        <w:jc w:val="center"/>
        <w:rPr>
          <w:rStyle w:val="C0"/>
          <w:b/>
          <w:b/>
          <w:bCs/>
          <w:color w:val="FF0000"/>
          <w:sz w:val="72"/>
          <w:szCs w:val="72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Воспитатель: Юсуфова З.С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0" w:name="h.gjdgxs"/>
      <w:bookmarkStart w:id="1" w:name="h.gjdgxs"/>
      <w:bookmarkEnd w:id="1"/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г.</w:t>
      </w:r>
    </w:p>
    <w:p>
      <w:pPr>
        <w:pStyle w:val="Style16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мыслить основные нравственные ценности;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расширить представления  и обогатить педагогические умения родителей по вопросам нравственного воспитания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вовлечь родителей в обмен мнениями об опыте нравственного воспитания ребе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ти дошкольного возраста очень любят фантазировать. Вместе с нами, воспитателями, они часто отправляются в воображаемые путешествия. Вот и мы сегодня с вами, дорогие родители, отправимся в путешествие. Оно будет особенное. Мы отправимся в далекое прошлое, к нашим предкам.</w:t>
      </w:r>
    </w:p>
    <w:p>
      <w:pPr>
        <w:pStyle w:val="Style16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едставьте себе мир, в котором они жили. Не было городов, высоких домов, машин, электричества. Избы были большими и просторными. Вечерами за большим столом собиралась вся сем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Счастлив тот, кто счастлив у себя дома», — утверждал Л.Толст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й значимости родной дом стоял в ряду таких понятий русского народа, как жизнь, совесть, Родина, земля, добро, отец и м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строим «Дом счастья» — дом, состоящий из мудрых мыслей, добрых слов, хорошего настро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ультура семьи передается по наследству от поколения к поколению. Учитывая опыт старших, фундамент нашего дома мы начинаем закладывать с кирпичика </w:t>
      </w:r>
      <w:r>
        <w:rPr>
          <w:rFonts w:cs="Times New Roman" w:ascii="Times New Roman" w:hAnsi="Times New Roman"/>
          <w:b/>
          <w:bCs/>
          <w:sz w:val="28"/>
          <w:szCs w:val="28"/>
        </w:rPr>
        <w:t>«Тради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емья создает свои традиции, однако строится молодая семья не на пустом месте, но имея за плечами опыт родительских семей, семей своих родных и близк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емьях существует традиция праздновать дни рождения и другие знаменательные даты, отмечать за дружеским застольем общенародные праздники. Очень важно, чтобы взаимоуважение и взаимопонимание стали традицией, а тактичность и высокие отношения вошли в привычку и остались в семье на всю жиз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ждой семье присущ свой стиль жизни. Традиции наших предков позволяют заложить следующий кирпичик для строительства «Дома счастья» под названием </w:t>
      </w:r>
      <w:r>
        <w:rPr>
          <w:rFonts w:cs="Times New Roman" w:ascii="Times New Roman" w:hAnsi="Times New Roman"/>
          <w:b/>
          <w:bCs/>
          <w:sz w:val="28"/>
          <w:szCs w:val="28"/>
        </w:rPr>
        <w:t>«Сотрудничест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конструктивным способом взаимоотношений в семье психологи считают сотрудничество. Оно основано, прежде всего, на взаимном уважении взрослых и детей. Родители здесь не играют в демократию и свободу со своими детьми, а действительно считают даже самых маленьких из них личностями, заслуживающими ува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ся же такие отношения с общения, с задушевных бесед. Мир и лад в доме — высшая ценность. Здесь никогда не кричат, потому что понимают, что криком невозможно решить ни одну пробле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 которых отношения строятся по принципу сотрудничества, отличают взаимная тактичность, вежливость и выдержка, умение уступать, вовремя выходить из конфликта и с достоинством переносить невзгод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чем же секрет взаимопонимания и добрых отношений между родителями и детьми разных возрастов? Секрет очень прост. Нужно развить у детей способность дружить, и впоследствии она создаст основу для нормальной семейной атмосферы. Обязательное условие для счастья молодой семьи в нашем доме — кирпичик </w:t>
      </w:r>
      <w:r>
        <w:rPr>
          <w:rFonts w:cs="Times New Roman" w:ascii="Times New Roman" w:hAnsi="Times New Roman"/>
          <w:b/>
          <w:bCs/>
          <w:sz w:val="28"/>
          <w:szCs w:val="28"/>
        </w:rPr>
        <w:t>«Дружб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уверенностью сказать, что дом, в котором враждуют, где нет добрых отношений между старшими и младшими, нельзя назвать счастливым. Психологи отмечают как важнейшие признаки дружбы взаимопонимание, сопереживание, глубокую эмоциональную привязан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воодушевляет и окрыляет, делает человека целеустремленнее, благороднее, увереннее в себе, добрее и, конечно же, воспитывает бескорыст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 и другие положительные качества, любовь к труду  прививается с детства в кругу семьи. На ней основаны уважение к трудящимся, вкус к работе, чувство долга и целый ряд других показателей, высоко ценящихся в любом обществе во все време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олюбия невозможно стать настоящим челове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олодая семья прожила долго и счастливо, нашему дому просто необходим кирпичик </w:t>
      </w:r>
      <w:r>
        <w:rPr>
          <w:rFonts w:cs="Times New Roman" w:ascii="Times New Roman" w:hAnsi="Times New Roman"/>
          <w:b/>
          <w:bCs/>
          <w:sz w:val="28"/>
          <w:szCs w:val="28"/>
        </w:rPr>
        <w:t>«Труд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жизни семьи — честный, добросовестный общественно полезный тру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дневный труд всех членов семьи обеспечивает необходимую гармонию во взаимоотношениях, гарантирует материальное благополуч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казывают взрослым посильную помощь. Взрослые воспринимают труд как источник благосостояния, что естественно передается детям. Справедливо заметил К.Д.Ушинский: «Лучшая форма наследства, оставляемого родителями своим детям, — это воспитание трудолюбия, которое является одним из важнейших условий человеческого счастья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стоящая любовь родителей всегда поднимает тонус жизни семьи, вызывает ощущение радости, создает благодатную обстановку для нравственного воспитания ребенка. Условие эмоционального здоровья семьи — подлинность чувств, когда поступок находится в гармонии с душевным состоянием. Поэтому следующим кирпичиком для нашего дома будет </w:t>
      </w:r>
      <w:r>
        <w:rPr>
          <w:rFonts w:cs="Times New Roman" w:ascii="Times New Roman" w:hAnsi="Times New Roman"/>
          <w:b/>
          <w:bCs/>
          <w:sz w:val="28"/>
          <w:szCs w:val="28"/>
        </w:rPr>
        <w:t>«Здоровь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доровье — одна из важнейших жизненных ценностей человека, это состояние полного благополучия.Ученые утверждают, что здоровье современного жителя нашей планеты преимущественно определяется его образом жизни, т.е. повседневным поведением. «Все в твоих руках!» — утверждал один мудрец. Каждый сам выбирает тот образ жизни, который обеспечит здоровье и счастье себе и каждому из членов его семь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еловек не может воспринимать окружающий его мир одним лишь умом, ему необходимо подключить сюда и свое сердце, и свои чувства. Эстетика, понятие о красоте, потребность в ней прочно вошли в нашу жизнь, ставят юных членов семьи перед необходимостью первых самостоятельных нравственных оценок: что хорошо и что плохо. Помня об этом, мы с вами должны заложить в строительство нашего дома кирпичик с названием </w:t>
      </w:r>
      <w:r>
        <w:rPr>
          <w:rFonts w:cs="Times New Roman" w:ascii="Times New Roman" w:hAnsi="Times New Roman"/>
          <w:b/>
          <w:bCs/>
          <w:sz w:val="28"/>
          <w:szCs w:val="28"/>
        </w:rPr>
        <w:t>«Красо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сегда стремился к прекрасному, недаром эстетика зародилась около 2500 лет назад и сразу во многих государствах и в разных частях с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м предоставляет нам неограниченные возможности для творчества, духовного развития и самосовершенствования. Людям, любящим свой дом, он не только платит красотой и уютом, но и помогает сплотиться молодой семье, незаметно решить многие проблемы. Он приучает к творчеству, которое одаривает минутами бесценного общения с красот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мы проводим значительную часть времени — отдыхаем, занимаемся учебой, любимыми делами, отмечаем семейные праздники, ведем домашнее хозяйство. Здесь растут и получают первые жизненные уроки дети; формируются внутрисемейные отношения, традиции, складывается особая семейная атмосфера домашнего очага. Гармоничное сочетание предметов убранства и приятная цветовая гамма создают ощущение душевного покоя, уюта, способствуют восстановлению сил. Следующий необходимый нашему дому кирпичик — </w:t>
      </w:r>
      <w:r>
        <w:rPr>
          <w:rFonts w:cs="Times New Roman" w:ascii="Times New Roman" w:hAnsi="Times New Roman"/>
          <w:b/>
          <w:bCs/>
          <w:sz w:val="28"/>
          <w:szCs w:val="28"/>
        </w:rPr>
        <w:t>«Чистот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тепло и уютно в доме, помимо душевности в отношениях между близкими людьми нужен элементарный порядок. Чистота, как известно, и залог здоровья, и необходимое условие комфорта в нашем до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жно-то совсем немного: каждому члену семьи убирать за собой, и тогда чистота и порядок будут в радос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пределение счастья включает желание быть понятым. Стремление и умение понимать другого составляет основу здорового психологического климата любой семьи. Для полного счастья нашему дому нужно </w:t>
      </w:r>
      <w:r>
        <w:rPr>
          <w:rFonts w:cs="Times New Roman" w:ascii="Times New Roman" w:hAnsi="Times New Roman"/>
          <w:b/>
          <w:bCs/>
          <w:sz w:val="28"/>
          <w:szCs w:val="28"/>
        </w:rPr>
        <w:t>«Понимание»</w:t>
      </w:r>
      <w:r>
        <w:rPr>
          <w:rFonts w:cs="Times New Roman" w:ascii="Times New Roman" w:hAnsi="Times New Roman"/>
          <w:sz w:val="28"/>
          <w:szCs w:val="28"/>
        </w:rPr>
        <w:t>.В семье важна атмосфера взаимопонимания между супругами, между родителями и детьми. Дети скрепляют чувства своих родителей. Благополучие детей невозможно без родительской любви, доверия и поним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ен для строительства нашего дома кирпичик </w:t>
      </w:r>
      <w:r>
        <w:rPr>
          <w:rFonts w:cs="Times New Roman" w:ascii="Times New Roman" w:hAnsi="Times New Roman"/>
          <w:b/>
          <w:bCs/>
          <w:sz w:val="28"/>
          <w:szCs w:val="28"/>
        </w:rPr>
        <w:t>«Уважение»</w:t>
      </w:r>
      <w:r>
        <w:rPr>
          <w:rFonts w:cs="Times New Roman" w:ascii="Times New Roman" w:hAnsi="Times New Roman"/>
          <w:sz w:val="28"/>
          <w:szCs w:val="28"/>
        </w:rPr>
        <w:t>. Уважение ко всем, кто вас окружает, уважение к другому человеку, к его переживаниям, потребностям и интересам — ведущее требование нравственных взаимоотношений между людьми вообще и будущими членами семьи в част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, где выстраиваются уважительные отношения (старших — друг к другу и к младшим, а младших — к старшим и друг к другу), имеет место и взаимопомощь, поддерживается оптимистический настр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ия нравственной личности очень важно, растет ли ребенок в семье любящих и заботящихся друг о друге и о детях родителей. Взаимная любовь родителей — главный воспитательный фактор. Благополучие и счастье молодой семьи в нашем доме невозможны без кирпичика </w:t>
      </w:r>
      <w:r>
        <w:rPr>
          <w:rFonts w:cs="Times New Roman" w:ascii="Times New Roman" w:hAnsi="Times New Roman"/>
          <w:b/>
          <w:bCs/>
          <w:sz w:val="28"/>
          <w:szCs w:val="28"/>
        </w:rPr>
        <w:t>«Любовь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ом счастье семьи и ее нравственный климат зависят оттого, царит ли в ней доверительная, полная любви атмосфера между супругами, между родителями и детьми. Любить, значит, понимать друг друга с полуслова, с полувзгляда, значит, жить дружно и счастливо. Вспомним слова писателя Сент-Экзюпери: «Не смотреть друг на друга, но смотреть в одном направлении — вот что значит любить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троительство любого дома всегда заканчивается возведением крыши. Крыша нашего дома для молодой счастливой семьи называ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«Хорошее настроение»</w:t>
      </w:r>
      <w:r>
        <w:rPr>
          <w:rFonts w:cs="Times New Roman" w:ascii="Times New Roman" w:hAnsi="Times New Roman"/>
          <w:sz w:val="28"/>
          <w:szCs w:val="28"/>
        </w:rPr>
        <w:t>. Дома должно быть интересно, и семья должна давать добрую пищу детскому воображению и чувствам. Улыбка и положительные эмоции — сочувствие, душевное равновесие, утешение, уверенность, оптимизм — создадут то, что можно назвать семейным очагом, который сплачивает вокруг себя людей, связанных родственными узами, согревает, дает пищу чувствам и отдых душе. В таком доме всегда царит хорошее настро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построили с вами «Дом счастья». Счастье человека в семье — наибольшая нравственная ценность. Где, как не в семье, получает человек то, к чему он стремится в любом возрасте: ощущение своей нужности близким, осознание, что любим и любишь сам, веру, что есть на земле место, где тебя ждут и любят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9:00Z</dcterms:created>
  <dc:creator>vbif</dc:creator>
  <dc:description/>
  <dc:language>en-US</dc:language>
  <cp:lastModifiedBy>Sokol</cp:lastModifiedBy>
  <dcterms:modified xsi:type="dcterms:W3CDTF">2019-04-17T10:59:00Z</dcterms:modified>
  <cp:revision>2</cp:revision>
  <dc:subject/>
  <dc:title/>
</cp:coreProperties>
</file>