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Сценарий утренника на 8 М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"Весна пришл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БДОУ №4"Соколёно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средняя группа №2 "Золотой ключи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2600" cy="510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33CC"/>
          <w:sz w:val="32"/>
          <w:szCs w:val="32"/>
        </w:rPr>
        <w:t>Воспитатели:Несрединова С. А.                                                                                                                                                                               Байрамова И.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2019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женщины мамы и бабуш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 с праздником весны,С Днем 8 Мар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женский день не кончае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ют в Вашу честь ручей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ышко Вам улыбае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ужчины Вам дарят цв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й капелью,с последней мете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ранней вес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здрвляем,сердечно жел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,счастья,здоровья,любв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наши прим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детей посмотр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СНЯ"У дождинок мама есть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Материнской любви нам никто не замен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,не надо дру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ино сердце любовью согре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нимет,приласкает т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м мамам дорогим счастья мы жел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азднике сейчас танец мы подар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НЕЦ"Хороши у нас в руках цветоч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В маме столько ласки и доб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азать ей доброе п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слышать мамы от де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для них всего м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Поздравляем с праздн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Днем 8 мар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желаем счастья в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сть придет внезап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.С 8 марта поздравля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желаю красо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ы счастье в доме бы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 цвели всегда цве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ша.Лучше мамы моей никого не зн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дь она у меня самая родн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ее обниму,крепко крепко поцел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ому что,потому что я ее люб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В марте 1числа начинаеться Ве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мин день 8 марта отмечает вся стр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песни,танцы и стихи на нашем празднике только для Ва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гие,милые мамы и баб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ХОДИТ ВЕСНА С КОРЗИНОЙ ЦВ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"ХОРОВОД С СОЛНЫШКО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" СЕМЬ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А сейчас мы поигра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задорим наших 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сть от их улыбок яр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ет веселее 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"Повяжи платоче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мя стульями крепится верев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ревке за ниточки привязаны шар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шары нужно повязать плат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получиться быстрее тот выигр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"Достань конфетк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У каждого человека ,сколько бы ему не было лет,есть м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как же бабушка,ведь ее тоже нужно не забывать и поздравить в этот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,как вы думаете ребя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о,хоть папина,хоть мам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бушка она тоже ма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ИХИ БАБУШ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Я.Бабушка родная,милая мо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льше всех на свете я люблю теб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твоим моршинкам проведу ру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 мире нету ,бабушки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огда не буду огорчать теб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ько будь здоровой бабушка мо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Я.Кто такая бабуш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 мамы мамо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я бабушка так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одная,озор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ее к себе приж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епко крепко обни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М.Расскажу вам по секр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меня подружка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олько лет моей подруж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е на пальчиках не счес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ней играем и чит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месте песенки по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ней в одной квартире рядышком жив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бушка,ты ведь не стару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ы моя верная,любимая под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бушка милая мы с тобой друз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ь тебя порадует песенка мо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"До чего у бабушки вкусные олад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Восьмое марта день весен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много радостных забо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светлым будет настроен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жизнь лишь радость принес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аем бабушка люби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а ,здоровья,крас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все исполняться меч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НЕЦ" ПОДСНЕЖНИ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кончилось веселье и прощаться нам по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завершении наших красивых и прекрасных д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здравять наши мужч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" МАМ И СЫНОЧКОВ"</w:t>
      </w:r>
    </w:p>
    <w:sectPr>
      <w:type w:val="nextPage"/>
      <w:pgSz w:w="12240" w:h="15840"/>
      <w:pgMar w:left="1701" w:right="104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Sokol</dc:creator>
  <dc:description/>
  <dc:language>en-US</dc:language>
  <cp:lastModifiedBy>Sokol</cp:lastModifiedBy>
  <dcterms:modified xsi:type="dcterms:W3CDTF">2019-04-15T09:04:00Z</dcterms:modified>
  <cp:revision>2</cp:revision>
  <dc:subject/>
  <dc:title/>
</cp:coreProperties>
</file>