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гра «Круглый стол»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Развивающие игры В. В. Воскобовича»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Ознакомить родителей с развивающими играми В.В. Воскобович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: игра «Круглый стол»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: </w:t>
      </w:r>
      <w:r>
        <w:rPr>
          <w:color w:val="000000"/>
          <w:sz w:val="28"/>
          <w:szCs w:val="28"/>
        </w:rPr>
        <w:t>родители, воспитатель, дети средней группы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расочных пригласительных билетов для родителей. Вручение пригласительных билетов родителям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апки-передвижки «Как правильно играть с малышом в игры Воскобовича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зентации для сопровождения выступления.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ведения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 - вступительное слово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Проведение игры «Сочини свою версию сказки»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Практическое занятие с родителями «Двухцветный квадрат»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родителей с играми В.В. Воскобовича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ефлексии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вободный отчет»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3865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9" r="-11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 круглого стола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онный момент - вступительное слов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лы расставлены в центре групповой комнаты в виде круга.На столах разложены развивающие игры В.Воскобович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олшебная восьмерка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аблик «Плюх-Плюх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Эталонные фигуры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етающие льдинк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Двухцветный квадрат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еоконт»</w:t>
      </w:r>
    </w:p>
    <w:p>
      <w:pPr>
        <w:pStyle w:val="Style16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8"/>
        </w:rPr>
        <w:t>Воспитатель встречает родителей в зале, объясняет тему игры, знакомит с намеченными мероприятиями (о них подробно сказано в пригласительных билетах)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большое внимание уделяют  развитию познавательных представлений  детей дошкольного возраста, и  поэтому, в своей работе я использую игровые технологии В.Воскобович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3510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15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совершим путешествие по развивающим играм и познакомимся с некоторыми из игр В.В. Воскобовича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предлагаю вам поближе познакомиться с игровой технологией интеллектуально-творческого развития детей дошкольного возраста «Сказочные лабиринты игры» Вячеслава Вадимовича Воскобович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ых способностей детей дошкольного возраста - одна из актуальных проблем современности. Дошкольники с развитым интеллектом быстрее запоминают материал, более уверены в  своих силах,  легче адаптируются  в новой обстановке, лучше подготовлены к школе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биться такого результата, в нашем детском саду, наряду с палочками Кюизенера, блоками Дьенеша, кубиками Никитина, мы начали частично внедрять технологию интенсивного развития интеллектуальных способностей «Сказочные лабиринты игры» В.В.Воскобовича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авторских развивающих игр особо можно выделить группу игр, разработанных и произведенных центром «Развивающие игры Воскобовича» в г. Санкт-Петербурге. Разработанные В. В. Воскобовичем развивающие игры характеризуются тем, что они содержат готовый игровой замысел, игровой материал и правил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гры В. В. Воскобовича способствуют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му развитию психических процессов: внимания, памяти, воображения, мышлени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ому развитию дете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речи дете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нравственному развитию дете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му воспитанию дете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8"/>
        </w:rPr>
        <w:t>Оригинальность и самобытность игр, с которыми дети знакомятся, заключается в том, что их содержание учитывает особенности психики ребенка, интересует его, мобилизует внимание, и незаметно втягивает в процесс «думания» над задачей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ла родителей как я внедряю в работе с детьми развивающие игры и рассказала о проделанной мною работе с начало учебного год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Введение кружковой работы «Развивающие игры Воскобовича в средней группе» с подгруппами детей, в неделю по два занятия, во вторую половину дня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ткрытый НОД по познавательному развитию на тему:</w:t>
      </w:r>
    </w:p>
    <w:p>
      <w:pPr>
        <w:pStyle w:val="Style16"/>
        <w:shd w:fill="FFFFFF" w:val="clear"/>
        <w:spacing w:lineRule="atLeast" w:line="294" w:before="0" w:after="0"/>
        <w:ind w:firstLine="708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«Путешествие в Фиалетовый лес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и провела открытый НОД на муниципальном уровне  «Путешествие на Чудо остров» где дети получали и  выполняли задания от героев –персонажей фиалетового лес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было очень интересно и увлекательно помогать Незримке-Всюсь, гусеничке Фифе а также заколдованным Гномам на Чудо-Острове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ам дорогие родители предлагаю побыть в роли детей 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Я назову вам слова используя их, вы сочините свою авторскую сказку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ик,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а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верт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учая   мышь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шка,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очка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шмачок,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очка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лет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2 . Практическое занятие с родителями «Двухцветный квадрат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3639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66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Сегодня я бы хотела познакомить вас с одной из игр В. В. Воскобовича «Двухцветный квадрат». …(раздаются квадраты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сказк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2674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993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В самом обыкновенном городе, в самом обыкновенном домике жила мышка.. начала сказку я и предложила продолжить, используя те варианты слов, которые называла до начало практической части. 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продолжила Мирзаханова Оксана, мама Лейлы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чью мышка вышла во двор и увидела на небе звездочку. Она выделялась среди всех звезд своей яркостью, казалось что она, зовет мышку в путешествие. Мышка долго не могла заснуть в ту ночь. На следующий день смастерила самолет и полетела к тому месту, где ночью сияла звездочка, но встретится с ней не удалось. Подхватили другие родители Сефербекова С.,Абдулкеримова Н., и сочинили очень много разных вариантов. 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ходу сказки , родители складывали  из квадрата силуэты последующих персонажей .Всем очень понравилось сочинять и одновременно обыгрывать сказку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color w:val="333333"/>
          <w:sz w:val="28"/>
          <w:szCs w:val="28"/>
          <w:u w:val="single"/>
        </w:rPr>
        <w:t>6. </w:t>
      </w:r>
      <w:r>
        <w:rPr>
          <w:b/>
          <w:color w:val="000000"/>
          <w:sz w:val="28"/>
          <w:szCs w:val="28"/>
          <w:u w:val="single"/>
        </w:rPr>
        <w:t>Проведение рефлексии </w:t>
      </w:r>
      <w:r>
        <w:rPr>
          <w:b/>
          <w:bCs/>
          <w:color w:val="000000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Свободный отчет»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  <w:u w:val="single"/>
        </w:rPr>
        <w:t>Рефлексия «Свободный отчет».</w:t>
        <w:br/>
      </w:r>
      <w:r>
        <w:rPr>
          <w:color w:val="000000"/>
          <w:sz w:val="28"/>
          <w:szCs w:val="28"/>
        </w:rPr>
        <w:t>Продолжите фразу:</w:t>
        <w:br/>
        <w:t>• Я благодарен сегодняшней встрече……</w:t>
        <w:br/>
        <w:t>• Я благодарен своим педагогам……</w:t>
        <w:br/>
        <w:t>• Я благодарен родителям моей группы…..</w:t>
        <w:br/>
        <w:t>• Я благодарен своему ребенку….</w:t>
        <w:br/>
        <w:t>• Я благодарен себе….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конце нашей встречи  родители остались очень довольны тем, что сумели так активно  и плодотворно принять участие на этой игре.Было много позитива ,задора и радости в глазах у родителей от того,что  ощутили  себя детьми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стались очень довольны, своими  родителями, что они такие фантазеры и сказочник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сказано много добрых слов, пожеланий    и   дальнейших успехов в творческой деятельности в адрес организатора этого мероприятия.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!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7:00Z</dcterms:created>
  <dc:creator>1</dc:creator>
  <dc:description/>
  <dc:language>en-US</dc:language>
  <cp:lastModifiedBy>Sokol</cp:lastModifiedBy>
  <cp:lastPrinted>2019-04-03T12:13:00Z</cp:lastPrinted>
  <dcterms:modified xsi:type="dcterms:W3CDTF">2019-04-03T09:17:00Z</dcterms:modified>
  <cp:revision>2</cp:revision>
  <dc:subject/>
  <dc:title/>
</cp:coreProperties>
</file>