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2"/>
          <w:szCs w:val="32"/>
          <w:shd w:fill="FFFFFF" w:val="clear"/>
        </w:rPr>
        <w:t>Конспект интегрированной ООД в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2"/>
          <w:szCs w:val="32"/>
          <w:shd w:fill="FFFFFF" w:val="clear"/>
        </w:rPr>
        <w:t>«Эксперименты в Лабора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2"/>
          <w:szCs w:val="32"/>
          <w:shd w:fill="FFFFFF" w:val="clear"/>
        </w:rPr>
        <w:t xml:space="preserve">с использование нетрадиционной техники рисования «Эбру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теграция областе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, познавательное развитие, речевое развитие, социально-коммуникативное развитие.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материала.</w:t>
      </w:r>
      <w:r>
        <w:rPr>
          <w:rFonts w:cs="Times New Roman" w:ascii="Times New Roman" w:hAnsi="Times New Roman"/>
          <w:sz w:val="28"/>
          <w:szCs w:val="28"/>
        </w:rPr>
        <w:t xml:space="preserve"> Восточная техника Эбру – это техника рисования на воде. Для работы в этой технике применяются специальные инструменты и краска.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детей путем экспериментирования в изо деятельности, пополнить словарный запас детей ,с помощью новых  слов (лаборатория,Эбру.)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  <w:br/>
      </w:r>
      <w:r>
        <w:rPr>
          <w:rFonts w:cs="Times New Roman" w:ascii="Times New Roman" w:hAnsi="Times New Roman"/>
          <w:sz w:val="28"/>
          <w:szCs w:val="28"/>
        </w:rPr>
        <w:t>• Актуализация и систематизация знаний детей о свойствах воды.</w:t>
        <w:br/>
        <w:t>• Познакомить детей с техникой рисования на воде.</w:t>
        <w:br/>
        <w:t>• Развивать творческие способности, эстетическое восприятие, цветовое сочетание, воображение, фантазию и мелкую моторику пальцев рук.</w:t>
        <w:br/>
        <w:t>• Воспитывать чувство прекрасного, самостоятельность, аккуратность.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пластиковые лотки, кисточки, палочки, специальные  краски, листы акварельной бумаги (вырезанные по размеру лотка, стаканы, вилки одноразовые, ложки одноразовые, коктельные трубочк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ахар,лимон, слайды  нос, глаза, рот.)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актуализация знаний детей о свойствах воды, наблюдение на улице за снегом и льдом, исследование холодной и горячей вод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Н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Доброе утр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в к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 улыбчивым лиц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 солнцу и птиц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аждый становится добрым, доверчи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оброе утро продлится до веч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ойте глаза и слушайте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это шумит (звучит шум ручей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стихотворение –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уки наши в вакс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нос сели клякс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огда нам первый д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ет грязь с лица и ру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ился дождик с неб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осли колосья хлеб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было бед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нельзя нам без… (во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а столе стоит глобу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спрашивает у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это? (глоб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цвета есть на глобусе?(разнообраз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больше? (голуб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а глобусе выделено голубым цветом? (в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ода изображена голубым цветом, ведь она прозрачная? (вода не имеет цвета, а голубым ее обозначают потому, что в воде отражается голубое небо, поэтому она и кажется так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человеку нужна вода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е вода бывает разной. Вода в морях и океанах соленая, она непригодна для питья. В прудах и озерах вода пресная. После очистки ее используют для питья. Вот и сейчас нам необходима вода. Если мы выпьем воды, она нам поможет быть внимательными, си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ыпьем с вами воды и определим, какими свойствами она обладает. (вода – это жидкость, не имеет ни запаха, ни цвета, ни вкуса. Она прозрачна, текуча, не имеет своей форм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но с водой мы будем сегодня работать. Ребята .вы любите экспериментировать? А экспериментировать мы будем в лабора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знаете, что означает слово «лаборатория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Лаборатория-это место, где ученые проводят опыты и ставят эксперименты. Слово «лаборатория» произошло от латинского языка и означает «работа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м вместе «Лаборатор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вайте сегодня я буду ученым, а вы моими лаборантами (надеваем фарту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 завязывает фартуки и приглашает войти в лабораторию. Дети рассаживаются по мес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и работе в лаборатории существуют правила безопасности. Давайте вспомним их (осанка какая должна быть(ровная) ножки вместе, ручки на столе, ничего  не  трогать без  моего разрешения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смотрите перед вами стаканчики с водой. А что такое вода? Как вы думаете, для чего она нужна? (ответы детей) Да все правильно. Вода необходима всем живым организмам.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ее исследуем. Я покажу вам знак, а вы мне скажите, как мы будем исследовать? 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 знак «Глаз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ак что же мы видим? (вода жидкая, прозрачная). Какая вода бывает по состоянию. (теплая, холодная, горячая). Возьмите трубочку и опустите ее в стакан и дуйте в трубочку. Что мы видим? Сделайте вывод появляются . Появляются пузырь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ледующий (знак нос).(слайд 2) Как теперь мы будем исследовать воду? Через нос. Она имеет запах?(нет 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ющий знак (рот) –слайд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. какого вкуса вода? Правильно у воды нет вкуса. А что нужно сделать что бы у воды появился вкус? ,(лимон, сахар). Вода чем является для сахара и лимона? Значит вода является растворителем. Вода имеет форму? Ответы  детей нет. Если воду налить в другой сосуд , вода примет другую форму и можно изменить цвет воды с помощью красителей.(ответы детей да)</w:t>
        <w:br/>
        <w:t>Воспитатель: Давайте сделаем вывод. Вода это… (жидкость), не имеющая (цвета, запаха). Может быть в  (жидком, твердом, в виде пара).</w:t>
        <w:br/>
        <w:t>Вижу, мы с вами  немного засиделись. Давайте подвигаемся. Не забудьте задвинуть стульч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сем нужна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раз и делай д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из ручья поп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, вправо поклони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на носочки вст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у лапками до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вдруг полил с утр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работу нам пора.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я предлагаю вам  подойти к другому столу. Здесь дети мы совершим чудеса с помощью красок и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ы когда – нибудь рисовали на воде? А почему мы не можем рисовать на воде? Мы ведь знаем, что краски растворяются в воде. А хотите науч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детей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рисовать по воде можно, но только для этого нужны специальные краски, и вода, в которой добавлен специальный загустител.  А техника рисования по воде называется «Эбру». Слово «эбр» означает «похожий на облака» или «ветер и обла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. «Эбр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я вам покажу и расскажу как это дел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ерем  кис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ускаем кисточку в краску. Разбрызгиваем краску по поверхности воды, стуча кисточкой о палец. Затем промываем кисточку от краски, оставшуюся воду впитываем салфеткой. Берём следующий цвет и повторяем то же самое. Цвета могут быть разными, какие вам нравя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берем  полочку и начинаю водить ею воде в разных направлениях. Получается основа. Вытираем  салфеткой. Ставим  несколько точек с помощью кисточки на воде и каждый раз вытираю кисточку. А теперь  с палочкой  соединяем  крайние точки с серединой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рисунок  готов, кладем бумагу на воду и немного проглаживаю края, чтобы бумага вся соприкоснулась с водой. Вынимаем  лист строго по краю лотка, чтобы стекла лишняя 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мотрите, что у нас получи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 окончании рисования работы детей выставляются на стенд. (\выставка рабо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ключительная ча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называется то место, где учёные экспериментируют, проводят опыты? (лаборатория) Что означает это слово? (работ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 каким веществом мы сегодня работали? (с вод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войства воды вы запомнили? (ответы детей по сигнальным карточкам: прозрачная, не имеет вкуса, запаха и формы; движется, текуч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чего нам нужна вода? (пить, стирать, поливать цветы) - А о каком свойстве воды вы сегодня ещё узнали? -Дети: На воде можно рисовать используя специальные краски и загуститель. Картины получаются удивительные и красив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делаем вывод? - Вода – самый загадочный и необъяснимый элемент на земле. Она не подчиняется законам физики, она может лечить и убивать, являясь самым надёжным хранителем и передатчиком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техника, в которой мы рисовали? («Эбру») А что она означает? На что похожа? (На облака, плывущие по неб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нравилась вам техника Эбру? Чем она хороша? (Из капель краски получается рисун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атель: «Эбру» прекрасно то, что даже человек, совершенно не умеющий рисовать, с первого раза создаёт что-то красивое. Сама вода помогает творить прекрас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все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пасибо за участие в эксперименте и создании удивительных карт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 у меня молодцы! Постарались на славу. Настоящие мастера. Работы получились красивые. Мы повесим их в группе, и наши родители полюбуются на н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ажите «до свидание» нашим гост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37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43:00Z</dcterms:created>
  <dc:creator>соколенок</dc:creator>
  <dc:description/>
  <dc:language>en-US</dc:language>
  <cp:lastModifiedBy>Sokol</cp:lastModifiedBy>
  <cp:lastPrinted>2019-03-18T15:30:00Z</cp:lastPrinted>
  <dcterms:modified xsi:type="dcterms:W3CDTF">2019-03-18T13:45:00Z</dcterms:modified>
  <cp:revision>3</cp:revision>
  <dc:subject/>
  <dc:title/>
</cp:coreProperties>
</file>