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9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36"/>
          <w:szCs w:val="36"/>
          <w:lang w:eastAsia="ru-RU"/>
        </w:rPr>
        <w:t>Сценарий новогоднего утренника во 2 млад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9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36"/>
          <w:szCs w:val="36"/>
          <w:lang w:eastAsia="ru-RU"/>
        </w:rPr>
        <w:t>«Весёлый Новый год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9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Воспитатель : Пириева Мадина Асадула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Муз.руководитель : Атушева Р.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оздание у детей праздничного новогоднего, сказочного настро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накомить детей с различными персонажам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чувство коллективизм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репить понятие победы добра над зло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йствующие лица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едущи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неговик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негурочк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ед Мороз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Лис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л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епертуар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есня «Вот какая Ёлочка выросла у нас!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есня «Ты пришёл к нам в гости Дед Мороз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танец мальчиков «Танец Снеговичков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«Танец Снежинок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хоровод «Шёл весёлый Дед Мороз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гра- пляска «Мы погреемся немножко…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гра в снежк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гра «Заморожу!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ое сопровождение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узыка для начала праздник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ход детей «Новогодние игрушки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вуковой эффект - хруст снега под ног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ход Снеговик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узыка для игры в снежк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ход Снегурочк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ход Деда Мороз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вуковой эффект - зажигание огоньков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узыка для игры «Заморожу!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узыка для появления подарков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узыка для раздачи подарков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овогодние песня "Вот такая ёлочка выросла у нас"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еквизит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трон для Деда Мороз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едёрко со снежками для Снеговик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ружка с конфетти для Снеговик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исьмо от Деда Мороза для Снеговик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ултанчики для танца «Снежинок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аветный мешочек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ольшой снежо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онфета, фантик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утафорская конфета среднего размер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ольшая конфета с гирляндой и подарками внутр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ешок с отверстием на дн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Звучит музыка для начала праздника. Входит ведущи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юбой из нас, конечно, ждёт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селый праздник Новый год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больше всех на свет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дут этот праздник де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будет вам тепло сегодня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радость греет вам сердц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светлый праздник новогодний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с приглашает детвор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од музыку дети входят в зал, держась за руки, делают круг по залу, останавливаются полукругом в центре зал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ы гостей сюда позвал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тали в дружный хоровод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ы в этом светлом зал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месте встретить Новый год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вместе веселиться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сни петь, стихи читать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од ёлкою пушистой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вместе танцевать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1 ребенок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Ёлочка красивая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Ёлочка густая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пушистых веточках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синки сверкают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2 ребенок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т ёлочка гореть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гоньками ярко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д Мороз, Дед Мороз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несёт подарк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3 ребенок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вый год, новый год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двери постучится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т праздник у нас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веселиться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(дети рассаживаются на стульчики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ишки, не шумит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тихонько посидит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ышите, снежок хрустит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-то в гости к нам спешит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Звучит музыка, входит Снеговик с ведёрком снежков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негови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не мал и не велик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ежно белый снеговик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меня морковка - нос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 я люблю мороз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тужу - я не замерзаю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весна придёт - растаю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петь мы и плясать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зле ёлки танцева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сти хлопайте дружней -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ляска будет веселей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Танец мальчиков «Танец Снеговичк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негови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еговик я не простой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веселый, озорно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 я люблю играть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сни петь и танцева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меня с собой снежк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играем малыши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снежочки разбирайт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ними весело играйте!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(Разбрасывает снежки из ведёрка) 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Игра в снежки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негови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сейчас в ладоши хлопну! (хлопае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ойко ножкою притопну! (топае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праздник продолжать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вместе будем танцева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Игра – пляска «Мы погреемся немножко…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(по окончанию дети рассаживаются на стулья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[/b]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негови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х, как жарко стало в зале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й, боюсь, сейчас растаю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ишки, помогит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снеговика машите (дети машут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негови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-то не помогае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заболеваю, и все таю… таю… таю…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ужно принести водицы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ть Снеговику напиться! (Дает кружку с конфетти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негови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роша студеная водиц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водичку отопью… (делает вид, что пьёт, подходит к родителям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 всех взрослых оболью! (выплескивает конфетти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Ах ты, снеговик – озорник…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негови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у меня есть письмо для вас, угадайте от ког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вам торопится на праздник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сельчак он и проказник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него в мешке подарк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на шубе - пояс ярк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зажёг огни на ёлк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зайчат катает с горк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на праздник к нам привёз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вых сказок целый воз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же это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д Мороз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негови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вильно! Ребята, я чуть не забыл, Дедушка Мороз передал вам не только письмо, а ещё и заветный мешочек! Но мешочек не простой, а с волшебными словами! Чтоб подарки получить, нужно волшебные слова произнести: «Снег, снег, лёд, лёд! Чудеса под Новый Год!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шочек вы оберегайте и никому не отдавайте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бегу я Деда Мороза встречать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м желаю не скучать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, чтобы было веселей, позову ещё гостей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од музыку Снеговик уходи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од музыку появляется Лис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ис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гаааа, волшебный мешочек, говоришь, подарочки! А не будет вам подарков! Теперь я одна буду веселиться! А то, ишь, устроили себе праздник, а меня не позвал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йчас слова произнесу, всё в подарки превращу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й, ребята, что же нам теперь делать, ведь Лиса украла заветный мешочек Дедушки Мороза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жется, сюда идут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хлопаем все вмест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скорее нас найдут! (Дети хлопаю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Звучит музыка, в зал входит Снегурочк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, мои друзья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х вас рада видеть я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больших, и маленьких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устрых и удаленьки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- Снегурочка, все дет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жат издавна со мной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люблю мороз и ветер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метелицу зимо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ежинки серебристы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етайтесь в хоровод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ёлочка пушиста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гнями расцвете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евочки вместе со Снегурочкой исполняют «Танец снежин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евочки выходят в центр зала, читают стишки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1 дево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белые снежинк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тим, летим, лети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рожки и тропинк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ежком запороши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2 дево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Танцуем над полям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ём свой хоровод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да не знаем сам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с ветер занесёт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мниццы, снежиночки, танцевали от души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почему вы такие грустные, ребята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бегала Лиса и украла заветный мешочек Деда Мороза, без которого дети не получат подарки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не волнуйтесь! Давайте, скорее, позовём Дедушку Мороз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ети зовут Д. М. -3 раз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Звучит музыка для входа Деда Мороз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, ребята! Здравствуйте, дорогие гост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х, как света много в зале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авный праздник тут идет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рно, мне в лесу сказал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меня народ здесь ждет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, Дедушка Мороз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не хотели тебя потревожи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сто думали: кто нам поможет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же случилось, рассказывай внучка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бегала Лиса и украла твой заветный мешочек! Вот ребята и загрустили. Не видать им подарков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ы ребята не грустите! Давайте петь, плясать и веселиться, а я тем временем подумаю, как эту беду исправит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ша ёлка так красива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 нарядна и стройн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д Мороз, но почему ж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з огней стоит она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мы сейчас исправим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огни гореть заставим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ажем дружно: «Раз, два, тр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а ёлочка гори!» - 3 раз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Звучит музыка для зажигания огоньков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 ждали, Дед Мороз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тебя на вечер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 чего же рады вс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вогодней встрече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ровод мы заведём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сню для тебя споём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, два, три, четыре — становитесь в круг по - шире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Исполняется песня «Ты пришёл к нам в гости Дед Мороз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ют все, мороз шутник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хитрец и озорник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регите уши, нос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рядом Дед Мороз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роводится игра «Заморожу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, детишки, не зевайт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Щёчки быстро закрывайте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замораживает щёк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теперь держитесь пущ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морожу ваши ушк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замораживает уш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регите ваши плеч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морожу – не заметишь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хватает за плеч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х, и шустрый же народ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этом садике живёт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х, и здорово играл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ою ловкость показал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сейчас скорей, ребят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ова встанем в хоровод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мотрю я, кто же лучш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сню звонкую споёт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Исполняется игра – пляска «Шёл весёлый Дед Моро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авно, славно поиграл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лько вижу, что устал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 и я бы посидел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детишек поглядел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ю, что стихи учили –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меня бы удивил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ети выходят читать стихи по желанию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ети садятся на стульчик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душка Мороз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 сегодня пели, танцевали, играл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ровод водили, всех нас веселил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овогодние подарки заслужили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чень я детей люблю! А кого люблю – тем подарки и дарю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душка, но ведь Лиса украла твой заветный мешочек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ерно, внученька. Но я ведь волшебник! Будут ребятам подарк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ег, снег, лёд, лёд! Чудеса под новый год! Мой помощник волк, тащи мешок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Волк пытается тащить большой мешок, а мешок убегает от него. Волк разводя руки, в недоумении смотрит на Деда Мороза и мешок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вот и мой мешок с подарками! Открывай, внученька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Эх,Дед Мороз! Намучился я с твоим мешком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Снегурочка открывает мешок, а там Лиса, слопала все подарки и разбрасывает фантики от конфет, а последнюю конфетку пытается спрят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й-ё-ёй,что творится! Побежал-ка я в лес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Ах, ты, проказница! Сначала мешочек заветный украла, а теперь ещё и подарки все слопала! Что же делать, Дедушка Мороз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Эх! Лису бы наказать нужно! Но сегодня праздник, думаю нужно простить её! Простим ребята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а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си, Лиса последнюю конфету! Будем волшебством праздник выручать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Лиса отдаёт Деду Морозу конфетк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ейчас за ёлку я уйду, слова волшебные произнесу! И одну конфетку в мешок подарков превращу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вы, ребята, мне, пожалуй, помогите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лшебные слова со мной произнесите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Снег, снег! Лёд, лёд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удеса под Новый год!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ох мой, мне помог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ё в подарки преврат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Свет гаснет. Под елкой большой мешок. Свет включается. Дед мороз смотрит в мешок с удивление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а что же такое, ведать не все помогали! Конфета хоть и больше стала, но одна. Давайте ещё раз вместе, дружно произнесём волшебные слова! И ты Лиса, проказница, помогай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Снег, снег! Лёд, лёд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удеса под Новый год!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ох мой, мне помог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ё в подарки преврат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Играет волшебная музыка, свет гаснет, Дед Мороз вывозит стол с огромной конфетой со светящейся гирляндой, с подарками внутри. Свет включаетс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ис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ра! Волшебство свершилось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у, ребята, не зевайте. И подарки получайте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ед Мороз, Снегурочка вручают подарки детя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от и праздник новогодний нам заканчивать пор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ного радости сегодня вам желаю, детвор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ы вы, росли большим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 не знали вы забот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А мы с Дедушкой Морозо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вам вернёмся через год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 свид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ед Мороз, Снегурочка, прощаются и уходят из зал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нь сегодняшний чудесный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растает без след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веселый праздник этот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 забудем никогда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сейчас всех ребят приглашаем сделать праздничное фото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од веселую музыку дети покидают за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лова песн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т какая ёлочка выросла у нас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какая ёлочка выросла у нас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такую ёлочку видим первый раз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ипев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арики блестят, лампочки горят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красиво завитой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ьётся дождик золотой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ьётся дождик золотой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ы стало весело ёлочке у нас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вонко эту песенку ей споём сейчас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ипев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арики блестят, лампочки горят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красиво завитой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ьётся дождик золотой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ьётся дождик золотой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Ёлочка иголочки стала расправлять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 хочет ёлочка с нами танцева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ипев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арики блестят, лампочки горят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красиво завитой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ьётся дождик золотой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ьётся дождик золот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A5B59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A5B592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A5B592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A5B59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9:00Z</dcterms:created>
  <dc:creator>L</dc:creator>
  <dc:description/>
  <dc:language>en-US</dc:language>
  <cp:lastModifiedBy>L</cp:lastModifiedBy>
  <dcterms:modified xsi:type="dcterms:W3CDTF">2018-01-19T08:34:00Z</dcterms:modified>
  <cp:revision>1</cp:revision>
  <dc:subject/>
  <dc:title/>
</cp:coreProperties>
</file>