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  <w:t>Информационная карта участника республиканского профессионального конкурса «Воспитатель года Дагестана -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_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Гюльахмедова  Эльмира Тимурлановна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jc w:val="center"/>
        <w:rPr/>
      </w:pPr>
      <w:r>
        <w:rPr/>
        <w:t>(фамилия) (имя, отчество)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380"/>
      </w:tblGrid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агестанские Огни</w:t>
            </w:r>
          </w:p>
        </w:tc>
      </w:tr>
      <w:tr>
        <w:trPr>
          <w:trHeight w:val="278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1991г</w:t>
            </w:r>
          </w:p>
        </w:tc>
      </w:tr>
      <w:tr>
        <w:trPr>
          <w:trHeight w:val="278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гестанские Огни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 Детский сад №4 «Соколенок»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м  - 1,6 мес</w:t>
            </w:r>
          </w:p>
        </w:tc>
      </w:tr>
      <w:tr>
        <w:trPr>
          <w:trHeight w:val="725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й группе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4 «Соколенок» </w:t>
            </w:r>
          </w:p>
        </w:tc>
      </w:tr>
      <w:tr>
        <w:trPr>
          <w:trHeight w:val="222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У  г.Махачк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преподаватель психологии.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дистанционному обучению по учебному курсу «Подготовка  организаторов в аудитории ППЭ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онлайн – вебинара «Организационно-методическая и финансовая основа деятельности центров оказания психолого-педагогической, диагностической помощи родителям с детьми дошкольного возраста в т.ч. от 0 до 3 лет» 14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онлайн – вебинара «Методическое и экспертно-консультационное содержание деятельности центров оказания психолого-педагогической, диагностической и консультативной помощи родителям с детьми дошкольного возраста» 2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онлайн – вебинара «Организация и содержание деятельности вариативных форм дошкольного образования»26.09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дистанционному обучению по учебному курсу «Подготовка  организаторов в аудитории ППЭ» 2018г.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ag-4-sok.tvoysadik.ru/?section_id=3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: художественно-эстетическое развитие,  познавательное развитие, речевое развитие, физическое развитие, социально-личностное развитие. НОД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а МБДОУ «детский сад №4 «Соко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г.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комиссии по разработке ООП ДО по ФГОС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бби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ка, рисование нетрадиционными способами, организация праздников шарами.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. 368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Дагестанские Ог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, Некрасово д15.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7961023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mi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ag-4-sok.tvoysadik.ru/?section_id=1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dag-4-sok.tvoysadik.ru/  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,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12 2577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:  ТП УФМС РОССИИ ПО Респ. Дагестан в Дагестанские Ог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: 03.04.2013 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63454255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574-661-67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ы удачно выберете труд и вложите в него свою душ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счастье само отыщет вас.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самого детства мне нравилось возиться с детьми , придумывать разные игры ,конкурсы. я всегда считала ,что воспитатель – это самая лучшая профессия на земле. Детство – это лучший период в жизни каждого человека. Мне приятно понимать, что я становлюсь участником этих дней, помогаю ребёнку узнавать мир, исследовать его вместе с ним, радоваться каждому мгновению.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вторяться, иметь свой «почерк», смело уходить от шаблонов.  Ответственность, эмоциональный настрой и постоянная рефлексия – слагаемые педагогического успеха. Умение  ценить жизнь и радоваться каждому дню, уважать мнение другого человека, тем более ребенка, ценить его и прислушиваться к нему. </w:t>
            </w:r>
          </w:p>
        </w:tc>
      </w:tr>
      <w:tr>
        <w:trPr>
          <w:trHeight w:val="143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мудрость гласит, что воспитатель подобен  гончару, в руках которого мягкая, податливая глина превращается в изящный сосуд. Но самое главное, чем этот сосуд будет наполнен. Миссия  воспитателя – заполнить   этот сосуд добром, милосердием, творчеством, обогатить опытом дружбы, взаимопомощи, сотрудничества и сотворчества, -  всем тем, что поможет ребенку в будущем.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Приложения</w:t>
            </w:r>
          </w:p>
        </w:tc>
        <w:tc>
          <w:tcPr>
            <w:tcW w:w="43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989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ьмира Тимурлановна -воспитатель эрудированный, творчески относящийся к своему делу, принципиальный и требовательны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дна из важнейших составляющих её профессионализма – компетентность во взаимодействии с детьми, родителями и коллегами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Отличительная черта   – педагогическая вера, надежда, любовь к дет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ьмира Тимурлановна умело вовлекает в   деятельность каждого ребенка, ориентируясь на его интеллектуально – психологические  возможности. Проводимые ею открытые занятия соответствует требованиям программы. Эльмира Тимурлановна работает в соответствии с современными требованиями, грамотно прогнозирует педагогический процесс. Ей присуще  инновационный стиль мышления и высокий морально-духовный облик, гражданская ответственность и социальная активность, хорошая социальная адаптация.  Активное участие принимает во всех конкурсах, утренниках и досугах детского сада. Без нее необходится ни одно мероприятие в детском саду, она и Патютюня, и Дед Мороз, и Джигит ,и веселая клоунесса. Пользуется заслуженным глубоким уважением со стороны коллег своего учреждения и села, родителей, любовью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34174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7" t="2056" r="5373" b="5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4-sok.tvoysadik.ru/?section_id=351" TargetMode="External"/><Relationship Id="rId3" Type="http://schemas.openxmlformats.org/officeDocument/2006/relationships/hyperlink" Target="mailto:g.elmira.t@mail.ru" TargetMode="External"/><Relationship Id="rId4" Type="http://schemas.openxmlformats.org/officeDocument/2006/relationships/hyperlink" Target="https://dag-4-sok.tvoysadik.ru/?section_id=110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12:00Z</dcterms:created>
  <dc:creator>Sokol</dc:creator>
  <dc:description/>
  <dc:language>en-US</dc:language>
  <cp:lastModifiedBy>Sokol</cp:lastModifiedBy>
  <cp:lastPrinted>2019-03-17T17:08:00Z</cp:lastPrinted>
  <dcterms:modified xsi:type="dcterms:W3CDTF">2019-03-17T14:15:00Z</dcterms:modified>
  <cp:revision>3</cp:revision>
  <dc:subject/>
  <dc:title/>
</cp:coreProperties>
</file>