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5» февраля_2019г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КОНСПЕКТ НОД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«Путешествие по сказке «Три порос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88280" cy="380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храли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лять знания детей, приобретенных в процессе изучения темы «Осень» в процессе игровой деятельности с развивающими играми В.В.Воскоб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 использованию материала знакомой сказки для повышения интереса к выполнению счет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лять название месяцев и времен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нировать навыки порядкового и обратного 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 составлять равное количество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 различению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 устанавливать соответствия между количеством предметом и цифрой, называть следующее и предшествующее число, соседей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 решать матема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устную речь, умение определять название деревьев по их листьям и пл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ивизировать и расширять словарный запас (прочный, крепкий, надежный, солома-соломенный, кирпич-кирпич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умение ориентироваться на листе бумаги(середина листа, правый верхний угол, под, над, справа, сл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стимулировать интерес к окружающему миру, желание позна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казки «Три поросенка» (С.Михалков); игры с «Геоконтом», «Игровизором», «Квадратом двухцветным Воскобовича», «Волшебной восьмеркой», счетными пал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й материал: интерактивная доска, глобус,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: «Геоконт», «Игровизор», «Квадрат Воскобовича двухцветный», счетный палочки; картинки: желуди, грибы, мышки с карточки с предметными крти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Ход Н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 Доброе утро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оят в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е утро улыбчивым лиц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е утро солнцу и птиц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каждый становится добрым, доверч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оброе утро длится до вече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1.Вводная беседа. Разм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Ребята сегодня мы вспомним сказку, события которой происходили в то время, ко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еет сень кудрявая дуб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еет круглый ос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лкли птиц живы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лвен лес, беззвучны не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Когда это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осенние меся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ая осень в сентябре, октябре, нояб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время года наступает после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 самое холодное время года, поэтому люди и звери готовятся к нему серьез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какие периоды делится ос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ебята давайте  вспомним сказку «Три порос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звали героев сказки? Какими они были? Чем занимались все лето и осе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 отправиться в волшебный лес, где живут поросята? НО чтобы не заблудиться, мы должны хорошо ориентироватьс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час мы с вами потренируемся на нашем «Игровизо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Дидактическая иг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а «Найди ме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то изображен в левом верхнем уг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де находится павл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то в левом нижнем уг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де художник нарисовал п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центре листа нарисуйте квад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Справа от квадрата -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 квадратом - прямо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нижнем углу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спитатель проверя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Ислам, где ты нарисовал треугольник? София, где ты нарисовала прямоугольник? И.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Теперь мы с вами можем смело смело  оправляться в путь. На чем бы вы хотели путешествовать? А на чем быстрее мы можем добраться до сказочного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на «Геоконте» построить рак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вот мы и готовы к пол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ймем места согласно купленным билетам.(  </w:t>
      </w:r>
      <w:r>
        <w:rPr>
          <w:rFonts w:cs="Times New Roman" w:ascii="Times New Roman" w:hAnsi="Times New Roman"/>
          <w:i/>
        </w:rPr>
        <w:t>Раздает карточки с  определенным количеством предметов, дети садятся на стулья с соответствующим номе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Для того, чтобы ракета взлетела, мы с вами должны посчитать в обратном порядке от десяти до 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10,9,8,7……1 пус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акета летит быстро, и вот мы уже в космосе. За время полета надо увидеть, какие же планеты находятся рядом с нашей планетой Земля. В самом центре сияет самая яркая звезда- Солнце, которая дарит тепло и свет всем планетам. У солнца 9 планет. Ближе всех к солнцу находится Меркурий и Венера. На этих планетах так жарко, что там ни кто не может жить. А вот и наша планета Земля. А вот и планеты великаны: Юпитер, Сатурн, Уран, Нептун. А маленький Плутон расположен дальше всех и тепла ему достается меньше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: Ребята наш полет заканчивается, и мы с вами приземляемся в сказоч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: Обратите внимание на дерево ( рядом стоит корзинка, накрытая салфет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Что за дерево раст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идистый, могу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лся к самой туче. (ду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По листьям и желу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что лежит в корзинке мы узнаем, если отгадаем заг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оит Антошка на одной ножке. ( гри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 золотой клубочек, спрятался дубочек.(желу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Давайте посчитаем желуди(6) и грибы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больше? Чего меньше? ЧТО надо сделать, что бы было поров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давайте раздадим поросятам желуди. Но чтобы ни кого не обидеть. Разделим поровну. А как это с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сколько желудей получил каждый? </w:t>
      </w:r>
      <w:r>
        <w:rPr>
          <w:rFonts w:cs="Times New Roman" w:ascii="Times New Roman" w:hAnsi="Times New Roman"/>
          <w:i/>
        </w:rPr>
        <w:t>(ИТОГ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ебята, а теперь давайте рассмотрим домики, которые построили порос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му волк так легко разрушил домики Ниф-Нифа и Нуф-Нуфа? (непроч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чего они были сделаны? (Из соломы. Значит он какой? Соломе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мик Наф-Нафа из чего был построен? (из кирпича- кирпи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Значит, домик был прочный, крепкий, наде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и мы поучимся строить домики с помощью Волшебного квад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: Молодцы! А  теперь давайте поможем сделать домики более уютными и надежными. ( Дети работают  со счетными палочками), строят забор и ме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ТО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ебята в домике поросят поселились мыши. Но, когда волк поломал их домики, то мыши разбежались, кто куда. Нам надо найти их и собрать вместе. Мне кажется они у вас где-то. Поищите у себя на столах. ( Дети находят конверты с картинками мышек с номерами). Сосчитайте их. Сколько всего мышек(8). У каждой мышки есть свой номер. Расставьте их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число стоит после числа 4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е -перед числом 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 соседей числа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: А теперь послушайте задачи и решение запишите на Волшебной восьм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Три зайчонка, пять еж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ят вместе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ть мы вас попрос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малышей в с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нашей кошки пять ко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укошке рядышком с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соседской кошки -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милые, смо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 сос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будет три и п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ебята, понравилось вам наше путе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7:00Z</dcterms:created>
  <dc:creator>Салимка</dc:creator>
  <dc:description/>
  <dc:language>en-US</dc:language>
  <cp:lastModifiedBy>Sokol</cp:lastModifiedBy>
  <dcterms:modified xsi:type="dcterms:W3CDTF">2019-03-11T11:21:00Z</dcterms:modified>
  <cp:revision>3</cp:revision>
  <dc:subject/>
  <dc:title/>
</cp:coreProperties>
</file>