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3540" cy="650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к поста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орода от «_29_» ____01___2019 г. №6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лава 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город Дагестанские Огн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З.Х.Гашим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_29_»____01____2019__г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му бюджетному дошкольному образовательному учреждению "Детский сад №4 «Соколенок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городского округа "город Дагестанские Огни"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/>
          <w:bCs/>
        </w:rPr>
        <w:t>Наименование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оставление общедоступного и бесплатного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1,5 до 7 лет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.1. Показатели, характеризующие качество муниципальной услуги</w:t>
      </w:r>
    </w:p>
    <w:tbl>
      <w:tblPr>
        <w:tblW w:w="17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861"/>
        <w:gridCol w:w="1099"/>
        <w:gridCol w:w="1099"/>
        <w:gridCol w:w="1099"/>
        <w:gridCol w:w="1632"/>
        <w:gridCol w:w="163"/>
        <w:gridCol w:w="2955"/>
        <w:gridCol w:w="61"/>
        <w:gridCol w:w="160"/>
        <w:gridCol w:w="2133"/>
      </w:tblGrid>
      <w:tr>
        <w:trPr>
          <w:tblHeader w:val="true"/>
          <w:trHeight w:val="562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значении показателя </w:t>
            </w:r>
          </w:p>
        </w:tc>
        <w:tc>
          <w:tcPr>
            <w:tcW w:w="2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114" w:hRule="exac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беспеченности площадями на одного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еятельности дошкольного образовательного учреждения Форма №85-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идов групп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ощадь ДОУ;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орматив площади на одного обучающегося по видам групп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– фактическое количество детей в группе.                                          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лиц с высшим профессио</w:t>
              <w:softHyphen/>
              <w:t>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0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общая численность педагогических работников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17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среднегодовая численность воспитанников в муниципальном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100" w:leader="none"/>
              </w:tabs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м образовательном учреждении за год;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количество работников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среднегодовая  численность воспитанников в муниципальном дошкольном образовательном учреждении за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количество воспитателей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тельного 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эффициент посещаемости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 в возрасте  от 2  до 7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списочная среднегодовая численность детей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эффициент здоровья детей (индекс здоровь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количество неболевших детей дошкольного возраста в возрасте от 2  до 7 лет в течение год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списочная среднегодовая численность детей дошкольного возраста в возрасте  от 2  до 7 лет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аттестованных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/С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 – общее кол-во педагогов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Удовлетворенность потребителей качеством работы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/В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 – общее кол-во опрошенных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2107"/>
        <w:gridCol w:w="1279"/>
        <w:gridCol w:w="1279"/>
        <w:gridCol w:w="1280"/>
        <w:gridCol w:w="1284"/>
        <w:gridCol w:w="2973"/>
        <w:gridCol w:w="7"/>
      </w:tblGrid>
      <w:tr>
        <w:trPr>
          <w:trHeight w:val="1435" w:hRule="exac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ДОУ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865" w:hRule="exac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 в Д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дошкольного  образовательного учреждения Форма №85-К</w:t>
            </w:r>
          </w:p>
        </w:tc>
      </w:tr>
      <w:tr>
        <w:trPr>
          <w:trHeight w:val="935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оказания муниципальной услуги </w:t>
      </w:r>
    </w:p>
    <w:p>
      <w:pPr>
        <w:pStyle w:val="ConsPlusNonformat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став Муниципального бюджетного дошкольного образовательного учреждения "Детский сад №4 «Соколенок» городского округа "город Дагестанские Огни"</w:t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right="-31" w:hanging="0"/>
        <w:rPr/>
      </w:pPr>
      <w:r>
        <w:rPr/>
        <w:t>5.2. Порядок  информирования  потенциальных  потребителей муниципальной услуг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7"/>
        <w:gridCol w:w="5103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На специальных информационных стендах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" w:hanging="0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18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дошкольном образовательном учреждении.</w:t>
            </w:r>
          </w:p>
          <w:p>
            <w:pPr>
              <w:pStyle w:val="Style18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18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18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18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18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18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18"/>
              <w:snapToGrid w:val="false"/>
              <w:spacing w:before="0" w:after="0"/>
              <w:ind w:left="106" w:hanging="0"/>
              <w:rPr>
                <w:kern w:val="2"/>
                <w:lang w:eastAsia="hi-IN" w:bidi="hi-IN"/>
              </w:rPr>
            </w:pPr>
            <w:r>
              <w:rPr/>
              <w:t>О результатах предоставления услуги и порядке выдачи заявителю.соответствующи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сети Интернет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цедуре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для досрочного прекращения исполнения муниципальн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еорганизаци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квидаци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ончании срока действия лиценз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Предельные цены (тарифы) на оплату муниципальной услуги в случаях, если муниципальным правовым предусмотрено их оказание </w:t>
      </w:r>
      <w:r>
        <w:rPr>
          <w:rFonts w:cs="Times New Roman" w:ascii="Times New Roman" w:hAnsi="Times New Roman"/>
          <w:b/>
          <w:i/>
          <w:sz w:val="20"/>
          <w:szCs w:val="20"/>
        </w:rPr>
        <w:t>на платной осно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Муниципальные услуги на платной основе учреждение не предоставляет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орядок контроля за исполнением муниципального задания:</w:t>
      </w:r>
    </w:p>
    <w:tbl>
      <w:tblPr>
        <w:tblW w:w="150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11"/>
        <w:gridCol w:w="5670"/>
      </w:tblGrid>
      <w:tr>
        <w:trPr>
          <w:trHeight w:val="101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117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. Контроль в форме камеральной проверки отчет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муниципального округа «город Дагестанские Огн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ленное функциями и полномочиями Учредител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. Последующий контроль в форме выездной провер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84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Форма отчета об исполнении муниципального задания.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. Иные  требования к отчетности об исполнении муниципального зада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администрации муниципального округа «город Дагестанские Огн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9:00Z</dcterms:created>
  <dc:creator>Андрей</dc:creator>
  <dc:description/>
  <cp:keywords/>
  <dc:language>en-US</dc:language>
  <cp:lastModifiedBy>Sokol</cp:lastModifiedBy>
  <cp:lastPrinted>2019-01-24T17:08:00Z</cp:lastPrinted>
  <dcterms:modified xsi:type="dcterms:W3CDTF">2019-01-31T13:55:00Z</dcterms:modified>
  <cp:revision>5</cp:revision>
  <dc:subject/>
  <dc:title/>
</cp:coreProperties>
</file>