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Сценарий новогоднего утренника в группе раннего возраста.</w:t>
        <w:br/>
        <w:t>«Зимняя ска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Воспитатель Курбанова Румина Курб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Муз.руководитель: Атушева Рамина Малико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ети под музыку в зал влетают снежинка, садятся на стульчики, затем входят дети, одетые в животных.</w:t>
        <w:br/>
        <w:t>Воспитатель: Дети, посмотрите, в какой красивый, зимний дворец мы с вами попали!</w:t>
        <w:br/>
        <w:t>(вместе с детьми рассматриваем зал и останавливаемся у ёлки)</w:t>
        <w:br/>
        <w:t>Ведущий обращает внимание на ёлку:</w:t>
        <w:br/>
        <w:t>Здравствуй, здравствуй, елочка!</w:t>
        <w:br/>
        <w:t>Здравствуй Новый год!</w:t>
        <w:br/>
        <w:t>Подойдите, дети, ближе.</w:t>
        <w:br/>
        <w:t>Посмотрите выше, ниже</w:t>
        <w:br/>
        <w:t>Как же много здесь игрушек:</w:t>
        <w:br/>
        <w:t>Бус, фонариков, хлопушек,</w:t>
        <w:br/>
        <w:t>Всем нам очень хорошо, весело сегодня,</w:t>
        <w:br/>
        <w:t>Потому что к нам пришел праздник новогодний.</w:t>
        <w:br/>
        <w:t>Возле елочки нарядной, дружно спляшем и споем.</w:t>
        <w:br/>
        <w:t>(Дети с ведущим танцуют около ёлочки танец «Ножки и ладошки»).</w:t>
        <w:br/>
        <w:t>(Пружинка)</w:t>
        <w:br/>
        <w:t>Как у наших у ребят ножки весело стучат. (топаем ногами)</w:t>
        <w:br/>
        <w:t>Наш народ удаленький хоть и очень маленький.</w:t>
        <w:br/>
        <w:t>Лишь устанут наши ножки мы похлопаем в ладошки.(хлопаем)</w:t>
        <w:br/>
        <w:t>Наш народ удаленький хоть и очень маленький.</w:t>
        <w:br/>
        <w:t>А как пустимся бежать никому нас не догнать.(бегаем)</w:t>
        <w:br/>
        <w:t>Мы народ удаленький хоть и очень маленький.</w:t>
        <w:br/>
        <w:t>А теперь в присядочку, все в присядку рядышком.(ставим ногу на пяточку)</w:t>
        <w:br/>
        <w:t>Вниз и вверх, раз и два, вот как пляшет детвора.(приседаем)</w:t>
        <w:br/>
        <w:t>Ой-ей-ей! Ай-яй-яй! Елочка сверкает!</w:t>
        <w:br/>
        <w:t>Ой-ей-ей! Ай-яй-яй! Красота какая!</w:t>
        <w:br/>
        <w:t>Да и детки наши тоже все нарядны, хороши.</w:t>
        <w:br/>
        <w:t>Нашей елочке расскажут новогодние стишки.</w:t>
        <w:br/>
        <w:t>1-й ребёнок Здравствуй, Здравствуй, ёлочка,</w:t>
        <w:br/>
        <w:t>Здравствуй, Новый год!</w:t>
        <w:br/>
        <w:t>Каждый пусть у ёлочки спляшет и споёт!</w:t>
        <w:br/>
        <w:t>2-й ребёнок Всем нам очень хорошо!</w:t>
        <w:br/>
        <w:t>Весело сегодня.</w:t>
        <w:br/>
        <w:t>Потому что к нам пришёл</w:t>
        <w:br/>
        <w:t>Праздник Новогодний!</w:t>
        <w:br/>
        <w:t>3-й ребёнок Здравствуй, ёлочка наш друг!</w:t>
        <w:br/>
        <w:t>Собрались мы все вокруг.</w:t>
        <w:br/>
        <w:t>Песни петь и танцевать,</w:t>
        <w:br/>
        <w:t>Дружно Новый Год встречать!</w:t>
        <w:br/>
        <w:t>Ведущий: Зима пришла веселая, все люди рады ей.</w:t>
        <w:br/>
        <w:t>Она зовет на улицу и взрослых и детей.</w:t>
        <w:br/>
        <w:t>Ах, снежок! Ах, дружок! Падай на ладошку.</w:t>
        <w:br/>
        <w:t>Мы пойдем с тобой гулять в новеньких сапожках.</w:t>
        <w:br/>
        <w:t>ПЕСНЯ «БЕЛЫЙ СНЕГ» муз. Филиппенко</w:t>
        <w:br/>
        <w:t>1. С неба звездочки летят, весело играют, «ЛОВЯТ СНЕЖИНКИ»</w:t>
        <w:br/>
        <w:t>Опустились прямо в сад, землю укрывают. ОПУСКАЮТ ЛАДОШКИ</w:t>
        <w:br/>
        <w:t>Припев: Белый снег, белый снег, белый снег пушистый. «ПРУЖИНКА»</w:t>
        <w:br/>
        <w:t>Белый снег, белый снег, легкий серебристый. КРУЖАТСЯ</w:t>
        <w:br/>
        <w:t>2. Стали белыми дома, и румяны лица, «КРЫША» «ЩЕЧКИ»</w:t>
        <w:br/>
        <w:t>Сказка зимняя сама в двери к нам стучится. «КУЛАЧКИ</w:t>
        <w:br/>
        <w:t>Воспитатель: Какие молодцы, ребятки! Как вы все красиво и весело танцевали! Какие Вы, все красивые, нарядные! Ну, а какой же Новый год без Деда Мороза и Снегурочки! Скоро они к нам на ёлку придут! (Стук в дверь). Воспитатель:</w:t>
        <w:br/>
        <w:t>Слышите, кто-то, к нам идет,</w:t>
        <w:br/>
        <w:t>Встречать праздник, Новый год?</w:t>
        <w:br/>
        <w:t>Может, это Дед Мороз,</w:t>
        <w:br/>
        <w:t>Нам подарочки принес?</w:t>
        <w:br/>
        <w:t>(Входит зайчик.)</w:t>
        <w:br/>
        <w:t>Воспитатель:</w:t>
        <w:br/>
        <w:t>Здравствуй, зайчик!</w:t>
        <w:br/>
        <w:t>Как ты к нам попал?</w:t>
        <w:br/>
        <w:t>Зайка:</w:t>
        <w:br/>
        <w:t>Я из леса прискакал!</w:t>
        <w:br/>
        <w:t>С новым Годом поздравляю!</w:t>
        <w:br/>
        <w:t>Смеха, радости желаю,</w:t>
        <w:br/>
        <w:t>Я люблю плясать и петь</w:t>
        <w:br/>
        <w:t>И играть я молодец!</w:t>
        <w:br/>
        <w:t>Только лапки разомну</w:t>
        <w:br/>
        <w:t>И плясать вас позову!</w:t>
        <w:br/>
        <w:t>Зайчик проводит пальчиковую игру «Жил был зайчик»</w:t>
        <w:br/>
        <w:t>Жил-был зайчик,</w:t>
        <w:br/>
        <w:t>Длинные ушки. (показывает руками уши)</w:t>
        <w:br/>
        <w:t>Отморозил зайчик</w:t>
        <w:br/>
        <w:t>Носик на опушке.(трет носик)</w:t>
        <w:br/>
        <w:t>Отморозил носик,</w:t>
        <w:br/>
        <w:t>Отморозил хвостик (показывает хвостик)</w:t>
        <w:br/>
        <w:t>И поехал греться</w:t>
        <w:br/>
        <w:t>К ребятишкам в гости.(показывает жестами руль)</w:t>
        <w:br/>
        <w:t>Воспитатель: Зайчик, а посмотри, у нас на празднике тоже есть маленькие зайки, и они приготовили тебе танец! Ну и ты с ними потанцуй!</w:t>
        <w:br/>
        <w:t>(Дети и зайчик танцуют танец)</w:t>
        <w:br/>
        <w:t>Опять стук в дверь.</w:t>
        <w:br/>
        <w:t>Воспитатель:</w:t>
        <w:br/>
        <w:t>Посмотрю: кто к нам идёт,</w:t>
        <w:br/>
        <w:t>С нами встретить Новый год?</w:t>
        <w:br/>
        <w:t>Входит лисичка.</w:t>
        <w:br/>
        <w:t>Лиса:</w:t>
        <w:br/>
        <w:t>Ой,ой,ой!Как здесь красиво!</w:t>
        <w:br/>
        <w:t>Шумно, весело и мило!</w:t>
        <w:br/>
        <w:t>Все сверкает и блестит!</w:t>
        <w:br/>
        <w:t>Сколько много ребятишек:</w:t>
        <w:br/>
        <w:t>И девчонок, и мальчишек!</w:t>
        <w:br/>
        <w:t>Все танцуют, веселятся,</w:t>
        <w:br/>
        <w:t>И играют, и резвятся!</w:t>
        <w:br/>
        <w:t>Ничего не ясно мне,</w:t>
        <w:br/>
        <w:t>Что за праздник на дворе?</w:t>
        <w:br/>
        <w:t>Воспитатель:</w:t>
        <w:br/>
        <w:t>У нас Новый год!</w:t>
        <w:br/>
        <w:t>Как мы рады, Как мы рады,</w:t>
        <w:br/>
        <w:t>Сколько к нам пришло гостей!</w:t>
        <w:br/>
        <w:t>Проходи скорей, лисичка,</w:t>
        <w:br/>
        <w:t>Вместе будет веселей.</w:t>
        <w:br/>
        <w:t>Лиса: Ребятки, вы хотите со мной поиграть?</w:t>
        <w:br/>
        <w:t>У меня в корзинке есть снежки. Я их сейчас рассыплю, а вы их собирайте в корзинку.</w:t>
        <w:br/>
        <w:t>Игра со снежками.</w:t>
        <w:br/>
        <w:t>Ведущий: Лисичка, а наши маленькие лисятки тебе приготовили танец! И ты можешь с ними танцевать!</w:t>
        <w:br/>
        <w:t>Танец лисят. Опять раздается стук в дверь</w:t>
        <w:br/>
        <w:t>Ведущая обращает внимание на спящего мишку.</w:t>
        <w:br/>
        <w:t>Ой это кто тут спит под ёлочкой зимой?</w:t>
        <w:br/>
        <w:t>Да это же мишка-медведь! Давайте его разбудим, громко в ладоши похлопаем, ножками потопаем.</w:t>
        <w:br/>
        <w:t>Мишка (просыпается)</w:t>
        <w:br/>
        <w:t>Что такое? Почему?</w:t>
        <w:br/>
        <w:t>Ничего я не пойму!</w:t>
        <w:br/>
        <w:t>Что за дети ходят тут?</w:t>
        <w:br/>
        <w:t>Спать спокойно не дают!</w:t>
        <w:br/>
        <w:t>Ведущая: Ты, мишутка, не сердись! Лучше с нами веселись!</w:t>
        <w:br/>
        <w:t>Выходи поскорей! Д пляши веселей!</w:t>
        <w:br/>
        <w:t>Мишка: Я бы с вами поплясал, да только не умею...</w:t>
        <w:br/>
        <w:t>Ведущая: не беда выходи с нами, мы тебя научим!</w:t>
        <w:br/>
        <w:t>Танец: «Мишка с куклой»</w:t>
        <w:br/>
        <w:t>Мишка: Очень весело плясали</w:t>
        <w:br/>
        <w:t>И нисколько не устали!</w:t>
        <w:br/>
        <w:t>Я ребят благодарю</w:t>
        <w:br/>
        <w:t>Всем спасибо говорю!</w:t>
        <w:br/>
        <w:t>Ведущий: Посмотрю - ка, кто идёт к нам встречать Новый год? Может Дедушка Мороз к нам на праздник идёт?</w:t>
        <w:br/>
        <w:t>Заходит Снегурочка поет песню и танцует с снежинками.</w:t>
        <w:br/>
        <w:t>Снегурочка Здравствуйте, дети! вы меня узнали?</w:t>
        <w:br/>
        <w:t>Я – зимы дочурочка, я – мороза внучка.</w:t>
        <w:br/>
        <w:t>Звать меня Снегурочка, снеговые ручки.</w:t>
        <w:br/>
        <w:t>Мы попросим елку нашу огоньками засверкать.</w:t>
        <w:br/>
        <w:t>Будем топать, будем хлопать, нашу елку зажигать.</w:t>
        <w:br/>
        <w:t>ИГРА С ЕЛОЧКОЙ.</w:t>
        <w:br/>
        <w:t>Хлопай, хлопай, говори: «Наша елочка, гори! »</w:t>
        <w:br/>
        <w:t>А притопнут каблучки – и погаснут огоньки.</w:t>
        <w:br/>
        <w:t>Игра повторяется 2-3 раза.</w:t>
        <w:br/>
        <w:t>Снег: А сейчас, мои друзья,</w:t>
        <w:br/>
        <w:t>Загадку загадаю я.</w:t>
        <w:br/>
        <w:t>Кто, кто, кто такой</w:t>
        <w:br/>
        <w:t>С длинной белой бородой,</w:t>
        <w:br/>
        <w:t>Много игр и шуток знает,</w:t>
        <w:br/>
        <w:t>В Новый год с детьми играет?</w:t>
        <w:br/>
        <w:t>Дети: Дед Мороз!</w:t>
        <w:br/>
        <w:t>Вед: Нужно дедушку позвать</w:t>
        <w:br/>
        <w:t>С нами Новый год встречать.</w:t>
        <w:br/>
        <w:t>Давайте позовём «Дед Мороз!»</w:t>
        <w:br/>
        <w:t>(зовут)</w:t>
        <w:br/>
        <w:t>Вед: Не идёт Дедушка Мороз. Может, он дорожку потерял? Что же делать?</w:t>
        <w:br/>
        <w:t>Как же быть? Давайте поможем дедушке. Сделаем метель, она разметёт</w:t>
        <w:br/>
        <w:t>лесные дорожки от снега, и Дед Мороз придёт к нам.</w:t>
        <w:br/>
        <w:t>Девочки будут делать так: ш-ш-ш, а мальчики так: у - у - у!</w:t>
        <w:br/>
        <w:t>Ну-ка, все дружно! (делают).</w:t>
        <w:br/>
        <w:t>Ой, как хорошо получается!</w:t>
        <w:br/>
        <w:t>(в зал входит Дед Мороз)</w:t>
        <w:br/>
        <w:t>Д.М.: Поздравляю всех гостей!</w:t>
        <w:br/>
        <w:t>Поздравляю всех детей!</w:t>
        <w:br/>
        <w:t>Был у вас я год назад,</w:t>
        <w:br/>
        <w:t>Снова вас я видеть рад.</w:t>
        <w:br/>
        <w:t>Подросли, большими стали.</w:t>
        <w:br/>
        <w:t>А меня-то вы узнали? (-Да!)</w:t>
        <w:br/>
        <w:t>Становитесь-ка, ребята,</w:t>
        <w:br/>
        <w:t>Поскорее в хоровод.</w:t>
        <w:br/>
        <w:t>Песней, пляской и весельем</w:t>
        <w:br/>
        <w:t>Встретим с вами Новый год!</w:t>
        <w:br/>
        <w:t>Хоровод «В лесу родилась елочка»</w:t>
        <w:br/>
        <w:t>Д.М.: Дети, а мороза вы не боитесь? (-Нет!)</w:t>
        <w:br/>
        <w:t>Вот я сейчас и проверю!</w:t>
        <w:br/>
        <w:t>Игра «Заморожу».</w:t>
        <w:br/>
        <w:t>Снег: Дед Мороз шёл долго,</w:t>
        <w:br/>
        <w:t>Дальнею дорогой.</w:t>
        <w:br/>
        <w:t>Сядь у нашей ёлочки,</w:t>
        <w:br/>
        <w:t>Отдохни немного!</w:t>
        <w:br/>
        <w:t>Д.М.: Песни пели вы, плясали,</w:t>
        <w:br/>
        <w:t>А стихи вот не читали.</w:t>
        <w:br/>
        <w:t>Посмотреть хочу сейчас,</w:t>
        <w:br/>
        <w:t>Кто смелее тут у вас.</w:t>
        <w:br/>
        <w:t>Дети читают стихи.</w:t>
        <w:br/>
        <w:t>4-й ребёнок Дед Мороз, Дед Мороз,</w:t>
        <w:br/>
        <w:t>Хорошо, что ты принёс</w:t>
        <w:br/>
        <w:t>В детский сад сегодня</w:t>
        <w:br/>
        <w:t>Праздник Новогодний!</w:t>
        <w:br/>
        <w:t>5-й ребёнок Возле ёлки в Новый год</w:t>
        <w:br/>
        <w:t>Водим, водим хоровод</w:t>
        <w:br/>
        <w:t>Вот и дедушка Мороз</w:t>
        <w:br/>
        <w:t>Всем подарки нам принёс!</w:t>
        <w:br/>
        <w:t>6-й ребёнок Дед Мороз прислал нам ёлку,</w:t>
        <w:br/>
        <w:t>Огоньки на ней зажёг,</w:t>
        <w:br/>
        <w:t>И блестят на ней иголки,</w:t>
        <w:br/>
        <w:t>А на веточках мороз!</w:t>
        <w:br/>
        <w:t>Вед: Дети! Дед Мороз в снежки играл?</w:t>
        <w:br/>
        <w:t>Все: Играл!</w:t>
        <w:br/>
        <w:t>Вед: Возле ёлочки плясал?</w:t>
        <w:br/>
        <w:t>Все: Плясал!</w:t>
        <w:br/>
        <w:t>Вед: Песни пел, детей смешил?</w:t>
        <w:br/>
        <w:t>Все: Смешил!</w:t>
        <w:br/>
        <w:t>Вед: Что ещё он позабыл?</w:t>
        <w:br/>
        <w:t>Все: Подарки!</w:t>
        <w:br/>
        <w:t>Д.М.: Да! Сейчас, сейчас!</w:t>
        <w:br/>
        <w:t>Я их нёс, припоминаю...</w:t>
        <w:br/>
        <w:t>Куда дел мешок, не знаю!</w:t>
        <w:br/>
        <w:t>Или под ёлку положил? (смотрит под ёлкой)</w:t>
        <w:br/>
        <w:t>Нет, не помню, позабыл...</w:t>
        <w:br/>
        <w:t>Вед: Дедушка, как же так? Ребятишки подарков ждут!</w:t>
        <w:br/>
        <w:t>Д.М.: Есть у меня волшебный ком,</w:t>
        <w:br/>
        <w:t>И большая сила в нём.</w:t>
        <w:br/>
        <w:t>Где подарки – он укажет</w:t>
        <w:br/>
        <w:t>И дорогу к ним покажет.</w:t>
        <w:br/>
        <w:t>(достаёт большой ком)</w:t>
        <w:br/>
        <w:t>Вот он, мой волшебный комочек!</w:t>
        <w:br/>
        <w:t>(Дед Мороз катит ком мимо детей, вокруг ёлки, подкатывает к снежному</w:t>
        <w:br/>
        <w:t>сугробу, где прятаны подарки)</w:t>
        <w:br/>
        <w:t>Д.М.: Нашёл, нашёл, вот они, подарки!</w:t>
        <w:br/>
        <w:t>(Д.М. раздаёт подарки детям)</w:t>
        <w:br/>
        <w:t>Д.М.: Вот и всё! А нам пора!</w:t>
        <w:br/>
        <w:t>Будьте счастливы, ребята!</w:t>
        <w:br/>
        <w:t>К вам на праздник через год</w:t>
        <w:br/>
        <w:t>Дед Мороз опять придёт!</w:t>
        <w:br/>
        <w:t>Снег: До свидания!</w:t>
        <w:br/>
        <w:t>(Д.М. и Снегурочка уходят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A5B592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A5B592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5:00Z</dcterms:created>
  <dc:creator>L</dc:creator>
  <dc:description/>
  <dc:language>en-US</dc:language>
  <cp:lastModifiedBy>L</cp:lastModifiedBy>
  <dcterms:modified xsi:type="dcterms:W3CDTF">2018-01-19T07:30:00Z</dcterms:modified>
  <cp:revision>1</cp:revision>
  <dc:subject/>
  <dc:title/>
</cp:coreProperties>
</file>