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овогодний бал у царя Гороха </w:t>
        <w:br/>
        <w:t>сценарий новогоднего утренника в стар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 (взрослые):</w:t>
        <w:br/>
        <w:t>• Дед Мороз</w:t>
        <w:br/>
        <w:t>• Баба Яга взрослые</w:t>
        <w:br/>
        <w:t>• Ведущий</w:t>
        <w:br/>
        <w:t>• остальные роли исполняют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в зал, становятся вокруг 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Мы гостей сюда позвали,</w:t>
        <w:br/>
        <w:t>Встали в дружный хоровод,</w:t>
        <w:br/>
        <w:t>Чтобы в этом светлом зале</w:t>
        <w:br/>
        <w:t>Вместе встретить Новый год. </w:t>
        <w:br/>
        <w:t>Объявляем бал сегодня!</w:t>
        <w:br/>
        <w:t>Бал веселый, новогодний.</w:t>
        <w:br/>
        <w:t>Люди сказочной страны</w:t>
        <w:br/>
        <w:t>Быть на бале том дол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Новогодние чудеса» муз. и сл. Л. Самохвалова. </w:t>
        <w:br/>
        <w:t>Дети читают стихи про елочку. </w:t>
        <w:br/>
        <w:t>Хоровод «Елочная хороводная» автор В.Шестакова. </w:t>
        <w:br/>
        <w:t>Дети садятся на стульчики. Звучат фанфары.</w:t>
        <w:br/>
        <w:t>Выходят царь Горох со счётами и Ш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Горох Чудно, чудно! Бал открыт.</w:t>
        <w:br/>
        <w:t>Блеском весь дворец блестит!</w:t>
        <w:br/>
        <w:t>Шут А зачем Вам Ваше царское величество счеты понадобились? Вы что, сегодня деньги считать собрались?</w:t>
        <w:br/>
        <w:t>Царь Горох Это счеты для тебя. Садись и работай!</w:t>
        <w:br/>
        <w:t>Шут В праздник работать?! А что считать- то?</w:t>
        <w:br/>
        <w:t>Царь Горох Улыбки!</w:t>
        <w:br/>
        <w:t>Шут Что-о-о?!</w:t>
        <w:br/>
        <w:t>Царь Горох Говорят тебе - улыбки! Получил я сообщенье, что Дед Мороз приедет к нам на бал, как только мы соберем одну тысячу улыбок!</w:t>
        <w:br/>
        <w:t>Шут Так как же я их собирать буду?</w:t>
        <w:br/>
        <w:t>Царь Горох рассматривает зрителей</w:t>
        <w:br/>
        <w:t>А ты смотри лучше. Вон видишь одна улыбка, а ты не считаешь, вторая….Шут откладывает улыбки на счетах</w:t>
        <w:br/>
        <w:t>Раздается плач, выходит царевна Несмеяна, поет песню муз. В. Гер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яна Не хочу я говорить,</w:t>
        <w:br/>
        <w:t>Не хочу я кушать .</w:t>
        <w:br/>
        <w:t>Целый день я буду ныть,</w:t>
        <w:br/>
        <w:t>Никого не слушать! А-а-а, У-у-у-…..</w:t>
        <w:br/>
        <w:t>Царь Горох Подожди, не реви. У меня от твоего рева корона на бок съехала.</w:t>
        <w:br/>
        <w:t>Шут, обращаясь к зрителям Царь издал такой приказ: Кто рассмешит царевну лучше, тот вмиг полцарствия получит.</w:t>
        <w:br/>
        <w:t>Ведущий Кто ж царевну рассмешит? Кто-то, кажется, беж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Шах и восточные краса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 О, девица, несравненная краса!</w:t>
        <w:br/>
        <w:t>Мы с востока к вам летим сквозь небеса .</w:t>
        <w:br/>
        <w:t>Царевну вашу рассмешим</w:t>
        <w:br/>
        <w:t>И всех танцем удив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осточного тан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яна У-у-у, а-а-а</w:t>
        <w:br/>
        <w:t>Царь Горох Доченька, не плачь, я куплю тебе калач…</w:t>
        <w:br/>
        <w:t>Несмеяна Не хочу-у-у-у</w:t>
        <w:br/>
        <w:t>Ведущий Что же делать? Вот беда. Так мы 1000 улыбок не соберем. Кто- то вновь идет сю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Матре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а Я матрешка - краса, развеселая душа,</w:t>
        <w:br/>
        <w:t>А со мной мои друзья - ложкари.</w:t>
        <w:br/>
        <w:t>Развеселим царевну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ло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яна Жарко! А-а-а-а, у-у-у-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бегают разбойники.</w:t>
        <w:br/>
        <w:t>Танец разбой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 1 Что за шум? Что за беда?</w:t>
        <w:br/>
        <w:t>Рассмешим сейчас царевну.</w:t>
        <w:br/>
        <w:t>И женюсь я непременно.</w:t>
        <w:br/>
        <w:t>Да в придачу ко всему я полцарства отхвачу!</w:t>
        <w:br/>
        <w:t>Несмеяна Помогите, помогите! От разбойников спасите!</w:t>
        <w:br/>
        <w:t>Разбойник 2 Рассмешить кого тут надо? Услужить всегда мы рады.</w:t>
        <w:br/>
        <w:t>Вы метлу ей дайте в руки, чтоб она не знала скуки.</w:t>
        <w:br/>
        <w:t>И увидите, что ей сразу станет вес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дает Несмеяне веник в руки, и она начинает м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яна, бросая метлу Фу, противная метла, надоела мне она!</w:t>
        <w:br/>
        <w:t>Царь Горох Что же делать? Ох-ох-ох! Ах, я бедный царь Горох!</w:t>
        <w:br/>
        <w:t>Ведущий Не печалься, царь Горох!</w:t>
        <w:br/>
        <w:t>Мы попробуем с тобой рассмешить ее игрой.</w:t>
        <w:br/>
        <w:t>Игра с воздушными шариками. Выходит Ем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 Ой, сюда ли я попал?</w:t>
        <w:br/>
        <w:t>Царь Горох А ты кто такой озорной?</w:t>
        <w:br/>
        <w:t>Емеля А я - твой будущий зять пришел полцарства получать!</w:t>
        <w:br/>
        <w:t>Царь Горох Выручай Емеля, друг! </w:t>
        <w:br/>
        <w:t>От царевненных слез наводненье началось!</w:t>
        <w:br/>
        <w:t>Емеля Ну-ка щука появись, ну-ка щука покаж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Щука под волшебную му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 По щучьему велению, по моему хотению </w:t>
        <w:br/>
        <w:t>Пусть царевна станет враз веселее в тыщу раз! </w:t>
        <w:br/>
        <w:t>Пусть танцует и поет в славный праздник -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л. и муз. А.Ермолова «Падают снеж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ут царевна покачнулась, замерла и ….. улыбнулась!</w:t>
        <w:br/>
        <w:t>Шут Ваше величество все улыбки собраны!</w:t>
        <w:br/>
        <w:t>Ведущий А где же главный гость нашего бала? Давайте позовем его: Дед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 зовут Деда Мороза, под музыку влетает Баба-Я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то что еще за чудо? И взялось оно откуда?</w:t>
        <w:br/>
        <w:t>Баба Яга Какое чудо? Я - красавица…..</w:t>
        <w:br/>
        <w:t>Чем вам вид мой вам не нравится? </w:t>
        <w:br/>
        <w:t>Всех на бал вы пригласили, а про меня опять забыли?</w:t>
        <w:br/>
        <w:t>Эту дерзость не прощу! Я вас в поганки превращу!</w:t>
        <w:br/>
        <w:t>Нет, лучше подарки ваши себе заберу - </w:t>
        <w:br/>
        <w:t>Вот этот ключ волшебный с елки с собой прихвачу (хватает ключ убегает).</w:t>
        <w:br/>
        <w:t>Ведущий Что ж нам делать? </w:t>
        <w:br/>
        <w:t>Этот ключ сам Дед Мороз на елку повесил, значит, он нужен. Давайте его позовем ско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вьюги, Дед Мороз отвечает глухим голосом из-за ши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Ау, ау, дойти до вас я не могу,</w:t>
        <w:br/>
        <w:t>Застрял в сугробе дети я, </w:t>
        <w:br/>
        <w:t>Скорей тяните вы меня.</w:t>
        <w:br/>
        <w:t>Вы веревочку возьмите и тихонько потяните, </w:t>
        <w:br/>
        <w:t>Помогите, помогите! Дед Мороза вы спас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янут веревку, появляется Дед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пасибо, дети! Вот и я! Поздравляю вас друзья.</w:t>
        <w:br/>
        <w:t>В новый год желаю всем, чтобы не было проблем,</w:t>
        <w:br/>
        <w:t>Чтоб чаще улыбались, никогда не огорчались, </w:t>
        <w:br/>
        <w:t>Встанем дружно в хоровод, песней встретим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Дед Мороз» сл.Я. Харечко, муз. В Ша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ед Мороз не порядок у тебя.</w:t>
        <w:br/>
        <w:t>Дед Мороз Что такое?</w:t>
        <w:br/>
        <w:t>Ведущий А елочка – то у нас не сияет огнями….</w:t>
        <w:br/>
        <w:t>Дед Мороз Ну, это дело поправимое. У меня есть снежок волшебный, блестящий. Он нам поможет елочку заж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снежок, роняя рукавицу.</w:t>
        <w:br/>
        <w:t>Игра «Снеж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Ты катись снежок волшебный по ладошкам у ребят, </w:t>
        <w:br/>
        <w:t>Сколько в зале их собралось ты попробуй сосчитать! </w:t>
        <w:br/>
        <w:t>Собери в себя улыбки, огоньки веселых глаз - </w:t>
        <w:br/>
        <w:t>И от них огни на елке загорятся пусть сейчас!</w:t>
        <w:br/>
        <w:t>Дети Елка, елочка, гори! Всем нам радость пода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Елочка-проказница» сл. и муз. С. Насау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ед Мороз, а ты ничего не потерял?</w:t>
        <w:br/>
        <w:t>Дед Мороз, оглядываясь А что?... Посох здесь….Шапка здесь…. Шуба тоже на мне, что я потерял?</w:t>
        <w:br/>
        <w:t>Ведущий А рукавицы?</w:t>
        <w:br/>
        <w:t>Дед Мороз Точно! А где же она?</w:t>
        <w:br/>
        <w:t>Ведущий А вот она, Дед Мороз догони ее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Догони рукавиц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Ох, и ловкие вы, ребята, мне старику за вами не угнаться, устал я,</w:t>
        <w:br/>
        <w:t>посижу на вас погляжу. А кто стихи ребята знает - пусть Морозу</w:t>
        <w:br/>
        <w:t>почи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 Деду Моро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Какие вы молодцы, хорошие стихи про меня рассказали, только</w:t>
        <w:br/>
        <w:t>мне уже пора. Ждет меня в других детских садах детвора.</w:t>
        <w:br/>
        <w:t>Ведущий А ты ничего дедушка Мороз не забыл?</w:t>
        <w:br/>
        <w:t>Дед Мороз Нет.</w:t>
        <w:br/>
        <w:t>Ведущий Давай вспоминай. Ты с нами хороводы водил?</w:t>
        <w:br/>
        <w:t>Дед Мороз Водил.</w:t>
        <w:br/>
        <w:t>Ведущий Игра?</w:t>
        <w:br/>
        <w:t>Дед Мороз Играл.</w:t>
        <w:br/>
        <w:t>Ведущий А про что ты забыл?</w:t>
        <w:br/>
        <w:t>Дед Мороз Про что?</w:t>
        <w:br/>
        <w:t>Ведущий Ребята, о чем забыл Дед Мороз?</w:t>
        <w:br/>
        <w:t>Дети О подарках!</w:t>
        <w:br/>
        <w:t>Дед Мороз И, правда, старый я стал. Все забываю. Так где-то я тут на елочке</w:t>
        <w:br/>
        <w:t>ключик волшебный повесил. Где он?</w:t>
        <w:br/>
        <w:t>Дети Баба Яга украла!</w:t>
        <w:br/>
        <w:t>Дед Мороз Ах, она негодница, опять она за старое принялась. Сейчас я ее</w:t>
        <w:br/>
        <w:t>заморожу, где мой волшебный посох.</w:t>
        <w:br/>
        <w:t>Ну-ка, посох, повернись</w:t>
        <w:br/>
        <w:t>И со мною покружись</w:t>
        <w:br/>
        <w:t>Стукни раз, стукни два -</w:t>
        <w:br/>
        <w:t>Баба-Яга явись сю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оявляется Баба-Яга с ключом. Дрожит от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Ой. замерзла, простужусь, заболею… </w:t>
        <w:br/>
        <w:t>Ой, Мороз, не морозь меня….</w:t>
        <w:br/>
        <w:t>Дед Мороз А ключ мой от волшебного сундука, зачем забрала?</w:t>
        <w:br/>
        <w:t>Баба Яга Хотела подарочки себе забрать, да сундук в сугробе застрял, я его</w:t>
        <w:br/>
        <w:t>одна достать не смогла. Простите меня, я больше не буду</w:t>
        <w:br/>
        <w:t>жадничать.</w:t>
        <w:br/>
        <w:t>Дед Мороз Так- то же! А чтобы согреться тебе сейчас дружно пустимся мы</w:t>
        <w:br/>
        <w:t>пл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я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Что устали танцевать, пора подарки получать. Где моя чудесная</w:t>
        <w:br/>
        <w:t>веревочка? Забросим-ка мы ее в сугроб, да вытянем мой</w:t>
        <w:br/>
        <w:t>новогодний сунд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вместе с Дедом Морозом сундук, рассажив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Мой сундук совсем заждался, ну-ка быстро открывайся!</w:t>
        <w:br/>
        <w:t>Каждого на Новый год свой подарок нынче ждет!</w:t>
        <w:br/>
        <w:t>Раздает подар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6:00Z</dcterms:created>
  <dc:creator>L</dc:creator>
  <dc:description/>
  <dc:language>en-US</dc:language>
  <cp:lastModifiedBy>L</cp:lastModifiedBy>
  <dcterms:modified xsi:type="dcterms:W3CDTF">2018-01-19T06:57:00Z</dcterms:modified>
  <cp:revision>1</cp:revision>
  <dc:subject/>
  <dc:title/>
</cp:coreProperties>
</file>