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"Детский сад N4 "Соколенок"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Дагестанские Огни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1535</wp:posOffset>
            </wp:positionH>
            <wp:positionV relativeFrom="paragraph">
              <wp:posOffset>31115</wp:posOffset>
            </wp:positionV>
            <wp:extent cx="1005840" cy="889635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8670</w:t>
      </w:r>
    </w:p>
    <w:p>
      <w:pPr>
        <w:pStyle w:val="Head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Даг.Огни  ул, Ленина,25</w:t>
      </w:r>
    </w:p>
    <w:p>
      <w:pPr>
        <w:pStyle w:val="Header"/>
        <w:pBdr>
          <w:bottom w:val="single" w:sz="12" w:space="1" w:color="000000"/>
        </w:pBd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23 » декабря 2018 г.                                          адрес сайта МБДОУ №4 «Соколенок:</w:t>
      </w:r>
    </w:p>
    <w:p>
      <w:pPr>
        <w:pStyle w:val="Header"/>
        <w:pBdr>
          <w:bottom w:val="single" w:sz="12" w:space="1" w:color="000000"/>
        </w:pBdr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okoleno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4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b/>
          <w:sz w:val="24"/>
          <w:szCs w:val="24"/>
        </w:rPr>
        <w:t>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g</w:t>
      </w:r>
      <w:r>
        <w:rPr>
          <w:rFonts w:cs="Times New Roman" w:ascii="Times New Roman" w:hAnsi="Times New Roman"/>
          <w:b/>
          <w:sz w:val="24"/>
          <w:szCs w:val="24"/>
        </w:rPr>
        <w:t>-4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voysadi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нсультация для родителей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 консультационном центре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БДОУ №4 «Соколенок» г.Даг.Огни</w:t>
      </w:r>
    </w:p>
    <w:p>
      <w:pPr>
        <w:pStyle w:val="Style17"/>
        <w:shd w:fill="FFFFFF" w:val="clear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>Подготовила воспитатель: Шахсинмирзоева М.А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Современный педагог  ДОУ осуществляет поиск новых подходов  к формированию и развитию математических представлений у детей дошкольного возраста. Задача воспитателя заключается не в передаче тех или иных математических знаний и навыков,  а дать ребёнку почувствовать, что он сможет понять, усвоить не только частные понятия, но и общие закономерности,а главное – познать радость при преодолении трудностей.</w:t>
        <w:br/>
        <w:t xml:space="preserve">Я сегодня постараюсь рассказать вам об уникальной технологии Вячеслава Валерьевича Воскобовича «Сказочные лабиринты игры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игровая технология, т к игра – это ведущая деятельность детей, не только в раннем возрасте, но и во всем дошкольном периоде, а так же и младшем школьном возрасте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автором интереснейших игр мне посчастливилось познакомиться на  авторском семинаре в городе Махачкала В течении двух дней увлеченно и с большим интересом Вячеслав Валерьевич делился с большой аудиторией  педагогов о своих творческих достижениях и результатах труда в тяжелых 90х годах.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чком к изобретению игр послужили собственные дети. Они родились у инженера-физика Вячеслава Воскобовича в эпоху Перестройки, и походы по магазинам игрушек разочаровывали молодого отца. Там на прилавках магазинов предлагались игры, в которые играли еще бабушки наших бабушек. А в стране уже активно велись разговоры об альтернативной педагогике. И Вячеслав Валерьевич решил внести собственную лепту в передовые методы воспита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з подручного материала молодой инженер сконструировал первую игу «Геоконт» которую в народе прозвали «дощечка с гвоздям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его игр является развитие творческих, познавательных данных детей, интеллектуальных, умственных и математических способ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м же особенности игр Воскобовича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ая игра имеет свои отличительные конструктивные элементы. Например, в «Геоконте» - это динамическая резинка, в «Прозрачном квадрате» - прозрачные и непрозрачные части, в «Квадрате Воскобовича» одновременно использованы жесткость и гибкость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гры Воскобовича  интересны и для трехлеток, и для семилеток, и даже для учеников средней школы. Для малышей предусмотрены несложные одно- или двухшаговые упражнения, для старших ребят есть сложные многоступенчатые задачи.   Малыш одновременно осваивает буквы, цифры, учится различать цвет, форму, тренирует память, внимание, развивает мышление, воображение, а также тренирует мелкую моторику р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играх Воскобовича заложен огромный творческий потенциал. С какой игрой ребенок играет дольше всего? Конечно, с той, которая дает ему возможность воплощать "задумки" в действительность. Сколько интересного можно придумать и сделать из деталей "Чудо-головоломок", разноцветных "паутинок" "Геоконта", "вечного оригами" "Квадрата Воскобовича": машины, самолеты, корабли, бабочки и птицы, рыцари и принцессы - целый сказочный мир! Игры дают возможность проявлять творчество и взрослым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 игры Воскобовича появились в начале 90-х. "Геоконт", "Игровой квадрат" (сейчас это "Квадрат Воскобовича", "Складушки", "Цветовые часы" сразу привлекли к себе внимание. С каждым годом их становилось все больше - "Прозрачный квадрат", "Прозрачная цифра", "Домино", "Планета умножения", серия "Чудо-головоломки", "Математические корзинки". Появились и первые методические сказки. Практика Воскобовича быстро вышла за рамки семьи. С просьбами поделиться опытом его стали приглашать на семинары, сначала в родном городе (тогда еще Ленинграде) а потом и за его пределами. Чуть позже был создан центр ООО «Развивающие игры Воскобовича» по разработке, производству, внедрению и распространению методик и развивающих и коррекционных игр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 игры Воскобовича имеют сказочную огранку. Ребенку намного интереснее играть не просто с квадратами и треугольниками, а с Нетающими Льдинками или разноцветными паутинами Паука Юка. Вместо того, чтобы изучать дроби, ребенок разгадывает Секреты Чудо-Цветика, в чем ему помогает Малыш Гео. Новое и необычное всегда лучше привлекает внимание и легко запоминаетс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словами, на базе РИВ можно строить образовательный процесс, начиная с раннего дошкольного возраста и до младшего школьного возраста (от 3 до 10 л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710370" cy="30689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2" t="-415" r="-99" b="-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1037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правились с детьми в «Путешествие в Фиалетовый лес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с детьми среднего дошкольного возраста на  занятиях по математике да и в свободное от занятий время, мы с детьми увлеченно играем в развивающие игры Воскобовича.Особенно детей увлекает «Геоконт», строят дома для животных и птиц из геометрических фигур, собирают для них в карзины гостинцы в соответствии заданной цифре. Дома можно и нужно создавать развивающую среду, и не обязательно в виде Фиолетового Леса. Можно ли играть в эти игры без авторских сказок? Конечно, можно. Взрослым просто нужно придумать свой способ привлечь внимание ребенка к игре. Сегодня с логотипом "Развивающие игры Воскобовича" предлагаются десятки игр, пособий, игровых развивающих комплексов. В нынешнем году Вячеслав Валерьевич и его коллеги планируют выпустить "родительский" вариант технологии "Сказочные лабиринты игры 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возникнут вопросы, предложения по использованию развивающих игр, мы педагоги, всегда будем рады помочь вам, дорогие родите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26355" cy="33153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94" r="-84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1369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405" r="-142" b="-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7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7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7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7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7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7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kolenok4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44:00Z</dcterms:created>
  <dc:creator>1</dc:creator>
  <dc:description/>
  <cp:keywords/>
  <dc:language>en-US</dc:language>
  <cp:lastModifiedBy>Sokol</cp:lastModifiedBy>
  <dcterms:modified xsi:type="dcterms:W3CDTF">2019-01-17T10:46:00Z</dcterms:modified>
  <cp:revision>4</cp:revision>
  <dc:subject/>
  <dc:title/>
</cp:coreProperties>
</file>