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Дагестанские Огни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31115</wp:posOffset>
            </wp:positionV>
            <wp:extent cx="1005840" cy="88963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8670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.Огни  ул, Ленина,25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8» декабря 2018г.                                             адрес сайта МБДОУ №4 «Соколенок: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koleno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g</w:t>
      </w:r>
      <w:r>
        <w:rPr>
          <w:rFonts w:cs="Times New Roman" w:ascii="Times New Roman" w:hAnsi="Times New Roman"/>
          <w:b/>
          <w:sz w:val="24"/>
          <w:szCs w:val="24"/>
        </w:rPr>
        <w:t>-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oysadi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FF0000"/>
          <w:kern w:val="2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96"/>
          <w:szCs w:val="96"/>
          <w:lang w:eastAsia="ru-RU"/>
        </w:rPr>
        <w:t xml:space="preserve">Сценарий                Новогоднего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FF0000"/>
          <w:kern w:val="2"/>
          <w:sz w:val="96"/>
          <w:szCs w:val="96"/>
          <w:lang w:eastAsia="ru-RU"/>
        </w:rPr>
        <w:t>утренника   в Средней группе №2 «Чудеса у Новогодней елки»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FF0000"/>
          <w:kern w:val="2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FF0000"/>
          <w:kern w:val="2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FF0000"/>
          <w:kern w:val="2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FF000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56"/>
          <w:szCs w:val="56"/>
          <w:lang w:eastAsia="ru-RU"/>
        </w:rPr>
        <w:t>Воспитатель:Байрамова И.М.2019г.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val="en-US"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Сценарий новогоднего утренника для средней группы «Чудеса у новогодней елки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 музыку дети входят в музыкальный зал, встают около стульчик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 вьюгой, ветром и морозом зимний праздник к нам иде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, конечно, Дед Мороз нам всем подарки принесет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скажите мне, ребята, что за праздник всех нас ждет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чайте дружно, звонко, мы встречаем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овый год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Елка сегодня в гостях у ребят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ывает на ёлку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красивый 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елки наря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ого на елочке разных игрушек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ариков ярких, бумажных хлопушек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еленая, пушистая, в шубейке снегово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шла на праздник елочка морозною зимо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2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нежинки серебристые на веточках блестя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льдинки, как бубенчики, тихонечко звенят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2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х, какая елочка! Елочка – красавица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м она сегодня очень – очень нравится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 ручки, детки, вы возьмитесь, в хоровод все становитесь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круг ёлочки пойдём, дружно песню запоём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овогодняя песня_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 пороге Новый год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Говорят, под Новый год, что ни пожелается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всегда произойдет, все всегда сбываетс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ворят, под Новый год сказка в каждый дом приде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юбят взрослые и дети окунуться в сказку эт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Елки дружно наряжаю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еру в сказку выражаю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не станем им мешать, будем тихо наблюда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ишки, не шумите и тихонько посидит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ышите, снежок хрустит, кто-то в гости к нам спешит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 музыку в зал входит Снегурочка, в руках у не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груш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едвежонок, кукла, лисич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Я спешила к вам, ребятки, мчалась лесом без оглядк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 увидеть вас хотела, что, как птица, к вам летел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нала быстро я коня, ждали, дети, вы меня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ли, может быть, не ждали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Ждали, ждали, очень ждал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пришла я не одна, вам игрушки принесл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ый год они все спали, только спать они устал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егодня в Новый год чудо здесь произойде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несла я куклу, мишку, очень хитрую лисичк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негурочка ставит игрушки на стульчики у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елк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нег – снежок лети, лети …. и мишутку оживи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Снегурочка берет “снежное покрывало” и обходит вокруг ёлки, за ёлкой за покрывало прячется Медвежонок-ребенок и незаметно садится на стул вместо игрушки игрушка незаметно убирается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ивет тебе, плюшевый медведь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ивет, привет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ашет рукой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шо, что не забыл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ня на праздник пригласи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очень я люблю поспать …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тягиваетс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рошу мне не мешать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Грозит пальцем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дведь садится на стульчик под елкой и храпи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ЖИЛ В ЛЕСУ ВЕСЕЛЫЙ МИШК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Жил в лесу веселый Миш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ходят по залу как "медвежата”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-да-да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ыл веселый шалунишк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-да-д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умел он топат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отают голово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п-топ-топ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Топают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умел он хлопат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лопают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лоп-хлоп-хлоп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А ребятки в лес пришл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едленно подходят к Мишке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-да-д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ишеньку в лесу нашл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негурочка берет Мишку за руку и выводит в круг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-да-да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учитли топа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п-топ-топ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Топают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учили хлопа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лоп-хлоп-хлоп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лопают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Мишка, Мишка не зевай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Грозят пальчиком Мишке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ребяток догоняй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бегают на стульчики, Мишка их лови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остаются сидеть на стульчиках. После игры Мишка садится на свой стульчик и “дуется”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о случилось, Мишенька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о-то скучно стало мн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к помочь твоей беде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се ребята убегают, будто бы меня не знаю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ря на праздник я пришел, ведь друзей здесь не наше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ишка, мишка, не туж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нами в хороводе закруж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ВОД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А НУ, СНЕЖОК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садятся на стульчи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ерет “снежное покрывало”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ег – снежок лети, лети …. нашу куклу ожив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Обходит вокруг ёлки, за ёлкой за покрывало прячется Кукла-ребенок и незаметно садится на стул вместо игруш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грушка незаметно убираетс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ук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 ваш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уппе я жив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ы со мной играет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клой Машей я зовусь, вы меня все знает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укла Маша, помоги, Мишутку нам развесел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ук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танем вместе мы плясат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ребятки помог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. ПЕСНЯ - ТАНЕЦ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ИШКА С КУКЛОЙ ПЛЯШУТ ПОЛЕЧКУ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негурочка, куклу с мишкой оживила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говорит детям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про лисичку ты забыла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бращается к Снегурочке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Я еще так молода — не забываю никогд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ег – снежок лети, лети …. И лисичку ожив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йствие с покрывалом повторяется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т как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чуде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Оживилась вдруг лиса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, рыжая плутовка, рады видеть мы тебя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Ли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Я лисичка, я плутовка, золотистая головк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я люблю зайчат, а вижу здесь одних ребя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 чем же дело? Не беда! Иди, Снегурочка, сюд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рывалом проведи, ребят в зайчишек преврат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х, ты хитрая какая, но ты же гостья дорогая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рывалом проведу, детей в зайчишек превращу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ег – снежок лети, лети …. Ребят в зайчишек преврати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Проводит покрывалом вокруг детей, воспитатель одевает на всех маски зайчиков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Ли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то со мной играть пойдет, выходи смелей впере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то быстрее сядет на стул тот играет в  барарбан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ле игры дети садятся на стульчи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твечайте от души, все игрушки хороши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бращается к детям, показывает на Мишку, Куклу и Лисичку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груш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теперь, детвора, нам домой уже пора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адятся на стульчик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нег – снежок лети, лети …. Зверей в игрушки преврат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йствие повторяется, герои уходят, под елкой появляются игрушк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сейчас я вам ребятки, загадать хочу загадку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дит, бородою белою трясе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пает ногою только треск идет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ей рассыпает по ветвям берез…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же так гуляет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душка Мороз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Только нет его. Пропал! К нам на елку не попал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дно, что-то приключилось. Должен он давно прийт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ужели заблудился и не может нас найти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наю я, где Дед Мороз! Он для вас подарки вез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хал долгою дорогой и устал, видать, немног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л под елку отдохнуть, да и задремал чуть-чу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ужно громко покричать, дед Мороза к нам позвать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зовут Деда Мороз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душка Мороз, Ау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 музыку выходит Дед Мороз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дравствуйте, мои хорошие! Здравствуйте, мои пригожие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й, какие вы нарядные, все румяные, да ладные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костюмы – загляденье, елка всем на удивленье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скорее в круг вставайте, звонко песню запевайте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дравствуй, Дедушка Мороз. Борода и красный нос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тебя так долго ждали, добрый Дедушка Мороз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ты с песней погоди, ты на ёлку погляди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Ёлка грустная стоит, почему-то не блестит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об веселье не умолкло, чтобы нам не заскучат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праздничную елку мы все вместе зажигать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 – ка, ёлочка-красавица, зажигай свои огни, глазками цветными на ребят взглян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икасается к елке посохом, огоньки на ёлке не загораютс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бращается к детям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ружно крикн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Раз! Два! Три! Наша елочка, свети!"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повторяют за Дедом Морозом слова, на елке зажигаются огоньк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ы не зря старались с вами, ёлка вспыхнула огня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зовем мы весь народ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овогодний хорово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играть и позабавиться собрались ребята ту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тебе, Дед Мороз, свою песенку спою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 руки, дети, возьмитесь, дружно в хоровод становитес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. ПЕСНЯ-ТАНЕЦ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Ы ПРИШЁЛ К НАМ В ГОСТИ, ДЕД МОРОЗ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, ребятиш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нец «Льдиньк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радовали старика. Не останусь я в долг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с порадовать смог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остает снежки и разбрасывает их по полу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дворе белым-бело, все тропинки замел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лагаю вам, друзья, поиграть со снегом я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 “СНЕЖКИ ”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чень весело играли. Вы нисколько не устали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м сейчас команду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Поскорее по местам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тучит посохом по полу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садятся на стульчик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нец «Снежинок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же Дедушку уважит и ему стихи расскажет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рассказывают стихи Деду Мороз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нег кружится за окном, принесли мы елку в дом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арики повесили — сразу стало весело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2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за елкой Дед Мороз, мне мешок конфет принес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петь и танцевать, будем Новый год встречать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3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обрались у ёлки мы сегодн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овсюду слышен детский смех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праздником волшебным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овогодни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дравляю всех, всех, всех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4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д Мороз, хоть старенький, но шалит, как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аленьк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Щиплет щеки, нос щекочет, ухватить за уши хоче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д Мороз, в лицо не дуй, хватит, слышиш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балуй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5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ти водят хоровод, хлопают в ладош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, здравствуй, дед Мороз! Ты такой хороший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6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м сегодня весело! День такой хороший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яшут все у елочки, хлопают в ладош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7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д мороз встречает с нами Новый год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дит возле елочки дружный хоровод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8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д Мороз прислал нам елку, огоньки на ней зажег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блестят на ней иголки, а на веточках – снежок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9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д Мороз идёт на праздник в красной шубе, в валенках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несёт с собой подарки для детишек маленьких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0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душке Морозу стих я расскажу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ой наряд красивый гордо покаж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учу за это много я конфе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меня подарка лучше в мире не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1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Я сижу, подарок жду, хорошо себя вед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д Мороз, смотри, уч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е шалю уже почт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2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овый год! Новый год! Его ждали мы весь год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рко огоньки сверкают, нашу елку украшаю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оро Дед Мороз придет, всем подарки принесе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ему стишок расскажем, вокруг елочки запляшем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3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душка Мороз — красивый, очень добрый, очень милый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приходит в каждый дом, зажигает елку в нем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4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Елка яркая сияет, нас на праздник приглашае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юбим все мы Новый год, и веселый хоровод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5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 Новым годом поздравляю. Волшебства я всем желаю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дости, везенья. Всем вам настроенья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нец «Мушкатеры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т спасибо вам, друзья! Позабавили мен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еперь, крепче за руки беритесь, дружно встанем в хоровод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 веселой пляской вместе встретим Новый год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Танец Деда Мороза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Лезгинка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 музыку дети садятся на стульчи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ти! Дед Мороз в снежки играл?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Играл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зле ёлочки плясал?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лясал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есни пел, детей смешил?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мешил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о ещё он позабыл?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дарк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! Сейчас, сейчас! Я их нёс, припоминаю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да дел мешок, не знаю! Или под ёлку положил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мотрит под ёлкой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, не помню, позабыл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душка, как же так? Ребятишки подарков ждут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Есть у меня волшебный ком, и большая сила в нё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де подарки – он укажет, и дорогу к ним покажет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остаёт большой ком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он, мой волшебный комочек! (Дед Мороз катит ком мимо детей, вокруг ёлки, подкатывает к снежному сугробу, где прятаны подарк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шёл, нашёл, вот они, подарки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. М. раздаёт подарки детям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т и праздни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овогод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м заканчивать пор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ого радости сегодня пожелаем, детвор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вы росли большими, чтоб не знали вы забот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, а мы с Дедом Морозом к вам вернемся через год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. М. и Снегурочка уходят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538135"/>
        <w:left w:val="single" w:sz="24" w:space="24" w:color="538135"/>
        <w:bottom w:val="single" w:sz="24" w:space="24" w:color="538135"/>
        <w:right w:val="single" w:sz="24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enok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08:00Z</dcterms:created>
  <dc:creator>M</dc:creator>
  <dc:description/>
  <dc:language>en-US</dc:language>
  <cp:lastModifiedBy>Sokol</cp:lastModifiedBy>
  <dcterms:modified xsi:type="dcterms:W3CDTF">2019-01-16T06:08:00Z</dcterms:modified>
  <cp:revision>2</cp:revision>
  <dc:subject/>
  <dc:title/>
</cp:coreProperties>
</file>