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4 «Соколенок» г. Дагестанские Огн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Мастер-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ru-RU"/>
        </w:rPr>
        <w:t>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ru-RU"/>
        </w:rPr>
        <w:t>по внедрению в образовательный процесс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ru-RU"/>
        </w:rPr>
        <w:t xml:space="preserve">развивающих игр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ru-RU"/>
        </w:rPr>
        <w:t>В.В. Воскобович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5937885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3" r="-15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питатель: Рустамова А.С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ь мастер-класса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профессиональной компетентности воспитателей через использование инновационных игровых технологий при организации работы с детьм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накомство с игровой развивающей технологией В.В. Воскобовича и ее применением в разных формах работы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тупительное сл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кобович Вячеслав Вадимович признан одним из первых авторов многофункциональных и креативных развивающих игр, которые в игровой форме формируют творческий потенциал ребенка, развивают его сенсорику и психические процессы, а также предлагают малышам увлекательное путешествие с приключениями в мир обучающих ска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вторск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ка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личае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ысоко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ффективностью и доступность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Ее легко и быстро осваивают как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педагог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так и родители малышей. В процессе игры создае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ая доверительн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тмосфера между ребенком и взросл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благотворно влияющая на гармоничное развитие мал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История возникновения методики Воскоб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втор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методик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ячеслав Вадимович Воскобович по специальности инженер-физик и на протяжении многих лет не имел прямого отношения к педагогике и психологии. Но помимо физики Вячеслав Вадимович всегда увлекался музыкой, был неравнодушен к поэзии, писал стихи, песни для детей и взрослых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олчком для созд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вестно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ей методи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лужил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го собственные де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 начале 90-х годов было очень проблематично приобрести детские игры для развития логики, памяти, мышления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Вячеслав Вадимович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работал серию развивающих иг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и успешно апробировал ее. К первым играм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еативного направ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но отнест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Игровой квадрат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Геоконт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Цветовые час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Данные игры не работают по принципу – один раз собрал и отложил, а являются универсальными творческими пособиями, которые можно использовать многок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 дальнейшем была составлена целая обучающая методика Воскобовича, направленная на всесторонне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ет отметить, чт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у развивающих игр 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знавательный интере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ворческое начал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Дети в процесс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гружаются в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р сказки и приключ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а также знакомятся с веселыми персонажами, которы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т у ребенка творческий потенциа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антаз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огик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С помощью одной игры ребенок может изучить цвета и формы, освоить счет и буквы, а также развить мелкую моторику рук и многие психические проце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йчас и мы с вами немного поиграем в сказку. Однажды Малыш Гео, Паук Юк и Ворон Метр собрались на день рождения к девочке Дольке, но немного задумались. Как идти к девочке на день рождения без подарка? Тогда они стали думать что же любят девочки? Конечно кукол! Малыш Гео тогда взял чудо-крестики 2 и собрал из волшебных частей куклу. Паук Юк с помощью Геоконта сконструировал волшебный цветок. А Ворон Метр с помощью нетающих льдинок выложил птицу на память о себе. Девочка Долька очень обрадовалась таким подар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данный момен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но ознакомиться с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0 развивающими играми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большим количеством пособий по раннему развитию малышей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ка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ктуально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мо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многи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еминара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уроченных творческому развитию детей. Такж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крыт центр ООО «Развивающие иг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кобович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ый производит развивающие игры для детей и распространяет основные принципы да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методик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Принципы методики Воскоб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втор методи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ячеслав Вадимович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кобович увере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чт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ение должно быть веселым и непринужденн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 связи с этим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дин из принципов методики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интересные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ждую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ую игру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провождает увлекательная сказка, которая помогает ребенку быстре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помнить циф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уквы или фор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 сюжете сказки малыш помогает героям, выполняя различные задания и упражнения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 родите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ез специального образования данны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ие разработки являю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стоящ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ценно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ходк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едь можно основываясь на сюжет сказки легко играть с малышом, выполняя различные твор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торым принципом методики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ется игра с польз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ие иг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втора достаточ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ногофункциональ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 игровой форме мож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аться чт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л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чет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раллельно развивая логик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ыш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другие психологические процессы. Таким образом, ценность игры заключается в ее способности всесторонне развивать и обучать мал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ретий принцип авторской методики Воскобович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лючается в развитие у ребенка творческого начала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ы и сказки Воскобовича помогают развивать воображ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антаз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творческий потенциал. Выполнение нетрадиционных заданий различного уровня сложности способствует формированию раннего креативного мышления у 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пецифика развивающих игр Воскоб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ие игры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ются актуальным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 детей от двух лет и старш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Широкий возрастной диапазон игр достигается за счет того, что каждая игра является комплексной и содержит множество задач, которые доступны как двухлетним малышам, так и дошкольникам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е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чинаться с элементарной манипуляци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емент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заканчиваться решением слож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ногоуровневы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ы Воскобовича также учитывают интересы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 ходе увлекательного игрового процесса совершают новые открытия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учают эмоциональное удовлетвор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 выпол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ледует отметить, что игровы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ие пособ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личаются универсальностью и многофункциональностью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лишь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дна игра включа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 себ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ножество обучающих зада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развивает творческие способности и психологические процессы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е развивающие игры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ловно разделить на четыре групп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которые направлены на развитие у ребенка навыков исследовательской деятельности и творческого потенциала. Также данные пособия отлично формируют логическое и эмоционально-образное мышление мал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Популярные развивающие игры Воскоб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 игры В. Воскобовича имеют различную направленность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дн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гр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 ребенк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огическое мыш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руг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гровые пособия обучают дете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чтению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 формирую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матические навы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Также разработаны развивающие игры, которые направленные на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моделирование. Рассмотрим детально наиболее популярные игры Воскобович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163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-конструктор «Геоко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гра-конструктор «Геоконт» представлена в виде фанерной дощечки с гвоздиками, которые расположены на ней в определенной последовательности. К игре прилагается набор цветных резинок и иллюстрированное пособие, содержаще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ворческие задания различного уров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ож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ти не просто выполняют задания, а путешествуют с малышом Гео, помогают ему с помощью конструирования разноцветных геометрических фигур преодолеть различные препятствия в Фиолетовом Лесу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пособие описаны схемы рисунков, которые в итоге должны получиться у малыш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еоконт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водит детей в мир геометр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развивает у них мелкую моторику рук, помогает изучить цвета, величины и формы. С помощью данной игр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бенок учится модел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кладывать схемы по образцу, ориентироваться в системе координат, искать сходства и различия между рисунками, нестандартно мыслить. «Геоконт» также развивает психологические процессы малыша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красный вариант времяпровождения ребенка с родителя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Квадрат Воскобович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нную игру еще называют «Кленовый листок», «Вечное оригами», «Косынка», «Квадрат-трансформер» и т.д. «Квадрат Воскобовича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оит из 32 разноцвет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угольник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клеенных на гибкую тканевую основу и расположенных на определенном расстоянии друг от друга. Основные цвета игры красный, желтый, синий и зеленый. Для детей в возрастной категории от 2 до 5 лет предлагается для игр двухцветный квадрат, а для старших детей разработан четырехцветный квадрат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Квадрат Воскобович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гко трансформ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здавая разнообразны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ъемные и плоские фигуры: самолет, конфету, домик, ворону, черепаху и т.д. Данны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гу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но собирать по предложенным схемам или придумывать собственные образы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ов слож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считывае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коло сотн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 боле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ет отметить, что развивающая игра Воскобовича сопровождается увлекательной сказкой «Тайна ворона Метра» и обучающими пособиями. Решать поставленные задачи ребенку помогут мама Трапеция, дедушка Четырехугольник, малыш Квадрат, папа Прямоугольник и прочие сказочные геро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Квадрат Воскобович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ффективной игр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ирует у ребенка абстрактно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ыш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выки моделирования, умение ориентироваться в пространстве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еативны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тенциа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идчив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нима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 другие психологические процессы. Важно, что данное пособие компактное и практичное. «Квадрат Воскобовича» можно всегда носить с собой и при возникшей возможности поиграть с малы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ловоломка «Чудо-крестики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7950" cy="19361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Чудо-крестики» являются многофункциональным пособием для развития у детей математических и творческих способностей. Данная игра представлена в виде рамки с различными вкладышами, которые отличаются друг от друга по форме и цвету. Вс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еометрические фигуры разреза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дельны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На начальном уровне ребенку предлагается собрать фрагменты фигур в единое целое. Затем задания усложняются. Малыш должен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пользу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хе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обра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образы фигур и предметов. Для наглядности к игре прилагается «Альбом фигур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Чудо-крестики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могают ребенку освоить цвета и фор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развиваю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ния сравнивать и анализ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формирую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нятия целое и ч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Малыш в ходе игр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антаз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овкость ру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учится использовать схемы для решения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раблик «Плюх-Плю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нная развивающая игра выполнена в виде яркого кораблика с разноцветными флажками-парусами, которые можно легко надевать на деревянные реи. На основании кораблика нанесены цифры от 1 до 5. Яркие флажки имеют шероховатую поверхность. В связи с этим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процессе иг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 ребенка не тольк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ется мелк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торика пальцев ру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тактильные ощущ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На матче корабля малыш должен прикрепить определенное количество флажков, рассортировав их по цвету и 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8075" cy="1289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ая корабликом «Плюх-Плюх» ребенок знакомится с капитаном Гусем и матросом Лягушкой, которые приглашают его в мир захватывающих приклю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раблик «Плюх-Плюх» является многофункциональной игрой, котор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накомит малыша 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различным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вет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формирует математически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вы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ививает умения п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ртировке предме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учитывая их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личество и цв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Данная развивающ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формиру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 ребенк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огическо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ыш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ет памя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идчив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Математические корзинки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0" cy="13576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нно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обие приглаша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ас и вашего малыш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сказочную страну математи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 веселыми героями зверятами-цифрятам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репи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ч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уясни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учи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авнивать циф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полнять математически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ыш в ходе игры помогает своим друзьям складывать в корзины грибы-вкладыши. При этом выясняя, кто собрал грибов больше, а кто меньше. Сколько грибов необходимо положить в корзину, чтобы она была полной. В предложенной автором инструкции описано более десяти игр, в которые можно поиграть с малышом. Такж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ходе игры выполняет зад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 развити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лкой моторики ру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разукрашивает, обводит и штрихует грибы. «Математические корзинки» являются универсальной игрой для детей от двух лет и стар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525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Склад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сочно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овое пособ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накомит малышей с гласными и согласными буквами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могает освоить принцип слож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ог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Ребенок на страницах игры «Складушки» встретит множество сказочных персонажей, с которыми можно разучивать стихи и петь песенки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 игре прилагае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ск с песенк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который можно периодически прослушивать с малы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ледует отметить, что в процессе занятия с ребенком задействованы различные анализаторы: тактильный, зрительный и слуховой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результа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ки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нятий у детей улучшается памя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ется усидчив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иматель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Также на страницах пособия «Складушки» находятся рекомендации для родителей от автора, выполнение которых повысят эффективность от занятий с малы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4098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-шнуровка «Рома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сив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машка помож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алышам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овы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ова и читать и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Из ключевого слова при помощи шнурка можно составить 200 слов. Для детей 2–3 лет игра «Ромашка» используется в качестве шнуровки, для развития мелкой моторики кисти рук. Игра-шнуровка «Ромашка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звивае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 дете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образитель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выки чт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гащает словарный запа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формирует умение твор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Теремки Воскобович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Теремки Воскобовича» признаны уникальной учебной моделью для подготовки ребенка к раннему чтению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ыш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 игровой форме учатся соединять буквы в сло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 сло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образовывать в сло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особие включает в себя 12 разноцветных кубиков-теремков, на которых расположенные различные звуки. Каждый теремок оснащен окошком или аркой для гласных бу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4001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мир гласных букв малыша приглашают веселые артисты, имена которых начинаются с гласных букв: Орлекин, Арлекин и т.д. Чтобы соединить буквы в слог, нужно вложить соответствующий сундучок в теремок и пропеть слог, который после этого образовался. Также малыш знакомится со знаком ударения, мягким и твердым знаками. Далее ребенок учится составлять и читать перв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данному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собию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агается детальная инструкция с подробным описанием игр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ающих ребенка основа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Теремки Воскобовича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гащают словарный запас ребен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развивают его психические процессы и 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Конструктор букв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8450" cy="1568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ющая игра «Конструктор букв» является прекрасным помощником в период знакомства ребенка с буквами. В состав игры входит специальная фанерная основа с резинками, которые фиксируют части букв. Также детям предлагаются 15 деталей различ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бенок в ходе игры складывает графические образ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личных бук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евращая их из одной в другую. Помогают ему в этом сказочные обитатели Фиолетового Леса, которые желают узнать о секрете фокусника Филимона Коттерфиль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Конструктор букв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могает малышу быстрее поня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заимосвязь между звуком и букв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также формирует у него правильный графический образ буквы. Игра-головоломк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ет фантаз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мелкую моторику пальце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ук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2150" cy="202882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Читайка на шари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нна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ая игра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ется эффективной методико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 обу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закреплени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выков чт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Это своеобразная книжка-раскладушка позволяет формировать слова различного уровня сложности. Если загибать уголки по белым линиям, то можно прочитать слова, состоящие из двух-трех букв – это желтые шарики. На красных шариках образуются слова из трех или четырех букв и 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«Читайка на шариках» позволяет составлять из полученных слов совершенно новые слова. Таким образом, можно составить около 130 но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овое пособие прививает интерес к чт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расширяет словарный запас, учит конструированию, помогает выучить звуки и буквы. Также ребенок развивает фантазию и умения нестандартно мыс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правильн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играть с малышом в игры Воскоб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вы приобрели игру Воскобовича и желаете поиграть с малышом, то следует детально ознакомиться с инструкцией и методическими рекомендациями к 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ходе иг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обходим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ть речь ребен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так как дети в процессе выполнения заданий в основном работают руками и мало взаимодействуют с окружающей их средой. Для этог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просите малыша коммент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вои действи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ли пересказать сюж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чаще расспрашивайте его о сказочных заданиях и вариантах их 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ет отметить, что игры Воскобовича отличаются статичностью. В связи с этим устраивайте небольшие перерывы, выполняйте с детьми разм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ы Воскобовича требуют от ребен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ределенного уровн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идчив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ая не всегда по душе малышам. Таким образом, начинайт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ть с ребенк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 протяжен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 мину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том отложите игру. Через время можно вернуться к выполнению заданий. В ходе игры запаситесь терпением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 критикуйте ребен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 случае неудачи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дуйтесь победа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алыша и чаще ег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вали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ка Воскобовича предполагает партнерские взаимоотношения между взрослым и ребенком в процессе игры. Малыш окружен непринужденной интеллектуально-креативной атмосф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юсы и минусы методики Воскоб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ногие детские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пеш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пробировали методику Воскобович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были приятно удивлены полученным результатам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ыш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 которыми систематически играли в развивающие игры Воскобович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ли быстро анализ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 сравнивать полученную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Дети также отлично ориентировались на плоскости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гко считал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мели навыки чт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ли различ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еометрически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гуры и цв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Кроме этого, ребята, обучавшиеся по методике Воскобович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л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лг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центр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во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 выполнение поставленных задач, всегд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водили дело до логиче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онц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 обладал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соким уровн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вити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ыш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им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се задания ребята выполняли с интересом и большим жел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минусам методики Воскобовича можно отнести лишь то, что авторские игры невозможно сделать самостоятельно. Их приобретают детские учреждения и родители только в специализированных магази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rsidebarblockcontenttitle">
    <w:name w:val="kr-sidebar-block__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mama.neolove.ru%2Fearly_childhood_education%2Fmethod_elkonina_davydova%2Fmetodika_elkonina_davydova.html" TargetMode="External"/><Relationship Id="rId4" Type="http://schemas.openxmlformats.org/officeDocument/2006/relationships/hyperlink" Target="https://infourok.ru/go.html?href=http%3A%2F%2Fmama.neolove.ru%2Fearly_childhood_education%2Fmethod_gmoshinskoy%2Fmetodika_gmoshinskoj.html" TargetMode="External"/><Relationship Id="rId5" Type="http://schemas.openxmlformats.org/officeDocument/2006/relationships/hyperlink" Target="https://infourok.ru/go.html?href=http%3A%2F%2Fmama.neolove.ru%2Fearly_childhood_education%2Fmethod_trunova_kitaev%2Fmetodika_trunova_i_kitaeva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5:00Z</dcterms:created>
  <dc:creator>соколенок</dc:creator>
  <dc:description/>
  <dc:language>en-US</dc:language>
  <cp:lastModifiedBy>Sokol</cp:lastModifiedBy>
  <dcterms:modified xsi:type="dcterms:W3CDTF">2018-12-17T09:15:00Z</dcterms:modified>
  <cp:revision>2</cp:revision>
  <dc:subject/>
  <dc:title/>
</cp:coreProperties>
</file>