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005840" cy="89027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b/>
            <w:sz w:val="24"/>
            <w:szCs w:val="24"/>
          </w:rPr>
          <w:t>4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56"/>
          <w:szCs w:val="56"/>
          <w:lang w:eastAsia="ru-RU"/>
        </w:rPr>
        <w:t>"Игровые технологии В.В.Воскобовича  в развитии и воспитании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Arabic Typesetting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Arabic Typesetting" w:ascii="Monotype Corsiva" w:hAnsi="Monotype Corsiva"/>
          <w:b/>
          <w:bCs/>
          <w:color w:val="FF0000"/>
          <w:kern w:val="2"/>
          <w:sz w:val="48"/>
          <w:szCs w:val="48"/>
          <w:lang w:eastAsia="ru-RU"/>
        </w:rPr>
        <w:t>(доклад к педсовет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Monotype Corsiva" w:ascii="Monotype Corsiva" w:hAnsi="Monotype Corsiva"/>
          <w:b/>
          <w:bCs/>
          <w:color w:val="0000FF"/>
          <w:kern w:val="2"/>
          <w:sz w:val="48"/>
          <w:szCs w:val="48"/>
          <w:lang w:eastAsia="ru-RU"/>
        </w:rPr>
        <w:t>Подготовила  зам.зав.по ВМ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onotype Corsiva" w:hAnsi="Monotype Corsiva" w:eastAsia="Times New Roman" w:cs="Monotype Corsiva"/>
          <w:b/>
          <w:b/>
          <w:bCs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kern w:val="2"/>
          <w:sz w:val="48"/>
          <w:szCs w:val="48"/>
          <w:lang w:eastAsia="ru-RU"/>
        </w:rPr>
        <w:t>Шихова К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8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современном этапе развития общества происходят изменения и в системе дошкольного образования. В условиях реализации Федеральных государственных образовательных стандартов к структуре основной общеобразовательной программы дошкольного образования, принципиальным отличием, которой является – исключение из образовательного процесса учебной деятельности, как не соответствующей закономерностям развития ребенка на этапе дошкольного детства, перед педагогом дошкольного учреждения становится актуальным поиск альтернативных форм и методов работы с деть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ей деятельностью детей дошкольного возраста является игра. При правильной организации игра создает условия для развития физических, интеллектуальных и личностных качеств ребенка, формированию предпосылок учебной деятельности и обеспечению социальной успешности дошкольника. Три взаимосвязанные линии развития детей: чувствовать – познавать – творить гармонично вписываются в естественную среду ребенка – игру, которая для него одновременно является и развлечением, и способом познания мира людей, предметов, природы, а также сферой приложения своей фантаз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 сегодня стоит острая проблема, связанная с организацией игровой деятельности современных детей. Дети избалованы изобилием и разнообразием игр и игрушек, которые не всегда несут в себе нужную психологическую и педагогическую информацию. Трудности испытывают и родители и воспитатели: то, в какие игры играли родители и то, что годами отрабатывали на практике и применяли в своей жизни воспитатели, теперь – в изменившихся условиях – перестало работать. Сенсорная агрессия окружающей ребенка среды (Барби, роботы, монстры, киборги и т.д.) может привести к кризису игровой культур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этому от педагога требуется умение ориентироваться в мире современных игр и игрушек, сохраняя баланс между желанием ребенка и пользой для него, больше уделяя внимание современным нетрадиционным дидактическим и развивающим играм, способствуя адекватной социализации ребенка. Из опыта роботы могу сказать, что развитию интеллектуальных и личностных качеств детей, формированию предпосылок учебной деятельности способствуют следующие нетрадиционные игры как игры В. Воскобовича.</w:t>
      </w:r>
      <w:r>
        <w:rPr>
          <w:rFonts w:eastAsia="Times New Roman" w:cs="Georgia" w:ascii="Georgia" w:hAnsi="Georgia"/>
          <w:i/>
          <w:iCs/>
          <w:color w:val="000080"/>
          <w:sz w:val="27"/>
          <w:szCs w:val="27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ячеслав Воскобович – изобретатель, который придумал более 50 пособий для развития умственных и творческих способностей ребенка. Во время перестройки разыскивая по магазинам какие - нибудь развивающие игрушки для своих двух детей и не найдя ничего подходящего, он решил сам придумать и смастерить игру. Бил и колотил все вручную. Копировать чужое не стал, и потому его новые игры вызвали такой интерес. Первые разработки Воскобовича носили конструктивный характер – это был поиск какой - то изюминки. Понимая, что задания и упражнения не так интересны детям как игра, подошел к делу творчески и соединил свои идеи с игровыми момен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ячеслав Воскобович создал свое собственное предприятие «Геоконт» и там воплощает в жизнь множество своих  гениальных идей. Он собрал творческий коллектив единомышленников и в его коллекции уже более 60 игр, которые постоянно пополняются, удивляют своим многообразием и многофункциональностью. Его игры награждены медалями и дипломами за уникальность продукции. Как ни странно, но сам Воскобович не является сторонником раннего развит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го игры учат моделировать, соотносить целое с его частью, развивают мышление, память, внимание, творческую жилку. Вячеслав Вадимович не просто внес вклад в альтернативную педагогику, а создал новую эпоху развивающих игр. Сейчас создано большое количество детских учреждений, которые работают по его технолог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отличает игры Воскобовича от всех остальных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Возрастной диапазо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а и та же игра интересна и трехлетке и семилетке, так как в ней есть и действия для малышей и многоступенчатые задания для старших детей. Специфика его игр в том, что это не всегда понятные и очевидные вещи, что как раз и развивает ребенка и сам автор считает, что присутствие взрослого желательно детям до трех лет. После трех все зависит от родителей, если они хотят дать ребенку больше, должны быть все - таки рядом в этой сфере. Ребенок будет выполнять задания и сам, но присутствие рядом взрослого даст ему больш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Многофункциональ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то, что отличает игры Воскобовича от всего коробочного, что стоит в магазинах игрушек. С помощью игр решаются сразу несколько образовательных задач: сначала нужно из деталей головоломки составить и придумать сказочный мир, в это время ребенок незаметно для себя запоминает и узнает цвет, развивает память и мышление, мелкую моторику, вним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Творческий потенци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игры - свободный полет воображения, которое может вылиться в какое нибудь открытие. Создавая из деталей головоломок бабочек, птиц, животных, ребенок может идентифицировать себя с этим животным, сочинить про него целую историю. Любая получившаяся фигура, может разжечь воображение малыша до такой степени, на которую мы, взрослые, простое не способ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Сочетание сказки и головолом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ие сказки, которые содержат сюжеты о превращениях и приключениях веселых героев и одновременно логические вопросы, задания и упражнения по моделированию, преобразованию предметов. Эту авторскую игровую технологию Вячеслав Воскобович назвал «Сказочные лабиринты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н предлагает создать развивающую среду Фиолетовый лес. Как будет выглядеть ваш лес – придумываете Вы сами. Его можно нарисовать на стене, ткани, подобрать обои, ковер, повесить цветы. Вы должны создать атмосферу сказочного леса. Цвет леса не случаен – это один из основных цветов спектра, многие специалисты по дизайну цвета связывают его с какими - то находками, открытиями, созданием чего - то нового, он мистичен и загадоче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будет мир малыша, где он будет играть, конструировать, придумывать, собира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бенок погружается в сказку, которую читает взрослый и путешествует по фиолетовому лесу, где встречает сказочных героев: например «чудо квадрат», которому скучно, по сюжету квадрат в руках ребенка превращается то в домик, то в зверушку. Путешествуя дальше, ребенок встречает чудо -  соты, чудо - крестики, в которых детали мозаики превращаются в предметы любого цвета, животных. Ребенок слушает сказку и по ходу события отвечает на вопросы, выполняет игровые задания. Все сказки авторск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ая игра лежит в сказочном лесу в определенном месте и имеет своих персонажей. Ребенок незаметно становится участником события и «проживает» веселые приключения. Все игры очень творческие, добрые и постепенно  по мере усложнения включаются в деятельность малыша. Постоянное и постепенное усложнение игр помогает удержать детское внимание в зоне оптимальной трудности. Интеллект будет развиваться слабо, если перед ребенком не будут ставиться какие то препятствия, которые должны быть им преодоле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ое назначение этих игр – развитие маленького человека, коррекция того, что в нем заложено и проявлено, вывод его на творческое, поисковое поведение. С одной стороны ребенку предлагается пища для подражания, а с другой стороны — предоставляется поле для фантазии и личного творчества. Благодаря этим играм у ребенка развиваются все психические процессы, мыслительные операции, развиваются способности к моделированию и конструированию, формируются представления о математических понятиях, идет успешная подготовка к школ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ципы, заложенные в основу этих игр, становятся максимально действенными, так как игра развивает психические процессы: внимание, память, воображение, мышление, речь. Постоянное и постепенное усложнение игр («по спирали») позволяет поддерживать детскую деятельность в зоне оптимальной трудности. В каждой игре ребенок всегда добивается какого-то «предметного» результа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обенно хочется отметить высокий уровень развития пальцевой и кистевой моторики детских рук. Кроме того, у ребят, которые играют по Воскобовичу, нет проблем со счетом, знанием геометрических фигур, умением ориентироваться на плоскос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ременный динамично развивающийся мир, всеобщая компьютеризация заставляют нас педагогов по-другому смотреть на предшкольную подготовку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мы желаем, чтобы ребенок уверенно вошел в завтрашнюю школьную жизнь и прошел успешно социальную адаптацию, необходимо в детском саду знакомить его с этими игра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аключение хочу сказать, что система работы с использованием развивающих игр Воскобовича это один из эффективных способов интеллектуального, коммуникативного, личностного развития ребёнка. Скоро наши воспитанники станут школьниками, и мы надеемся на благополучную адаптацию и социализацию их личности в условиях школ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6:00Z</dcterms:created>
  <dc:creator>соколенок</dc:creator>
  <dc:description/>
  <dc:language>en-US</dc:language>
  <cp:lastModifiedBy>Sokol</cp:lastModifiedBy>
  <dcterms:modified xsi:type="dcterms:W3CDTF">2019-01-16T05:56:00Z</dcterms:modified>
  <cp:revision>2</cp:revision>
  <dc:subject/>
  <dc:title/>
</cp:coreProperties>
</file>