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>Результаты анкетирования в подготовительной группе №1 «Капитошка»</w:t>
      </w:r>
    </w:p>
    <w:p>
      <w:pPr>
        <w:pStyle w:val="Normal"/>
        <w:spacing w:lineRule="atLeast" w:line="360" w:before="75" w:after="75"/>
        <w:ind w:firstLine="708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 декабре месяце в группе «Капитошка» было проведено анкетирование для родителей. В анкете приняли участие 19родителей.</w:t>
      </w:r>
    </w:p>
    <w:p>
      <w:pPr>
        <w:pStyle w:val="Normal"/>
        <w:spacing w:lineRule="atLeast" w:line="360" w:before="75" w:after="75"/>
        <w:ind w:firstLine="708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 вопрос анкеты: «Кто из родителей занимается или занимался спортом? Каким?» ответили, что 73% родителей  занимались  спортом; 27% не занимались спортом.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object w:dxaOrig="432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71pt" filled="f" o:ole="">
            <v:imagedata r:id="rId3" o:title=""/>
          </v:shape>
          <o:OLEObject Type="Embed" ProgID="" ShapeID="ole_rId2" DrawAspect="Content" ObjectID="_360136442" r:id="rId2"/>
        </w:objec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 вопрос: «Посещает ли ваш ребенок спортивную секцию? Какую?» Всего 16% посещает: из них 11%-борьба, 5% -гимнастика ; 84% не посещают.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object w:dxaOrig="165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pt;height:19.4pt" filled="f" o:ole="">
            <v:imagedata r:id="rId5" o:title=""/>
          </v:shape>
          <o:OLEObject Type="Embed" ProgID="" ShapeID="ole_rId4" DrawAspect="Content" ObjectID="_304031486" r:id="rId4"/>
        </w:objec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object w:dxaOrig="6990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5pt;height:171pt" filled="f" o:ole="">
            <v:imagedata r:id="rId7" o:title=""/>
          </v:shape>
          <o:OLEObject Type="Embed" ProgID="" ShapeID="ole_rId6" DrawAspect="Content" ObjectID="_200395154" r:id="rId6"/>
        </w:objec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 вопрос: «Установлен ли для Вашего ребенка режим дня? Соблюдает ли ребенок этот режим?» Ответили: 79% - да, установлен и соблюдает; 21% - нет, не установлен.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object w:dxaOrig="598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15pt;height:144pt" filled="f" o:ole="">
            <v:imagedata r:id="rId9" o:title=""/>
          </v:shape>
          <o:OLEObject Type="Embed" ProgID="" ShapeID="ole_rId8" DrawAspect="Content" ObjectID="_1160484902" r:id="rId8"/>
        </w:object>
      </w:r>
    </w:p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52% родителей вместе с ребенком делают утреннюю гимнастику, а 47% -  не регулярно делают гимнастику.</w:t>
      </w:r>
    </w:p>
    <w:p>
      <w:pPr>
        <w:pStyle w:val="Normal"/>
        <w:spacing w:lineRule="atLeast" w:line="360" w:before="75" w:after="75"/>
        <w:ind w:firstLine="708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се родители отметили, что их дети соблюдают правила личной гигиены: моют руки перед едой, после туалета, умываются и т.д.- 100%. 16% родителей проводят с детьми закаливающие мероприятия, а 84% - не проводят. У большинства детей есть дома спортивный инвентарь и физкультурное оборудование: самокат, ролики, велосипед, скакалка, мячи, гантели, турник и т. д.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На вопрос: «Кто из членов семьи чаще всего гуляет с ребенком?», оказалось, что этим занимаются чаще всего мамы – 63%, папы – 31%, бабушки и дедушки – 16%. Ребенок один без родителей не гуляет – 79%  да—5% иногда – 16%. Гуляете ли Вы с ребенком после детского сада? – иногда – 58%, гуляют – 26%, не гуляют- 16%. 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object w:dxaOrig="494" w:dyaOrig="5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85pt;height:27.85pt" filled="f" o:ole="">
            <v:imagedata r:id="rId11" o:title=""/>
          </v:shape>
          <o:OLEObject Type="Embed" ProgID="" ShapeID="ole_rId10" DrawAspect="Content" ObjectID="_581883376" r:id="rId10"/>
        </w:objec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object w:dxaOrig="6495" w:dyaOrig="4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75pt;height:216.8pt" filled="f" o:ole="">
            <v:imagedata r:id="rId13" o:title=""/>
          </v:shape>
          <o:OLEObject Type="Embed" ProgID="" ShapeID="ole_rId12" DrawAspect="Content" ObjectID="_1189260712" r:id="rId12"/>
        </w:object>
      </w:r>
    </w:p>
    <w:p>
      <w:pPr>
        <w:pStyle w:val="Normal"/>
        <w:spacing w:lineRule="atLeast" w:line="360" w:before="75" w:after="75"/>
        <w:ind w:firstLine="708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«Виды деятельности ребенка после прихода из детского сада и в выходные дни?»-подвижные игры-68%; спортивные игры-42%; настольные игры-37%; чтение книг-42%; просмотр телепередач -68%; компьютерные игры-26%; рисование-84%;музыкой -16%. 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 вопрос : «Консультацию по какому вопросу Вы хотели бы получить?», оказалось что родителей интересует : «Как узнать к какому из видов спорта ребенок предрасположен?», «Как заинтересовать  ребенка к физической культуре?», «Почему ребенка все время тянет на улицу?», «Как заставить ребенка делать регулярно утреннюю гимнастику без помощи взрослых?»</w:t>
      </w:r>
    </w:p>
    <w:p>
      <w:pPr>
        <w:pStyle w:val="Normal"/>
        <w:spacing w:lineRule="atLeast" w:line="360" w:before="75" w:after="75"/>
        <w:ind w:firstLine="708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сле прихода из детского сада и в выходные дни дети чаще всего занимаются просмотром телепередач, чтением книг, подвижными играми, музыкально- ритмической деятельностью. Детские спортивные передачи родители с детьми смотрят редко. Трудности в физическом воспитании детей испытывают из-за нехватки времени.</w:t>
      </w:r>
    </w:p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Подытожив все данные анкеты, можно сделать вывод о том, что необходимо усилить работу с родителями по некоторым вопросам физкультурно - оздоровительной работы: закаливание, использование разнообразных форм поведения активного отдыха вместе с детьми, обязательное проведение утренней гимнастики дома вместе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Анкета "Какое место занимает физическая культура в вашей семье?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ля совершенствования физкультурно - оздоровительной работы в МБДОУ №4 «Соколенок» нам необходимы некоторые сведения о видах оздоровления ребенка дома. Отнеситесь к заполнению анкеты внимательно и серьезно, ведь ее цель – укрепление здоровья вашего малыш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Ф.И.О. родителя, номер телефона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Ф.И.О. ребенка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Количество детей в семье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color w:val="231F20"/>
        </w:rPr>
        <w:t xml:space="preserve">3. </w:t>
      </w:r>
      <w:r>
        <w:rPr>
          <w:color w:val="000000"/>
        </w:rPr>
        <w:t xml:space="preserve">Установлен ли для Вашего ребенка режим дня?________________________________________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4.Соблюдает ли ребенок этот режим? ____________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231F20"/>
        </w:rPr>
        <w:t>5. Делаете ли вы дома утреннюю гимнасти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Мама (да, нет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апа (да, нет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дети (да, нет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зрослый вместе с ребенком (да, н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егулярно или нерегуляр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6.Соблюдает ли Ваш ребенок дома правила личной гигиены (моет руки перед едой, после туалета, умывается, чистит зубы, моет ноги и т.д.)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7.Кто из родителей занимается или занимался спортом? Каким? 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8. Какое физкультурное оборудование и спортивный инвентарь есть у вас дома? 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9. Посещает ли ваш ребенок спортивную секцию? Какую? 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0. Установлен ли для Вашего ребенка режим дня? (Да, нет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1. Знаете ли Вы основные методы закаливания? Перечислите их. 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2. Проводите ли Вы дома с детьми закаливающие мероприятия? (Да, нет) - хождение по полу босиком; - полоскание горла; -воздушные ванны; -контрастный душ; -обливание стоп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3. Что мешает вам заниматься закаливанием детей дома? 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4. Кто из членов семьи чаще всего гуляет с ребенком? 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5. Гуляете ли Вы с ребенком после детского сада? (Да. Нет, иногд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6. Гуляет ли Ваш ребенок один, без взрослых? (Да, нет, иногда).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231F20"/>
        </w:rPr>
        <w:t xml:space="preserve">17. </w:t>
      </w:r>
      <w:r>
        <w:rPr>
          <w:color w:val="000000"/>
        </w:rPr>
        <w:t>Виды деятельности ребенка после прихода из детского сада и в выходные дни: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подвижные игры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спортивные игры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настольные игры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чтение книг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просмотр телепередач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компьютерные игры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рисование, конструирование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занятия музыкой, танцами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другое: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8.Смотрите ли Вы по телевидению детские спортивные передачи? да; - да, редко; - нет, но хотелось бы; - 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9.Какие трудности в физическом воспитании детей вы испытываете? 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0.Консультации по какому вопросу Вы хотели бы получ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___________________________________________________________________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9:00Z</dcterms:created>
  <dc:creator>Admin</dc:creator>
  <dc:description/>
  <dc:language>en-US</dc:language>
  <cp:lastModifiedBy>Sokol</cp:lastModifiedBy>
  <dcterms:modified xsi:type="dcterms:W3CDTF">2018-12-12T08:19:00Z</dcterms:modified>
  <cp:revision>2</cp:revision>
  <dc:subject/>
  <dc:title/>
</cp:coreProperties>
</file>