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4 «Соколенок» города Дагестанские Ог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8670 Республика Дагестан, город Дагестанские Огни, ул.Ленина,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Сценарий  развлечения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«День   рождения»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Средняя группа № 2     МБДОУ №4»Соколенок</w:t>
      </w:r>
      <w:r>
        <w:rPr>
          <w:rFonts w:cs="Times New Roman" w:ascii="Times New Roman" w:hAnsi="Times New Roman"/>
          <w:b/>
          <w:sz w:val="72"/>
          <w:szCs w:val="7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5933440" cy="333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Байрамова И.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аздника «День рождение» для детей  средней группы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: Материал предназначен для воспитателей, работающих с детьми младшего дошкольного возрасти. Может быть использован в режимные моменты, в качестве развлечения и досуг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рассказать детям об уникальности своего Дня рождения, весело и задорно провести праздник, используя творчество детской писательницы А. Бар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 задача: ознакомить детей со смыслом праздника « День рождение» и с творчеством А. Барто, а так же правила поведения на праздни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задача: развивать диалоговую речь, внимание, память, моторику рук, реак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задача: формировать интерес к активному участию в праздниках и положительное отношение к художественной литера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 в дверь заходит веду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Здравствуйте ребята, я пришел к вам не просто так, а что бы поздравить с днем рождения, но забыл кого, напомните ребя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давно были день рождения у (имена именинни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 что это за праздник, что с вами случилось в этот ден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День- когда мы родили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Да? И сколько лет вам исполн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ам исполнилось  четыре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Надо же праздновать этот день и веселиться, а самое главное именинникам дарят подарки. Песня из мультфильма «Маша и Медведь» « День рождень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Поиграем со стихотворением А.Барто «Игра в слово», я эту писательницу люблю и фотографию всегда с собой ношу (показывает детям фото писательницы, ставит на видное место). Повторяйте слова и действия по моей коман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Скажи погромч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гром»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вторяют слово «гром» и хлопают один раз в ладо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Грохочет сло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г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потиш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сть мышат»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вторяют «шесть мышат» и делают руками около губ труб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И сразу мы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урш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кушка на суку»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вторяют «кукушка на суку» и поднимают голову вверх, как будто высматривают кукуш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Тебе послыш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-к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жешь сл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стопад»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вторяют «листопад» и руками показывают, как падают листья на зем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И листья пада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ловно наяв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идишь осен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с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крую тра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ерь заходит зай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Ребята кто к нам заше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Это зай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Почему ты такой груст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: Я сейчас вам расскаж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у бросила хозяйка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ождём остался зай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камейки слезть не смо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о ниточки пром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как же ты слез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: мне помогли, а вы что дел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ребята давайте зайчику расскаж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у нас сегодня день именин, давай присоединяйся к 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ка: Поздравляю! Конечно, я хочу с вами иг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вот и хорошо! Вставайте дети в круг и поиграем в игру «Заинька попляши   ( На слова музыки имититруют движения», дети садятся на корточки, «Зайчики - встают. Сначала- ведущий, произносит слова, затем - зайчи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яхтя, заходит бычок и говор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ок: Идёт бычок, кача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ыхает на ход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х, доска кончается, сейчас я упад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ведущий: с тобой всё нормально, ничего не бол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ок: ничего не болит, но я так испуга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ведущий: не бойся бычок присоединяйся к 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ок: а что вы дел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ребята расскажите бы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у нас сегодня день именин, давай присоединяйся к нам, с нами уже зайч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ок: спасибо. Поздравляю с днем рожде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 теперь поигр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по кругу расставляются стульчики по количеству на один меньше чем детей, под музыку дети бегают по кругу, при остановке музыки детям необходимо занять стул. Ребёнок, оставшийся без стула, выбыв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 дево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А ты кто? Девочка: Меня зовут Ам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А это не про тебя говорят: «Наша </w:t>
        <w:tab/>
        <w:t xml:space="preserve">Амина  громко плачет» (дети продолжают окончание стихотворен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а: Про меня, осталась я без мяч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ведущий: ничего страшного, не расстраивайся, ведь у нас сегодня празд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Какой праздн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герой отвечают: сегодня день рождения у наших ребят, они в этот день роди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: Поздравляю, желаю всего самого наилучшег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давайте по музыку танцевать в хороводе, повторяйте движения за м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: руки вперёд- делаем «фонарики»; руки на пояс; «пятка, носочек, топ, топ, топ»; повороты вокруг себя; ведение хоровода; и т.д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молодцы!!! А теперь танцуем, как хотим под весёлую музыку «Лезгин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мы именинников по-здра-вля-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Мишка косолапый по лесу и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по-здра-вля-ем! Спасибо .а теперь к столуприглашаем приготовили угошенье.торт»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9:00Z</dcterms:created>
  <dc:creator>M</dc:creator>
  <dc:description/>
  <dc:language>en-US</dc:language>
  <cp:lastModifiedBy>Sokol</cp:lastModifiedBy>
  <dcterms:modified xsi:type="dcterms:W3CDTF">2018-12-11T06:49:00Z</dcterms:modified>
  <cp:revision>2</cp:revision>
  <dc:subject/>
  <dc:title/>
</cp:coreProperties>
</file>