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1460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 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нам, педагогам дошкольных учреждений. Полноценное физическое развитие и здоровье ребенка – это основа формирова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нно в дошкольном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 Нетрадиционное использование здоровьесберегающих технологий в физическом воспитании и оздоровления детей является естественным спутником жизни ребёнка, обладающие великой воспитательной силой, формирующие физические и личностные качества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 состоит в решении проблемы  сохранения и укрепления здоровья дошкольников. Одним из путей решения является комплексный подход к оздоровлению детей через использование здоровьесберегающих технологий, без которых немыслим педагогический процесс современного детского сада. Их внедрение строится на формировании  осознанного отношения ребёнка к своему здоровью, которое, в свою очередь, должно стать системообразующим фактором модернизации физкультурно-оздоровительной деятельности современно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профессионального уровня в изучении здоровьесберегающих технологий; внедрение и применение технологий в работе с детьми и педагогам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применение технологий в работе с детьми и педагогами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плексной системы физкультурно-оздоровительной работы с детьми, направленной на сохранение и укрепление здоровья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родителей и воспитанников ответственности в деле сохранения собствен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учение  учебной, справочную, научно- методическую литературу по вопросу здоровье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ся моделировать работу на основе изученных видов, приемов и методов здоровьесбережения ( комплексы дыхательной гимнастики, гимнастики пробуждения, подвижные игры, физкультмину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жизнедеятельность детей в дошкольном учреждении на сохранение и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ть прогулки для подготовительного группы по временам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тизировать изученную лит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е показателей забол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ительная динамика показателей физ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 детей и родителей осознанного отношения к своему здоров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сно – тематический </w:t>
      </w:r>
      <w:r>
        <w:rPr/>
        <w:t xml:space="preserve"> план работы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545"/>
        <w:gridCol w:w="4251"/>
      </w:tblGrid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лана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выходы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зучение теоретических аспектов и ознакомление с опытом работы других педагогов, исследований уче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диагностики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одвижных игр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физкультурных занятий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обрать и изучить литературу; разработать кон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диагно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потребность в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ть потребность в двигательной активности, навыки здоровьесбережения.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на родительском собрание на тему "«Здоровый ребенок сегодня – здоровое поколение завтра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тоотчет на страннице сайта ДОУ, инст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тоотчет на страннице сайта ДОУ, инст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по теме « Спортивная одежда и обувь для занятий физкульт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одителям педагогической информации по данной теме 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зучение программы по образовательной области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профилактики непропорциональной нагрузки на мыш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крепления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развития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о- волевую сферу и игровую деятельность</w:t>
            </w:r>
          </w:p>
        </w:tc>
        <w:tc>
          <w:tcPr>
            <w:tcW w:w="425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</w:tc>
      </w:tr>
      <w:tr>
        <w:trPr>
          <w:trHeight w:val="1065" w:hRule="atLeast"/>
        </w:trPr>
        <w:tc>
          <w:tcPr>
            <w:tcW w:w="280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лаксации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ый день)</w:t>
            </w:r>
          </w:p>
        </w:tc>
        <w:tc>
          <w:tcPr>
            <w:tcW w:w="354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льчиковой гимнастики (ежедневно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еннего физкультурного досуга в городском парке. </w:t>
            </w:r>
          </w:p>
        </w:tc>
        <w:tc>
          <w:tcPr>
            <w:tcW w:w="354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Берегите глазки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передвижка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 Ткаченко Т.А. «Развиваем мелкую моторику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 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го мероприятия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подвижных игр по здоровьесберегающим технолог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о- волевую сферу и игр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ложить на странице сайта ДОУ картотеки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Агрессив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акое место занимает физкультура в вашей семье?" анкетирова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анкету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консультационном центр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изкультур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с книгой Ткаченко Т.А. «Развиваем мелкую моторику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Здравствуй 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одели игровой деятельности в физкультурно-оздоровительной деятельности.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о- волевую сферу и игр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изучение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подготовительной групп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ем Новый год вместе с ребенком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в зимний период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аналитической информации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для детей младшего дошкольного возраста», «Физкультминутки»,  «Игры по ЗОЖ», «Пальчиковые игры».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в двигательной активности, развивать умение сознательно вырабатывать полезные привычки.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 Что такое подготовка к шко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передвижка для родителей"Снежные забавы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зучение программы по образовательной области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ика к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о- волевую сферу и игр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-джок 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Отец как воспитатель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игры, эстафеты на прогулке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 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практикум: «Изготовление дорожек здоровья».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о- волевую сферу и игровую деятельность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частье- это когда тебя понимают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одическ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-л «Здоровье дошкольника»)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 «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детского сада по укреплению здоровья детей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оционально- волевую сферу и игр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изкультминутки и физкультпаузы" - составление базов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Готовность к школе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зучения основной примерной программы «Мир открытий» по образовательной области «Здоровье»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методики проведения спортив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и изучение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эффективности использования современных здоровьесберегающих технологий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траннице сайта ДОУ, инст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"Игровые технологии в физическом воспитании детей дошкольного возраста" на педагогическом совете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Виды здоровьесберегающих технологий и особенности методики про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педагогической информации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. Анализ результатов совместной деятельности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6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зучения основной примерной программы «Мир открытий» по образовательной области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35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ний, сбор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копилки</w:t>
            </w:r>
          </w:p>
        </w:tc>
        <w:tc>
          <w:tcPr>
            <w:tcW w:w="42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. Ф. Блинова. Г.Х. Манюрова. Физическое воспитание дошкольников в системе предшкольной подготовки (методические рекомендации)  //Школа. Казань.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шина Л. Организация здоровье сберегающего пространства//Дошкольное воспитание. -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новская С. А., Теплякова Л. А. Создание здоровье сберегающей образовательной среды в дошкольном образовательном учреждении// Методист. -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ые здоровье сберегающие технологии в образовании и воспитании детей. С. Чубарова, Г. Козловская, В. Еремеева // Развитие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ушина М. Ю. «Быть здоровыми хотим». – М.: ТЦ Сфера, 2004 (программа разви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орыгина Т. А. «Беседы о здоровье» (методическое пособие). – М.: ТЦ Сфера, 2009. и др.</w:t>
        <w:br/>
        <w:t xml:space="preserve">8. «Оздоровительная работа в ДОУ» по программе «остров здоровья» ; </w:t>
        <w:br/>
        <w:t xml:space="preserve">9. «Оздоровление детей в условиях Д/с» под редакцией Л. В. Кочетковой; </w:t>
        <w:br/>
        <w:t xml:space="preserve">10.«Организация физкультурно-оздоровительной работы в дошкольных образовательных учреждениях» М. В. Романова г. Саратов. </w:t>
        <w:br/>
        <w:t>11. периодические издания и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Ткаченко Т.А. «Развиваем мелкую моторику». - М.: Эксмо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4:00Z</dcterms:created>
  <dc:creator>Sokol</dc:creator>
  <dc:description/>
  <cp:keywords/>
  <dc:language>en-US</dc:language>
  <cp:lastModifiedBy>Sokol</cp:lastModifiedBy>
  <dcterms:modified xsi:type="dcterms:W3CDTF">2018-12-07T09:56:00Z</dcterms:modified>
  <cp:revision>3</cp:revision>
  <dc:subject/>
  <dc:title/>
</cp:coreProperties>
</file>