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4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https://dag-4-sok.tvoysadik.ru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151245" cy="1933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32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Инсценировка сказки "Реп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на новый 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52.3pt;width:484.3pt;height:15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Инсценировка сказки "Репа"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на новый лад</w:t>
                      </w:r>
                    </w:p>
                  </w:txbxContent>
                </v:textbox>
                <v:path textpathok="t"/>
                <v:textpath on="t" fitshape="t" string="Инсценировка сказки &quot;Репа&quot; &#10;на новый лад" style="font-family:&quot;Georgi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средняя группа №2 "Золотой ключик"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:Несрединова С. 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ценировка сказки «Репка» средняя групп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вать интерес у детей к театрализованной игр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дать почувствовать себя настоящими актерами и зрителями. Уточнить правила поведения зрителей в театре. Развивать речь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работа: чтение сказки «Репка», рассматривание иллюстраций, заучивание стихотворе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(в роли сказочницы, далее Сказочница): здравствуйте ребята, я очень долго к вам шла, и вот я добралась, чтобы показать вам сказку. Хотите послушать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Хорошо ребята, я покажу вам сказку, но сначала мы должны повторить, как нужно вести себя зрителя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равильно ребята, зрители должны очень тихонечко сидеть и внимательно следить за сюжетом. Сначала я вам загадаю загадк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городе шум и гам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приключилось там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-ворчун и бабка с внучк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ь-норушка, кошка с Жучк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цепившись в хвостик крепк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но тащат с грядки (Репку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равильно репка. Догадались какую сказку мы будем смотре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равильно «Репка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ились ребя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ук в дверь) Кто стучится к нам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казка наша попросилась в г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ем сказке: «Заходи»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д с бабкой сидят на лавочке, остальные актеры сидят в домик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Захотелось как – то де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ы пареной к обед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ердилась бабка крепк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ка: кашу ешь, нет тут реп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хочешь репку дед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иди и в огороде посад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д идет и сажает репку в огород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осадил дед репк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старался, что есть сил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вал ее, расти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ка выросла на див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вкусна и так красив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ходит река, дед ходит вокруг и пытается вытащи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: Ох, какая репка выросла больша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му мне не справиться ни 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ется бабку звать. (бабка подметает в дом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ка! Ну-ка не ленис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мною становис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ачница: Тянут вместе, тянут сильн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вытащат ни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ка: Фух! Ну не вытащить ни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внучку звать тогда. (внучка выбгает в припрыжку с игрушкой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Внучка к бабке подбежал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вместе, потянул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, и сложно, ну ни 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чка: Да, не справимся, опят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жучку тогда звать. (выбегает жучка и гавкает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Жучка к внучке подбежал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 юбку тянуть стал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янут вместе, тянут сильн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вытащить ни 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чка: Гав, гав, гав, что за беды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кошку звать тогда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ка! Кошка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и – ка нам немножко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 кисонька бег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ку дергать помоги (выбегает кошк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Тянут, тянут, но бед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туда и ни сю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ка: Нужно мышку звать тог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где же есть он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только что вот тут бежал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месте: Мышка, мышк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ленись, с нами вместе потрудис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а: потрудится я бы рад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ая ждет наград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ка: репки маленький кусоче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олучишь мой дружоче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а: ну хорошо, тогда становитес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ка за репку, Бабка за Дедку, Внучка за Бабку, Жучка за Внучку, Мурка за Жучку, Мышка за Мурк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Станем вместе, скажем «Ух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ащили репку вдру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любым делом можно справиться, если действовать сообщ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конце хоровод вокруг Репки и поклон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5:00Z</dcterms:created>
  <dc:creator>Sokol</dc:creator>
  <dc:description/>
  <dc:language>en-US</dc:language>
  <cp:lastModifiedBy>Sokol</cp:lastModifiedBy>
  <dcterms:modified xsi:type="dcterms:W3CDTF">2018-12-03T10:15:00Z</dcterms:modified>
  <cp:revision>2</cp:revision>
  <dc:subject/>
  <dc:title/>
</cp:coreProperties>
</file>